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ヒラギノ角ゴ Pro W3" w:cs="Times New Roman"/>
          <w:color w:val="000000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ALIM- Archivio della latinità italiana del medioev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Franciscus Petrarca, </w:t>
      </w:r>
      <w:r>
        <w:rPr>
          <w:rFonts w:eastAsia="ヒラギノ角ゴ Pro W3" w:cs="Times New Roman Italic" w:ascii="Times New Roman Italic" w:hAnsi="Times New Roman Italic"/>
          <w:sz w:val="28"/>
        </w:rPr>
        <w:t>Afric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.: FRANCISCI PETRARCE </w:t>
      </w:r>
      <w:r>
        <w:rPr>
          <w:rFonts w:eastAsia="ヒラギノ角ゴ Pro W3" w:cs="Times New Roman Italic" w:ascii="Times New Roman Italic" w:hAnsi="Times New Roman Italic"/>
          <w:sz w:val="24"/>
        </w:rPr>
        <w:t>Africa</w:t>
      </w:r>
      <w:r>
        <w:rPr>
          <w:rFonts w:eastAsia="ヒラギノ角ゴ Pro W3" w:cs="Times New Roman" w:ascii="Times New Roman" w:hAnsi="Times New Roman"/>
          <w:sz w:val="24"/>
        </w:rPr>
        <w:t>, ed. N. FESTA, Firenze, Sansoni, 1926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 PRI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Et michi conspicuum meritis belloque tremend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sa, virum referes, Italis cui fracta sub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bilis eternum prius attulit Africa nomen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precor exhausto liceat michi sugere fontem</w:t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 Elicone sacrum, dulcis mea cura, Sorores,</w:t>
        <w:tab/>
        <w:tab/>
        <w:tab/>
        <w:t xml:space="preserve">5        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vobis miranda cano. Iam ruris ami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ata quidem et fontes vacuisque silentia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uminaque et colles et apricis otia sil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tituit Fortuna michi: vos carmina va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ddite, vos animos. Tuque, o certissima mundi</w:t>
        <w:tab/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 superumque decus, quem secula nostra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em atque Herebi memorant, quem quina videm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rga per innocuum retegentem vulnera corp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</w:t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um fer, summe parens. Tibi multa revert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tice Parnasi referam pia carmina, si te </w:t>
        <w:tab/>
        <w:tab/>
        <w:tab/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mina delectant; vel si minus illa place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etiam lacrimas, quas (sic mens fallitur)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dendas longo demens tibi tempore serv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e quoque, Trinacrii moderator maxime regn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eque decus atque evi gloria nostri, </w:t>
        <w:tab/>
        <w:tab/>
        <w:tab/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dice quo merui vatumque in sede sed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tasque diu lauros titulumque poe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precor: oblatum tranquillo pectore m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o dignare tuo; nam cunta leg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sitan occurret vacuas quod mulceat aures</w:t>
        <w:tab/>
        <w:tab/>
        <w:tab/>
        <w:t xml:space="preserve">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iteatque minus suscepti in fine labo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terea in cuntos pronum sibi feceris an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eritatis iter: quis enim damnare sit au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videat placuisse tibi? Fidentius is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guit expertus, nutu quam simplice dignum</w:t>
        <w:tab/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ecisse potes quod non erat. Aspice temp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a sacris affixa pavens ut vulgus adore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me; despiciet. Quantum tua clara fav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meo conferre potest! modo mitis in umbra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is ista tui dirum spretura venenum</w:t>
        <w:tab/>
        <w:tab/>
        <w:tab/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e latuisse velis, ubi nulla vetus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ea et nulli rodent mea nomina verm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uscipe, iamque precor, regum inclite, suscipe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pias extende manus et lumina flecte.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tuos actus meritis ad sidera tollam</w:t>
        <w:tab/>
        <w:tab/>
        <w:tab/>
        <w:tab/>
        <w:t>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udibus, atque alio fortassis carmine quond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(Mors modo me paulum expectet! non longa petuntur)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en et alta canam Siculi miracula reg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udita procul, sed que modo vidimus omnes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. Namque solent, similis quos cura fatigat, </w:t>
        <w:tab/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ongius isse retro: tenet hos millesimus an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citos; pudet hac alios consistere meta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us ad etatem propriam respexit, ut err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sa parum notos nullo prohibente per annos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ior: Troiamque adeo canit ille ruentem,</w:t>
        <w:tab/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refert Thebas iuvenemque occultat Achill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autem Emathiam Romanis ossibus impl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ego non nostri referam modo temporis act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rte sed Ausonio sceleratos funditus Afros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uere est animus nimiasque retundere vires.</w:t>
        <w:tab/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semper te corde gerens properansque rever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x, iter hoc ingressus agam, tua maxima fac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usus tetigisse prius. Magis illa traheban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timui, me teque videns atque omnia librans.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um tentare libet, si forte secundis </w:t>
        <w:tab/>
        <w:tab/>
        <w:tab/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serit auspiciis; solidis tunc viribus a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grediar, namque ipse aderis, meque ampla vid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lita Parthenope redeuntem ad menia rur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Romana iterum referentem serta poetam.  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teneras frondes humili de stipite vulsi,</w:t>
        <w:tab/>
        <w:tab/>
        <w:tab/>
        <w:tab/>
        <w:t>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egregio primos comitante parat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validos carpam ramos; tu nempe iuva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eria, generose, tua, calamumque laba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rmabis, meritumque decus continget amanti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a temporibus pulcerrima laurea nostris.</w:t>
        <w:tab/>
        <w:tab/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Quae tantis sit causa malis, que cladis ori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ritur: unde animi, quis tot tolerare coe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ra pererrato validas furor equore g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ropamque dedit Libie Libiamque rebell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rope, alterno vastandas turbine terras.</w:t>
        <w:tab/>
        <w:tab/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michi causa quidem studii non indiga long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urrit radix cuntorum infecta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a, unde oriens extrema ab origine mors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liena videns tristi dolor omnia vul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spera. Non potuit florentem cernere Romam</w:t>
        <w:tab/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mula Carthago. Surgenti inviderat urb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gravius tulit inde parem; mox viribus auc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it et imperio domine parere pot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leges audire novas et ferre tribu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dicit, tacitis intus sed plena querelis,</w:t>
        <w:tab/>
        <w:tab/>
        <w:tab/>
        <w:tab/>
        <w:t>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ena minis. Frenum funesta superbia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pulit excutere et clades geminare recep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ebant dolor atque pudor servilia pass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 viros, animisque incesserat addita d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stis avaritia et nunquam satiabile votum.</w:t>
        <w:tab/>
        <w:tab/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mixte spes amborum optatumque duo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um populis: dignus sibi quisque vid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cui subsint, totus cui pareat Orb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ea damnumque recens iniuriaque atrox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Sardinie amissa et Trinacria rapta  </w:t>
        <w:tab/>
        <w:tab/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Hispana nimis populo confinis utri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bus exposita insidiis, aptissima pre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a tot infandos longum passura lab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aliter quam cum medio deprensa luporum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inguis ovis nunc huc rapidis, nunc dentibus illuc</w:t>
        <w:tab/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vitur inque tremens partes discerpitur om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antum proprioque madens resupina cruo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essit situs ipse loci: Natura loca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 procul adverso spectantes litore gentes,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rsosque animos, adversas moribus urbes,</w:t>
        <w:tab/>
        <w:tab/>
        <w:tab/>
        <w:t>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rsosque deos odiosaque numina utrin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catique nichil; ventos elementaque pror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via et infesto luctantes equore fluc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 gravibus certatum odiis et sanguine multo;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ceptum primo profligatumque secundo</w:t>
        <w:tab/>
        <w:tab/>
        <w:tab/>
        <w:tab/>
        <w:t>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bellum, si vera notes: nam tertia nud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finis habet modico confecta labore. 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 xml:space="preserve">Maxima nos rerum hic sequimur mediosque tum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Eximiosque duces et inenarrabile bellum.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E72524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color w:val="E72524"/>
          <w:sz w:val="24"/>
        </w:rPr>
        <w:t>Ultima</w:t>
      </w:r>
      <w:r>
        <w:rPr>
          <w:rFonts w:eastAsia="ヒラギノ角ゴ Pro W3" w:cs="Times New Roman" w:ascii="Times New Roman" w:hAnsi="Times New Roman"/>
          <w:sz w:val="24"/>
        </w:rPr>
        <w:t xml:space="preserve"> sidereum iuvenem lassata procellis</w:t>
        <w:tab/>
        <w:tab/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a excussamque gravi cervice cathen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soniumque iugum Romanaque senserat arm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fuga precipites longe trans equora Pe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erat: horruerant animos dextramque ton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mineam moresque ducis famamque genusque</w:t>
        <w:tab/>
        <w:tab/>
        <w:tab/>
        <w:t xml:space="preserve">1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orumque novas artes atque orsa c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bilitata malis. Vix tandem litore Mau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idus urgentem respectans Hasdrubal hos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tus erat. Sic venantum perterritus ac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icit atque canum cervus post terga tumultum,</w:t>
        <w:tab/>
        <w:tab/>
        <w:tab/>
        <w:t xml:space="preserve">1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ntis anhela procul de vertice colla reflecten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Constitit Occeano domitor telluris Hibe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 labor ambiguus vatum pelagique Colum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erat Herculeas, ubi fessus mergitur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ebus et estivo detergit pulvere currum.</w:t>
        <w:tab/>
        <w:tab/>
        <w:tab/>
        <w:tab/>
        <w:t>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ubi non vis ulla manu mortalis, at ips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potens adversa adittum Natura negab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titit atque avidis prereptum faucibus hos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oluit. Vicisse parum; iam blandior eg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mulcet Fortuna animum; Carthagine recta</w:t>
        <w:tab/>
        <w:tab/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 gestarum sordebat fulgida re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mpe videbat adhuc profugum longinqua t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ntaque semineci vibrantem spicula dext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ida quin etiam rumoribus omnia misc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procul nostro veniens crescebat ab orbe</w:t>
        <w:tab/>
        <w:tab/>
        <w:tab/>
        <w:t>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cibus instantem Ausoniis volitare sub a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em, patrieque faces sub menia ferri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stres cecidisse duces, ardere nefan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gnibus Hesperiam, atque undantia cedibus arv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gebat vindicta patris pietasque movebat</w:t>
        <w:tab/>
        <w:tab/>
        <w:tab/>
        <w:tab/>
        <w:t xml:space="preserve">1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ceptum sequeretur opus. Nam sanguine se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orum cineresque sacros umbrasque par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acari, atque Itala detergi fronte pudor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amor assiduum pulsabat pectora clari   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e, in frontem eliciens oculosque iuventa</w:t>
        <w:tab/>
        <w:tab/>
        <w:tab/>
        <w:t xml:space="preserve">1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gentes calido generosas corde favill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xia nox, operosa dies, vix ulla quie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a duci: tanta indomito sub pectore virtu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as inter curas, ubi sensim amplexibus a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x udam laxabat humum, Tithonia quamvis</w:t>
        <w:tab/>
        <w:tab/>
        <w:tab/>
        <w:t xml:space="preserve">1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xor adhuc gelidumque senem complexa fovere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dum purpureo nitidas a cardine valv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llere seu roseas ause reserare fenest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rent dominum Famule que secula volv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ssus et ipse caput posuit. Tum lumina dulcis</w:t>
        <w:tab/>
        <w:tab/>
        <w:tab/>
        <w:t xml:space="preserve">1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a sopor clausit; celoque emissa sil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 ingens faciesque patris per nubila rap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itit ostendens caro precordia na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latus et multa transfixum cuspide pec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riguit totos iuvenis fortissimus artus,</w:t>
        <w:tab/>
        <w:tab/>
        <w:tab/>
        <w:tab/>
        <w:t xml:space="preserve">1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recteque horrore come. Tunc ille pav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ipit et noto permulcens incipit or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O decus eternum generisque amplissima no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, et o patrie tandem spes una laba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ste metum, memorique animo mea dicta reconde.</w:t>
        <w:tab/>
        <w:tab/>
        <w:tab/>
        <w:t xml:space="preserve">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timus ecce brevem, sed que, nisi despicis, hor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 ferat placitura, dedit moderator Olimp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meis victus precibus stellantia ce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a - perrarum munus - patefecit et amb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entem penetrare polos permisit, ut astra</w:t>
        <w:tab/>
        <w:tab/>
        <w:tab/>
        <w:tab/>
        <w:t xml:space="preserve">1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duce et obliquos calles, patriequ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tuos, et adhuc terris ignota Sor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mina, tum rigido contortum pollice fa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ias. Huc flecte animum. Viden illa sub Au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et infami periura palatia monte</w:t>
        <w:tab/>
        <w:tab/>
        <w:tab/>
        <w:tab/>
        <w:t xml:space="preserve">1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is fundata dolis? Viden ampla fur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ilia et tepido stillantem sanguine turba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nimium nostris urbs insignita ruini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nuribus trux terra Italis! iterum arma reten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acta semel, vacuisque iterum struis agmina bustis?</w:t>
        <w:tab/>
        <w:tab/>
        <w:t xml:space="preserve">1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Tybrim indomitum, segnissime Bagrada, temn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modo, Birsa ferox, Capitolia despicis alta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riere iterum et dominam per verbera nos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 tibi, nate, labor superest, ea gloria iu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te parem factura deis. Hec vulnera iuro</w:t>
        <w:tab/>
        <w:tab/>
        <w:tab/>
        <w:tab/>
        <w:t xml:space="preserve">1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cra michi merito, patrie quibus omne rep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dederat, quibus ad superos Mavortia vi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cit iter: non ulla, meos fodientibus a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bus atque abeunte anima, michi multa dol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urrisse prius tanti solamina casus,</w:t>
        <w:tab/>
        <w:tab/>
        <w:tab/>
        <w:tab/>
        <w:t xml:space="preserve">1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quod magnanimum post funera nostra videb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orem superesse domi. Spes ista leva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metus alios, hinc sensum mortis amare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narrantem percurrit et impia me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a luminibus totumque a vertice corpus</w:t>
        <w:tab/>
        <w:tab/>
        <w:tab/>
        <w:t xml:space="preserve">2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strat adusque pedes: at mens pia prominet ext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bertimque fluunt lacrime. Nec plura par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tinuit, mediisque irrumpens vocibus orsu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Heu heu ! quid video ? quisnam hec michi pectora du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ixit mucrone, parens? que dextra verendam</w:t>
        <w:tab/>
        <w:tab/>
        <w:tab/>
        <w:t xml:space="preserve">2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ntibus immerito violavit sanguine fronte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c, genitor; nil ante queas committere no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ribus». Hec dicens alto radiantia fle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dera visus erat sedesque implesse quie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ima si liceat summis equare, marina</w:t>
        <w:tab/>
        <w:tab/>
        <w:tab/>
        <w:tab/>
        <w:t xml:space="preserve">2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iscis aqua profugus fluvioque repostus ame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liter stupeat, si iam dulcedine cap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 salis insoliti et subitus circumstet amaro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sacer ille chorus stupuit. Namque hactenus i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olor et gemitus et mens incerta futuri</w:t>
        <w:tab/>
        <w:tab/>
        <w:tab/>
        <w:tab/>
        <w:t xml:space="preserve">2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metus mortis mundique miserrima nos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curarum, rapide quibus optima vi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a et in tenebris meliores ducimus anno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c pura dies, quam lux eterna seren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nec luctus edax nec tristia murmura turbant,</w:t>
        <w:tab/>
        <w:tab/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odia incendunt. Nova res, auremqu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etus pulsare fragor, pietate reces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cis inaccesse tacitumque impleverat ax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t pater amplexu cupido precibusque mode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upat et gravibus cohibet suspiria dictis:</w:t>
        <w:tab/>
        <w:tab/>
        <w:tab/>
        <w:tab/>
        <w:t xml:space="preserve">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Parce, precor, gemitu; non hunc tempusque locu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oscunt. Sed visa animum si vulnera tang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sque adeo, iuvat et patrios agnoscere cas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ipe; nam paucis perstringam plurima verb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exta per Hesperios penitus victricia campos</w:t>
        <w:tab/>
        <w:tab/>
        <w:tab/>
        <w:t xml:space="preserve">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traque signa simul Romanaque viderat es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michi iam bellique moras curasque peros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, teste eventu, Fortuna, dedi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ificum: infelix fido ut cum fratre viri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icitum partirer onus geminumque moranti</w:t>
        <w:tab/>
        <w:tab/>
        <w:tab/>
        <w:t xml:space="preserve">2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uterem bello calcar. Sic alite lev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trahimur tandem et scissis legionibus amb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equimur late sparsis regionibus hos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dum plena colis iam stamina  nostra Sor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tituunt fesse, iam Mors sua signa relinquit.</w:t>
        <w:tab/>
        <w:tab/>
        <w:tab/>
        <w:t xml:space="preserve">2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cet imparibus veriti concurrere fa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udis opem dubio poscunt in tempore Pen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s ea certa viris et nostro cognita damn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tarumque animos, quibus auxiliaribus ar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atris ad id steterant, pretio corrumpere adorti,</w:t>
        <w:tab/>
        <w:tab/>
        <w:tab/>
        <w:t xml:space="preserve"> 2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suasere fugam: nostrorum exempla per ev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oculos gestanda ducum, ne robore freti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erno, proprio non plus in milite fidan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cit ille deos, ius, fas et inania verba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aptim abeunt tacitoque vale. Vis quanta metallo est!</w:t>
        <w:tab/>
        <w:tab/>
        <w:t xml:space="preserve"> 2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, Pudor, alma Fides, uni succumbitis auro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Presidio nudata acies fraterna retror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via constituit siccosque recurrere monte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visa est spes una duci. Premit hostis acerb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octus ad extremum cedenti insistere tergo.</w:t>
        <w:tab/>
        <w:tab/>
        <w:tab/>
        <w:tab/>
        <w:t xml:space="preserve"> 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quoque iam magno distantem Punica trac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cingebant, que clam novus auxerat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robus insultans. Visum et michi credere Fa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quicquam: vetitum caro me iungere fratr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erior numero multum tribus undique castris</w:t>
        <w:tab/>
        <w:tab/>
        <w:tab/>
        <w:t>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llabar, multumque locis premebar iniqu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um aderat; spes nulla fuge: quod Fata sin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in angusto, durissima pectora fer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ndimus atque Afras Herebo detrudimus umb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a dolorque dabant animos: ars bellica nusquam</w:t>
        <w:tab/>
        <w:tab/>
        <w:tab/>
        <w:t>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que nichil. Ceu dum velamina past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da gerens apibus bellum movet improbus alm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cte sub obscura trepidant, mox dulcia mes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edunt inopi substrata cubilia cera,    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ruunt ceceque fremunt, sparsoque volatu</w:t>
        <w:tab/>
        <w:tab/>
        <w:tab/>
        <w:t>2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ortuno instant capiti; stat callidus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eptique tenax, postque irrita vulnera vict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uit extirpatque pie cunabula genti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, que sola salus miseris et summa volup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sam iaculis gladioque ultore cohortem</w:t>
        <w:tab/>
        <w:tab/>
        <w:tab/>
        <w:tab/>
        <w:t xml:space="preserve">2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ndimus et rabidas in vulnere linquimus i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 ex composito stabant, ceu flantibus Au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erius consistit Erix atque astriger Athl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oror? Incauti armorum sub nube vir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ruimur: Fortuna suum tenet invida morem</w:t>
        <w:tab/>
        <w:tab/>
        <w:tab/>
        <w:t xml:space="preserve"> 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versata pios. Gelidus michi pectore sangu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erat; agnosco insidias mortemque propinqua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ichi, sed patrie metuens, pro tempore rap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ior dictis cuneos firmare labante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'Hac via preclari, miles, patet ardua leti.</w:t>
        <w:tab/>
        <w:tab/>
        <w:tab/>
        <w:tab/>
        <w:t xml:space="preserve"> 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 duce me, quem sepe alias maiore profecto 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, nunquam fama meliore secutu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cies ferri, facies non obvia Mo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at: exiguo decus ingens sanguine Mavor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icit et caros illustrat cede nepotes.</w:t>
        <w:tab/>
        <w:tab/>
        <w:tab/>
        <w:tab/>
        <w:t xml:space="preserve"> 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ce genus, patriamque libens amplectere sor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gnavum fortemque mori - ne tangere damno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ure lex una iubet. Breve tempus utrique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, licet et terre pelagique pericula cesse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ro aderit suspecta dies. Hoc fortibus unum</w:t>
        <w:tab/>
        <w:tab/>
        <w:tab/>
        <w:t xml:space="preserve">2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, ut leti morerentur; cetera fle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 perit lacrimasque metu diffundit iner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a brevis longe testis venit ultima vi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age, si Latio quicquam de sanguine rest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e palam facito; nam dum Fortuna sinebat,</w:t>
        <w:tab/>
        <w:tab/>
        <w:tab/>
        <w:t xml:space="preserve"> 3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imus et nostris exibant funera dext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modo corporibus, - cedunt quando omnia retro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t satis obstruxisse viam. Per pectora no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que truces oculos vultusque in morte tremen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nscendant! talem libet his opponere montem,</w:t>
        <w:tab/>
        <w:tab/>
        <w:tab/>
        <w:t xml:space="preserve"> 3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 claustris vallare aditus! Sciat horrida ve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arbaries cecidisse viros, et pallida quam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spernenda tamen Romana cadavera calcet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lera, bene nata cohors - in limine Mors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osa bonis - Romanas semper ad aras</w:t>
        <w:tab/>
        <w:tab/>
        <w:tab/>
        <w:tab/>
        <w:t xml:space="preserve">3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lacrimis recolenda piis et ture perenni! '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bus accensi coeunt et grandinis insta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ssa nube ruunt. In tela micantia pri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ircumfusos feror irrediturus in hos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equitur devota neci fortissima pubes</w:t>
        <w:tab/>
        <w:tab/>
        <w:tab/>
        <w:tab/>
        <w:t xml:space="preserve">3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ernimur et morimur: paucis tot milia con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reliquum? Sed fata pii nunc ultima fra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ctas; neque enim Hesperia felicior ora</w:t>
      </w:r>
    </w:p>
    <w:p>
      <w:pPr>
        <w:pStyle w:val="Testonormale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. </w:t>
      </w:r>
      <w:r>
        <w:rPr>
          <w:rFonts w:eastAsia="ヒラギノ角ゴ Pro W3" w:cs="Times New Roman" w:ascii="Times New Roman" w:hAnsi="Times New Roman"/>
          <w:color w:val="E72524"/>
          <w:sz w:val="24"/>
        </w:rPr>
        <w:t xml:space="preserve">. . . . . . . . . . . . . . . . 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quidem extremo Fati de turbine frus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rgere conatus magne sub mole ruine</w:t>
        <w:tab/>
        <w:tab/>
        <w:tab/>
        <w:tab/>
        <w:t xml:space="preserve">3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pressusque itidem. Nec mors magis ulla dece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era quam fratris. Fuerat concordia vi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ra, vel exiguis nunquam interrupta querel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domus victusque idem, mens una duob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ors una fuit. Locus idem corpora servat</w:t>
        <w:tab/>
        <w:tab/>
        <w:tab/>
        <w:tab/>
        <w:t xml:space="preserve">3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borum ac cineres. Huc tempus forte sub u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imus. Hic nobis nulla est iactura vetu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ceris: ex alto sparsos contemnimus ar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dimus et laqueos et vincula nota timem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tatis onus. Quod non sumus, illud amamus.»</w:t>
        <w:tab/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lle autem illacrimans: «Tua me, tua, care, profu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de premit pietas, genitor. Sed mollis iner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o verborum semper fuit ultima re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 tamen hoc, o sancte parens: an vivere frat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que putem atque alios, quos pridem Roma sepolto</w:t>
        <w:tab/>
        <w:tab/>
        <w:t xml:space="preserve">3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functosque vocat?» Lente pater ipse loq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isit, et «O quanta, miseri, sub nube lateti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manumque genus quanta caligine v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itur! Hec» inquit «sola est certissima vi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stra autem mors est, quam vitam dicitis. At tu</w:t>
        <w:tab/>
        <w:tab/>
        <w:tab/>
        <w:t xml:space="preserve">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germanum. Viden ut contemptor ace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1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is eat? Viden indomitum sub pectore rob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ivum decus et flammantia lumina fronti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n etiam a tergo generosum respicis agmen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 michi defunctos audebit dicere quisquam?</w:t>
        <w:tab/>
        <w:tab/>
        <w:tab/>
        <w:t xml:space="preserve">3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amen egregios humani sorte tribu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lavere animos ac debita corpora ter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erunt. Cernis nitido venientia con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rpureum radiare diem leta agmina vultu? 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Imo» ait «eximie; nec quicquam dulcius unquam</w:t>
        <w:tab/>
        <w:tab/>
        <w:tab/>
        <w:t xml:space="preserve">3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 vidisse oculos memini. Sed nomina no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animus; tibi ne, genitor, contraria mens s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superos ipsumque Iovem, Solemque vid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, per Frigios, si qua est ea cura, Pena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si quid patrie venit huc dulcedinis, oro.</w:t>
        <w:tab/>
        <w:tab/>
        <w:tab/>
        <w:tab/>
        <w:t xml:space="preserve">3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ego fallor enim, aut quosdam hoc ex agmine nov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ores habitusque virum faciesque gradu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olitum licet ora micent, tamen ora record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di etenim et patria nuper conviximus urbe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Vera quidem memoras. Fraus hunc modo rebus ademit</w:t>
        <w:tab/>
        <w:tab/>
        <w:t xml:space="preserve">3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 terrenis. Periit congressus iniqu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Credulus etate heu! nimium Marcellus in illa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. . . . . . . . . . . . . . . . . .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Iste</w:t>
      </w:r>
      <w:r>
        <w:rPr>
          <w:rFonts w:eastAsia="ヒラギノ角ゴ Pro W3" w:cs="Times New Roman" w:ascii="Times New Roman" w:hAnsi="Times New Roman"/>
          <w:sz w:val="24"/>
        </w:rPr>
        <w:t xml:space="preserve"> memor finis lateri latus admovet ul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biscumque libens celo spatiatur in ampl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ispinus longe sequitur, quem perfidus uno</w:t>
        <w:tab/>
        <w:tab/>
        <w:tab/>
        <w:t xml:space="preserve">3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umpsisse die tentaverat hostis; at i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nguida dilate tribuerunt vulnera mor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 ibi cecidit moriens, ubi furta lateban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levis recte penetrans huc spiritus illi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igida carnifici dimisit membra cruento.</w:t>
        <w:tab/>
        <w:tab/>
        <w:tab/>
        <w:tab/>
        <w:t xml:space="preserve">3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Fabium! celo maiestas maxima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is et rerum iubet hunc habitare seren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e ducem quantum! Licet hic Cunctator ab om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tus erat populo, tamen ingens gloria tar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bita consiliis viget. Hunc non flamma nec ensis</w:t>
        <w:tab/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puit Latio, sed dum magis arma prem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, tranquillum tulit huc animosa senec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magis ardentemque animis pugnasque frem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e per insidias indigno funere Grac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e seclusum valido et pollentibus armis.</w:t>
        <w:tab/>
        <w:tab/>
        <w:tab/>
        <w:t>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ea Emilio nimium Sors invida Paul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magnanimum terebrant quot vulnera pe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nnensi Romana die defleta supre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putans renuit cladi superesse; sed ul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latum contempsit equum, multumque rogantem</w:t>
        <w:tab/>
        <w:tab/>
        <w:t xml:space="preserve">           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ppulit et ' Nimium ' respondit ' viximus. At 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cte animi virtute, puer, discede tu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urum abde caput teque ad meliora reserv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 Patribus muniant urbem; dic menia firm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scant extrema pati; namque improba sevas</w:t>
        <w:tab/>
        <w:tab/>
        <w:tab/>
        <w:t xml:space="preserve">3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minat Fortuna minas, hostisque crue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adest. Fabio mea verba novissima perf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 me iussorum memorem vixisse su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 memorem te teste mori. Sed Fata ferox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ega ingenti turbarunt cunta tumultu:</w:t>
        <w:tab/>
        <w:tab/>
        <w:tab/>
        <w:tab/>
        <w:t xml:space="preserve">3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da loco caruit Virtus; tulit Impetus ill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uge dum morior, ne forsan plura loque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m tibi causa necis '. Dicentem talia fer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ircumstant. Volat ille levis: timor allevat a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lumas adiungit equo et calcaria plantis.</w:t>
        <w:tab/>
        <w:tab/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xia sic genitrix, ubi nidum callidus angu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idet, hinc vise sese subducere mor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tat, et hinc dubitat sua dulcia viscera linqu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elix! pietas tandem formidine vic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dit, et incussis serum sibi consulit alis,</w:t>
        <w:tab/>
        <w:tab/>
        <w:tab/>
        <w:tab/>
        <w:t xml:space="preserve">4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naque tremens respectat ab arbore f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torum rabiemque fere, et plangoribus om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let anhela nemus strepituque accurrit amic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ibat iuvenis memorandus, sepe retro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mesta ferens: videt ingens surgere campis</w:t>
        <w:tab/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ufragium; videt immitem post publica Pe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era sacra ducis fodientem peotora di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ctibus; et celum gemitu pulsabat inan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moror? Innumeram licet inter noscere turb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orum hoc bello iuvenum patrieque cadentum.</w:t>
        <w:tab/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licet immenso studio dum ledere quer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vibus atque inopem spoliat dum fortibus urb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plevit celum nostris ferus Hanibal umb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Talia dum genitor memorat, suspiria n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a trahens: «Licuit, fateor, cognoscere quicquid</w:t>
        <w:tab/>
        <w:tab/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bam magis, et vultus spectare me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ni prohibes, nichil est sermone sec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tris amabilius». «Quin tu modo cominus» inqu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Alloquere atque aures quamprimum invade parata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 dictis, tulit ante gradum, frontemque modestam</w:t>
        <w:tab/>
        <w:tab/>
        <w:tab/>
        <w:t xml:space="preserve">4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misit, patruumque tenens sic incipit ore: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O venerande michi, vero nunquamque par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e minus, si vestra Deus dedit ora vid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ales oculos, alti si limin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gnoque michi clarum reseravit Olimpum,</w:t>
        <w:tab/>
        <w:tab/>
        <w:tab/>
        <w:t xml:space="preserve">4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, precor, exiguam nostris affatibus hor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breve tempus adest moneorque in castra revert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eani subnixa vadis ubi maxima Calp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ndet pelago celumque cacumine puls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c me Romana manent modo signa, ducemque</w:t>
        <w:tab/>
        <w:tab/>
        <w:tab/>
        <w:t xml:space="preserve">4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ctant. Rapidum goc tandem instat limite bellum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uscipit amplexu iuvenem placidissimus her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ita: «Si iussu superum mortalia ce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mbra vehis - nec enim tam magni muneris auc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 erit: summum hoc equidem tibi contigit uni</w:t>
        <w:tab/>
        <w:tab/>
        <w:tab/>
        <w:t xml:space="preserve">4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miumque decus -, quam de te concipiam sp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ctu difficile est. Cui tantam numina vi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essere viam? Nam ni divinus inesset Spiri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quaquam hoc homini Fortuna dediss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faciles dispensat opes: archana videre</w:t>
        <w:tab/>
        <w:tab/>
        <w:tab/>
        <w:tab/>
        <w:t>4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ica, venturos longe prenoscere cas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atum prescire suum, spectare bea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s animas subterque pedes radiantia so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et adversos tam vastis tractibus ax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nunquam Fortuna dabit, quia cunta potenti</w:t>
        <w:tab/>
        <w:tab/>
        <w:tab/>
        <w:t xml:space="preserve">4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nt servata Deo. Qui si te lumine tan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strat, quonam te alii dignentur honore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ergo immerito: fractos passimque iac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sperie campis totiens despeximus hos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imus et nostre vindictam mortis. Ab illa</w:t>
        <w:tab/>
        <w:tab/>
        <w:tab/>
        <w:tab/>
        <w:t xml:space="preserve">4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e pietatis habens per secula fam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libet hic aude mecum; nam protinus au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enis atque animum vacuum. Quin ocius er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imur fandoque brevem consumimus horam?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«Dic» ait is: «si vita manet post busta, quod almus</w:t>
        <w:tab/>
        <w:tab/>
        <w:t xml:space="preserve">4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statur genitor, sique hec est vera peren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tra autem morti similis, quid demoror ul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terris? quin huc potius, quacumque lic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volat assurgens animus tellure relicta?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Non bene» ait «sentis»: «Deus hoc Naturaque sanxit</w:t>
        <w:tab/>
        <w:tab/>
        <w:t xml:space="preserve">4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gibus eternis, hominem in statione man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is, edicto donec revocetur aper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igitur properare decet, sed ferre modes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tulacumque brevis superant incommoda vi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 iussum sprevisse Dei videare, quod ista</w:t>
        <w:tab/>
        <w:tab/>
        <w:tab/>
        <w:tab/>
        <w:t>4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nt geniti sub lege homines, ut regna tener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ima, namque illis custodia credita ter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rerum quas terra vehit pelagusque profund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tibi cuntisque bonis servandus in ist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ne animus propriamque vetandus linquere sedem,</w:t>
        <w:tab/>
        <w:tab/>
        <w:t xml:space="preserve">4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bilibus curis studioque et amore vid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mineat ni forte foras corpusque relinqu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longe fugiat sensus seque ingerat ast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decet egregios animos, hic exitus est qu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vini fecere viri meliora sequentes.</w:t>
        <w:tab/>
        <w:tab/>
        <w:tab/>
        <w:tab/>
        <w:tab/>
        <w:t>4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dum membra vigent - brevis est mora -, suscipe nos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 quid summa velit. Tu sacra fide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titiamque cole. Pietas sit pectoris hosp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cta tui morumque comes, que debita vi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a patri, patrie maior, sed maxima summo</w:t>
        <w:tab/>
        <w:tab/>
        <w:tab/>
        <w:t>4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perfecta Deo; quibus exornata prof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ta via in celum est, que vos huc tramite r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nc revehat cum summa dies exemerit istud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nis onus pureque animam transmiserit au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etiam monuisse velim, nil gratius illi,</w:t>
        <w:tab/>
        <w:tab/>
        <w:tab/>
        <w:tab/>
        <w:t xml:space="preserve">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celum terrasque regit, dominoque patri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tibus ex nostris, quam iustis legibus urb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iliumque hominum sociatum legibus equ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quis enim ingenio patriam seu viribus al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tulerit sumptisque oppressam adiuverit armis,</w:t>
        <w:tab/>
        <w:tab/>
        <w:tab/>
        <w:t xml:space="preserve">4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certum sine fine diem in regione sere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ctet vereque petat sibi premia 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titia statuente Dei, que nec quid inul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retio caruisse sinit.» Sic fatus, am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movitque faces avido stimulosque nepoti.</w:t>
        <w:tab/>
        <w:tab/>
        <w:tab/>
        <w:t xml:space="preserve">5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Ecce autem interea venientum turba, nec ul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ta fuit facies; habitus tamen omnibus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dereoque levis fulgebat lumine amic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gusta pauci procul omnes fronte prei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senioque graves et maiestate verendi.</w:t>
        <w:tab/>
        <w:tab/>
        <w:tab/>
        <w:tab/>
        <w:t xml:space="preserve">5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Hec acies regum est, quos tempora prima tuler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s» ait «nostre; frons arguit inclita reg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ulus ecce prior, famosi nominis aucto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us ille parens. Cernis, dulcissime, quan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dor inest animo. Talem ventura petebant</w:t>
        <w:tab/>
        <w:tab/>
        <w:tab/>
        <w:tab/>
        <w:t xml:space="preserve">5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na virum. Venit incessu moderatior alte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ligione nova populum qui temperet ac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virtute prius patrie Curibusque Sabi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gnis, nostramque ideo transvectus in arcem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solicitum monitu ceu coniugis almas</w:t>
        <w:tab/>
        <w:tab/>
        <w:tab/>
        <w:tab/>
        <w:t>5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tituat leges et euntem dividat ann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ulit hunc natura senem, primoque sub e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c habuit frontem, sic tempora cana genas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tius ille sequens, qua tu nunc uteris, omn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e expressit regum fortissimus artem,</w:t>
        <w:tab/>
        <w:tab/>
        <w:tab/>
        <w:tab/>
        <w:t xml:space="preserve">5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mineus visu, victus quoque fulmine sol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rtus arat muros et Tybridis Ostia fund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agus quas totus opes huc convehat orb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iffida primevo connectens menia pon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s quinti michi nota parum, sed suspicor illum</w:t>
        <w:tab/>
        <w:tab/>
        <w:tab/>
        <w:t>5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nobis longe regem dedit alta Chorinth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est haud dubie: video tunicasque toga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fasces trabeasque graves sellasque curu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leves faleras et cunta insignia no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, currusque et equos pompasque triumphi.</w:t>
        <w:tab/>
        <w:tab/>
        <w:tab/>
        <w:t>5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m autem numero quem cernis in ordine sex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vilis solio regem transmisit orig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omen servile manet, sed regia mens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decus hic generis virtute piavit et acti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dit hic censum prior, ut se noscere posset</w:t>
        <w:tab/>
        <w:tab/>
        <w:tab/>
        <w:t xml:space="preserve">5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potens, altumque nichil sibi nota timeret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Finierat. Tunc ille iterat: «Si lecta recordo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uleo cinxisse comas diademate sep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eram, totidem cognomina certa teneb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26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 ubi est igitur?» «Fili carissime,» dixit</w:t>
        <w:tab/>
        <w:tab/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Huc et luxus iners et dura superbia n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cendunt. Illum sua pessima crimina Aver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rserunt, atrox animus nomenque superb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exposcis enim qui sceptra novissima rex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ferus et feritate bonus; nam tristia passe</w:t>
        <w:tab/>
        <w:tab/>
        <w:tab/>
        <w:t xml:space="preserve">5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Libertatis primum Urbi ingessit am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n tu animas letas melioraque regna ten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e catervatim, vere virtutis amico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res simul ante alacres alternaque brachia nex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bant. Hos leto celebrabant agmina plausu</w:t>
        <w:tab/>
        <w:tab/>
        <w:tab/>
        <w:tab/>
        <w:t xml:space="preserve">5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rum atque omni devotum ex ordine vulg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titit admirans: «Que tanta est gratia» dix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a trium? Quis tantus amor connectit euntes?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Hos idemque parens eademque» ait «extulit alvu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amor. His ipsis libertas credita quondam</w:t>
        <w:tab/>
        <w:tab/>
        <w:tab/>
        <w:t xml:space="preserve">5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favor. Heu iugulos et vulnera cruda duorum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e: utrique recens nitet ut generosa cicatri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e in adverso! Populorum fata pot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geminis mandata viris, ut sanguine pauc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licet innumere cessarent funera gentis.</w:t>
        <w:tab/>
        <w:tab/>
        <w:tab/>
        <w:tab/>
        <w:t>5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sis exercitibus conspect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rsisque oculis sex ultima bella gereban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tas tunc nostra tremens similisque cad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ius ad fatum dubio sub Marte pependi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ius est asserta manu. Germanus uterque;</w:t>
        <w:tab/>
        <w:tab/>
        <w:tab/>
        <w:tab/>
        <w:t xml:space="preserve">5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iderat, populoque nimis Fortuna fav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at Albano; nisi tertius ille supers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ger et fratrum mortes et publica fa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tituisset agens victricia corpora camp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onec seiunetos spatio largoque cruore</w:t>
        <w:tab/>
        <w:tab/>
        <w:tab/>
        <w:tab/>
        <w:t xml:space="preserve">5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fectos plagisque graves et cursibus haus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iger alterno iugulasset vulnere fratr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d recolens nunc exultat: gaudentque viciss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rmani ad superos nec inulto funere missi.</w:t>
        <w:tab/>
        <w:tab/>
        <w:tab/>
        <w:tab/>
        <w:t xml:space="preserve">5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quibus imperium virtus ea contulit, ul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cumstant memores. Sed quid per singula versor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nonne vides spatiosum implentia celu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olam ante alios, tanto cognomine dign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larum pietate ducem patrieque paren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Lumina visendi cupidus flectebat, et in gens</w:t>
        <w:tab/>
        <w:tab/>
        <w:tab/>
        <w:t xml:space="preserve"> 5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en erat iuxta, stabilem qua vergit ad Artho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cteus innumeris redimitus circulus ast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upuit, queritque viros et nomina et ac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Care nepos, si cunta velim memoranda refer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a nox optanda tibi est» ait: «aspice ut omnis</w:t>
        <w:tab/>
        <w:tab/>
        <w:tab/>
        <w:t xml:space="preserve">5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ella cadit pelago, celumque reflectitur, et i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didus Aurore meditantis surgere v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brat et Eoa iam somnum diluit und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pater admonuit fugientia sidera nu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tendens, vetuitque moras. Hoc nosse satis sit</w:t>
        <w:tab/>
        <w:tab/>
        <w:tab/>
        <w:t>5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as has esse animas, quibus una tuen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fuit patrie. Proprio pars magna cru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ffuso has petiit sedes, meritoque caduc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ulit eternam per acerba piacula vitam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ヒラギノ角ゴ Pro W3" w:cs="Times New Roman" w:ascii="Times New Roman" w:hAnsi="Times New Roman"/>
          <w:sz w:val="24"/>
        </w:rPr>
        <w:t>LIBER SECU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bus intentum pater arripit atque benign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Tempus» ait «celo descendere. Gratia pau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c venisse fuit: patienter abire decorum est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Ne propera, precor, alme parens. Quin digeris» inqu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Pauca michi dubio? certumque remitte futuri».</w:t>
        <w:tab/>
        <w:tab/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O nate, exigui solatia temporis» inf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Exigis. Ambigue subito tibi somnia no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que implicite vanescent visa quiet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qua animo memori vestigia forte maneb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mnia vana tamen, mentemque errasse putabis.</w:t>
        <w:tab/>
        <w:tab/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nequeo sprevisse preces. Dic, nate, quod an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magis; et brevibus celeri te subtrahe Phebo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O genitor, si nota tibi divina volun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que tibi ante oculos tenturum est cernere temp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re velim quid Fata parent. Nam bella videmus</w:t>
        <w:tab/>
        <w:tab/>
        <w:tab/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era terribili Latium quassantia mo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in foribus stat perfidus. Omnia re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ssa cadunt. Nostro pinguescunt arva cru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 clari cecidere duces. Vos lumina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 tam magna duo cecidistis eodem</w:t>
        <w:tab/>
        <w:tab/>
        <w:tab/>
        <w:tab/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e. Tunc Italis raptus regionibus est sol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que sub gemina nutavit Roma ruin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superest? dominam quis nunc manet exitus U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ruet, an stabit? Quod si frustra arma movem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me tot curas animo tantosque labores:</w:t>
        <w:tab/>
        <w:tab/>
        <w:tab/>
        <w:tab/>
        <w:tab/>
        <w:t>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mnum redde oculis et membris redde quie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michi si, cogente Deo, patrieque cadend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iuvat obniti contra Fatoque prem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manas afferre manus? Moriamur inerme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at et in toto regnet ferus Hanibal orbe!»</w:t>
        <w:tab/>
        <w:tab/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on tulit indignantem animo pater optimus: «Im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o» ait «armato latronem pellere lus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bus Ausonie dabitur. Discedet iniqu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animo, metuetque alienam linquere ter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guinis ac prede sitiens, at mesta suorum</w:t>
        <w:tab/>
        <w:tab/>
        <w:tab/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ebs metuens belloque nimis turbata propinqu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repetet retrahetque domum. Postquam Africa tang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a, funesto veritus confligere camp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gressus volet ante tuos. Tu furta cave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diasque viri. Doceant te dira duorum</w:t>
        <w:tab/>
        <w:tab/>
        <w:tab/>
        <w:tab/>
        <w:t>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era barbarico confeota ferociter ast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 tamen atque hostis crudelem conspice vu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dictis intende aurem cautusque vigil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diosa senis versuti percipe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renuis retrahisque pedem, michi crede, per Orbem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timidus videare aliis aut forte superb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quidem varia tentabit flectere m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te dolisque novis, dulcem per singula pac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cem iterans, pacisque tegens sub nomine fraud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icus eversor pacis. Firmissime, persta</w:t>
        <w:tab/>
        <w:tab/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positumque tene. Nil de patrieque tua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estate cadat! Fremet ille et tristia co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a videns, humiles voces summissaque verb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e dabit ficto: iuvenem semperque secun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uetum casus varios librare monebit </w:t>
        <w:tab/>
        <w:tab/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e, ac multa ancipiti sermone tremen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feret eventusque ducum. Cum nulla vid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ba altum movisse animum, tum tristis et i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vidus, arma fremens bellumque, in castra redib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gna erit ambiguo quam spectent Fata favore, </w:t>
        <w:tab/>
        <w:tab/>
        <w:tab/>
        <w:t xml:space="preserve">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us ad eventum toto timeatur in Orb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nctior his preerit castris, dux impius illi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Virtus obiecta malis Cultusque mode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udor et benesuada Fides Pietasque come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titia et relique vibrabunt arma Sorores;</w:t>
        <w:tab/>
        <w:tab/>
        <w:tab/>
        <w:tab/>
        <w:t xml:space="preserve">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Furor, Dolus et Rabies et nescia v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 Contemptusque Dei fervensque Libi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caque perpetuis crescens sub litibus I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celerum species horrende ac nomina mul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eris bello tandem, victoria nec te</w:t>
        <w:tab/>
        <w:tab/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eret; ast iIlum fortuna adversa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sternet. Victus fugiet peregrinaque tang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a, qua Grais Asiam regionibus es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llespontiaci dirimit maris. Omnia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ntabit, regumque pedes indignaque supplex</w:t>
        <w:tab/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nget genua atque aliena precabitur arm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cas ardens iterum ruiturus in or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Fortuna sinat. Nobis sed amicior il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longis satiata malis, funesta retro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a evertet. Quid multa? Vagabitur exul</w:t>
        <w:tab/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ssimus et terras virus disperget in omn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os in morte petens. Ceu saxea sev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forte in triviis tempestas obruit angu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furit, moriensque minas vomit atque vene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le ligans caudam squamosaque corpora nodis,</w:t>
        <w:tab/>
        <w:tab/>
        <w:tab/>
        <w:t xml:space="preserve">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ificus solo aspectu, postrema cruen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bila languentesque oculos attollit et ip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it in auctorem frustra: sic turbidus is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le vias moribundus aget. Quo tempore fo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 dum perages mandata, videbis inermem</w:t>
        <w:tab/>
        <w:tab/>
        <w:tab/>
        <w:t xml:space="preserve">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curus, faciemque trucem que terruit orb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oquio festiva dies videatur amic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ntorum felix Ephesus sermone vir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quidem mendax falsa cum laude nefan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at iniqua bonis. Facinus dum grande, tremendum,</w:t>
        <w:tab/>
        <w:tab/>
        <w:t xml:space="preserve">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endum dictu invenit, canit orba per Orb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dirimit causas. Patriam iuvat ille caden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udatur; multaque alius cum strage cruen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at opes regnumque sibi iaciturus in aur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quoque laudatur. Laudabitur Hanibal atque</w:t>
        <w:tab/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: posteritas mirabitur omnis utrum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par dissimile et diverso sidere ter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tum! At vulgus discernere quanta sit in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ificum ac tetrum facinus distantia, nesc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subito miris animum volet ille loquendo</w:t>
        <w:tab/>
        <w:tab/>
        <w:tab/>
        <w:t>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ctere blanditiis! seu sunt hec Punica se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, seu laudem virtus vel ab hoste meretu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ue tam rara quidem. Verum illa ioco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liacumque tibi risum fortasse movebu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aliud. Sic ille graves in morte reflexus</w:t>
        <w:tab/>
        <w:tab/>
        <w:tab/>
        <w:tab/>
        <w:t>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um dederit falsaque animum spe paverit amen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dem Bithinica tuet imperterritus aul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atrox, Urbique metum depellet et Orb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s fata vides, tanto quem tempore tel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tinet Ausonie. Quod si Romana requiris,</w:t>
        <w:tab/>
        <w:tab/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ca, sed e medio Fatorum intentus acer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ipe. Proclivem faciet victoria pres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reliquas facilemque viam, nullumque pud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teneat Carthago potens, apprendere port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iugum populos et ferre tributa docebit.</w:t>
        <w:tab/>
        <w:tab/>
        <w:tab/>
        <w:tab/>
        <w:t>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icet Etholus consurget vanus ad arm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ruet Anthiocus; fratris iunioris et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itis auspiciis, teque orbis noscet Eo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Zephirus pridem ac pluvialis noverat Auste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alia ex aliis nascentur bella, sed omnes</w:t>
        <w:tab/>
        <w:tab/>
        <w:tab/>
        <w:tab/>
        <w:t>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ncet Roma minas et totum proteret Orb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a iugum regna excipient: sub legibus ib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x Galathe Macedumque furor; nil regia poss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a, nil patrum egregu prodesse lab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us Alexander totiens revocatus ab urna</w:t>
        <w:tab/>
        <w:tab/>
        <w:tab/>
        <w:t xml:space="preserve">1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redeat, mea sit quenam sententia nos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ecia cunta brevi procumbet tempore vic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ale cesorum penas dependet av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placet et Glabrio et spectata modestia Memm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miniique animus, claris qui crescere factis</w:t>
        <w:tab/>
        <w:tab/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t et tecum tentat certamina fam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 instant varie, series quoque longa laborum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orida namque viris venit armipotentibus et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michi iam Scauros, Drusos crebrisque Mete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gnes titulis et nomina clara Nerones</w:t>
        <w:tab/>
        <w:tab/>
        <w:tab/>
        <w:tab/>
        <w:t xml:space="preserve">1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tulit. Hoc olim veniet de stipite ram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stifer ac populis umbra nociturus iniqu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sensim assurgunt rigida virtute Caton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utinam domus illa minus foret invida nostr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rgunt Emilii, quorum de gente nipote</w:t>
        <w:tab/>
        <w:tab/>
        <w:tab/>
        <w:tab/>
        <w:t xml:space="preserve">1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lige, qui nomen gestis mereatur avi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lliquiasque tuas ferro consumat et ign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rior id meritis odioque accensus hones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Longius incedam; iamque hinc Sillamque feroc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mpeiosque graves animosaque pectora Bruti</w:t>
        <w:tab/>
        <w:tab/>
        <w:tab/>
        <w:t xml:space="preserve">1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oculos habeo, stupeoque ubi condere fer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eat. Hinc rerum summa ad fastigia ventum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areumque genus toti dominarier O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video. Quid cunta sequor? Non ditior un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bs animis erit egregiis ducibusque supremis.</w:t>
        <w:tab/>
        <w:tab/>
        <w:tab/>
        <w:t>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eret hoc aliquis? Campano raptus ara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s erit bello eximius, qui nostra sub Aust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 ferat Libiamque iterum premat, inclita reg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a triumphali victor fracturus ab arc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isque sub extrema Latium formidine solvat</w:t>
        <w:tab/>
        <w:tab/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idione gravi, calidaque reversus ab o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lpes subito iussus transire nivos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 Aquas Sextas - dicunt sic nomine vallem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utonicum insigni compescat strage furor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simili ardentes prosternat vulnere Cimbros.</w:t>
        <w:tab/>
        <w:tab/>
        <w:tab/>
        <w:t>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bis in extremi latebras, ubi castra locas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, iuvenis memorande novis per secula fac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us item iuvenis veniet; nec dign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n habet magni. Hic Tagum Bethimque et Hib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get ferre iugum dominumque agnoscere Tybrim.</w:t>
        <w:tab/>
        <w:tab/>
        <w:tab/>
        <w:t xml:space="preserve">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idem nimia civem feritate rebell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undet. Tibi nulla animum contingat hones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a; atque alios patiaris ad alta vola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llus erit nullusque fuit cui gloria to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serit: illa novis semper parat integra partem.</w:t>
        <w:tab/>
        <w:tab/>
        <w:tab/>
        <w:t xml:space="preserve">1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 brevis, rerumque venit longissimus ord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fiet, nisi queque suos produxerit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turis qui sponte velint occurrere fati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fficeret cunti spatio si temporis un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 res poterat duce te contenta fuisse</w:t>
        <w:tab/>
        <w:tab/>
        <w:tab/>
        <w:tab/>
        <w:t xml:space="preserve">1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siquidem letus mecum, dum bella gerentu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eris, et iuvenem egregium laudabis ab al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ca ex innumeris memoro: maiora supers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sta viri, plectroque aliis maiore canend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que hic precipiti - sit fas dixisse – volatu</w:t>
        <w:tab/>
        <w:tab/>
        <w:tab/>
        <w:t xml:space="preserve">1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 ab occasu discedens victor ad o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veniet nomenque Italum super astra levab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succumbent: multis Fortuna triumph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rga volet ditare ducem; moderatior au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lendusque animus paucis, quod laurea triplex</w:t>
        <w:tab/>
        <w:tab/>
        <w:tab/>
        <w:t xml:space="preserve"> 1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ringat honesta comas, quod ter sua Roma vere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stantem curru videat, contentus abib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et piratas pelago depellet ab omn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ncetur Iudea tenax, Armenia duplex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padoces Arabesque et lato corpore Ganges </w:t>
        <w:tab/>
        <w:tab/>
        <w:tab/>
        <w:t>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is et Arsacides: Rubroque a litor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vincentes rigidam veniemus ad Arthon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glaciale solum, Tanaim et Meotida du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ipheosque procul tangemus in ethere mon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riti longo fugient certamine reges</w:t>
        <w:tab/>
        <w:tab/>
        <w:tab/>
        <w:tab/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itam simul et regnum bellumque peros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pia calcabunt victores claustra, Sabe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icremasque domos: intacti limina temp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bunt cernentque aditi penetralia sac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rpura non illos, non gemme aurumque movebunt:</w:t>
        <w:tab/>
        <w:tab/>
        <w:t xml:space="preserve">2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sauros inter  medios mucrone trem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pertas Romana venit nec tangitur il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non toto restabit libera pon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tellus seu pressa vagis seu stantibus ast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la sub imperium veniet ditissima Cipri,</w:t>
        <w:tab/>
        <w:tab/>
        <w:tab/>
        <w:tab/>
        <w:t xml:space="preserve">2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ta superstitionum ingens domus atque magi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boicumque latus, Phebo Rhodus inclita et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salis Egei, celo velut astra seren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iclades effuse medio, clipeusque pot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nacrie et crasso dives Sardinia celo</w:t>
        <w:tab/>
        <w:tab/>
        <w:tab/>
        <w:tab/>
        <w:t xml:space="preserve">2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uperiorque solo sed apricis Corsica sax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icquid Tusco iacet equore, quicquid Hibe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cquid et Adriaco. Sed quis cum classe frem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bit in Occeanum? Fortissimus ille nepo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s erit magno semper cantandus in orbe,</w:t>
        <w:tab/>
        <w:tab/>
        <w:tab/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lica qui vario complebit rura pav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fluvios atri violabit sanguinis und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procul celo et terra pelagoque repos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ricomos rapido calcabit Marte Britann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38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ringet et indomito luctantem gurgite Rhenum</w:t>
        <w:tab/>
        <w:tab/>
        <w:tab/>
        <w:t xml:space="preserve">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ntibus, hostilesque tenens cum milite fi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stia ceruleis Germanis bella move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felix si forte modum sciat addere ferro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sciet heu! noletque miser; sed turbine m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rices per cunta manus in publica vertet</w:t>
        <w:tab/>
        <w:tab/>
        <w:tab/>
        <w:tab/>
        <w:t xml:space="preserve"> 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cera, civili fedans externa cru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et emeritos indigno Marte triumpho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tamen infami tam multa decora fur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maculare pudet. Quam turpiter omnia calc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bitus, ut totum imperium sibi vindicet unus,</w:t>
        <w:tab/>
        <w:tab/>
        <w:tab/>
        <w:t xml:space="preserve">2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mus et exemplum reliquis, spolietque superb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arium, miserosque novo legat ordine patre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et Pharsalicas mortes Ephireaque arm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apsonque et Mundam et Capitolia sanguine tinc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pretereo. Succedet maximus illi</w:t>
        <w:tab/>
        <w:tab/>
        <w:tab/>
        <w:tab/>
        <w:t xml:space="preserve">2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nepos clara veniens a stirpe soro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michi longinquos mittet sub legibus Ind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iptumque ferox et barbara sistra mov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xorem Latii capiet ducis; inde per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minet ense diem, reges pede supprimat altos.</w:t>
        <w:tab/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parere ferum Romanis fascibus Hist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doceat, gemineque solum quod subiacet Ur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Urbem tribus invectus de more triumph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cet toti precepta incognita mu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ummo celsus solio summissa vide bit</w:t>
        <w:tab/>
        <w:tab/>
        <w:tab/>
        <w:tab/>
        <w:t xml:space="preserve">2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eptra sibi summosque duces atque agmina vulg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era ferre omnes studioque ardere placend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senior rigidos bello contundet Hiber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us ille labos: exhinc tranquilla sequu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cula: tum gemini claudentur tristia Iani</w:t>
        <w:tab/>
        <w:tab/>
        <w:tab/>
        <w:tab/>
        <w:t xml:space="preserve">2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a et erati iungentur cardine pos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gravem tumulo mittet veneranda sene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ressum amplexu et dilecte coniugis ul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ius post cineres video Romana rever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retro et pulcros prolabi ad turpia mores.</w:t>
        <w:tab/>
        <w:tab/>
        <w:tab/>
        <w:t xml:space="preserve">2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i michi! quid moreris? Tecum moritura propa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is est nostri. Sed tu tibi debita nac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a petes convexa poli. Quid turba supers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dibrium mundi generisque infamia primi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tara conspicient meriti Stigiosque recessus.</w:t>
        <w:tab/>
        <w:tab/>
        <w:tab/>
        <w:t xml:space="preserve">2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nimium propero: video par nobile, n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patrem et gemino Capitolia leta triumph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urea bina viret, duplex quoque purpura, curr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videor spectare duos, contenta sed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 Pietas: nova res equidem et dignissima fama</w:t>
        <w:tab/>
        <w:tab/>
        <w:tab/>
        <w:t xml:space="preserve">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uet his ducibus Ierosolima, victaque fer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lita relligio, et gladiis perrumpere sac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s erit et poterunt populi peccata mere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erius transire piget; nam sceptra decu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 tanto nobis fundata labore</w:t>
        <w:tab/>
        <w:tab/>
        <w:tab/>
        <w:tab/>
        <w:tab/>
        <w:t>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erni rapient Hispane stirpis et Af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ferat has hominum sordes nostrique pudend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lliquias gladii fastigia prendere rerum?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mplius urgentem quoniam frenare dol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poterat, rupit lacrimis et voce loquentem:</w:t>
        <w:tab/>
        <w:tab/>
        <w:tab/>
        <w:t xml:space="preserve">2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Quid miserum! pater alme, refers? Tantumne lic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e ? Prius in Stigias convulsa palud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ra cadent; prius ethereo trux arbiter Or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erit solio celique tonabit ab arc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a quam Rome victrix sua iura suumque</w:t>
        <w:tab/>
        <w:tab/>
        <w:tab/>
        <w:t xml:space="preserve">2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n in eternum rapiat». Non longa dol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ssus ait: «Depone, precor, lacrimasque metumqu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et honos Latius, semperque vocabitur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e Romanum imperium; sed rector habe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semper Romanus aget; quin Siria mollis</w:t>
        <w:tab/>
        <w:tab/>
        <w:tab/>
        <w:t>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riget ipsa manum, mox Gallia dura, loquax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ecia, et Illiricum: tandem cadet ista potes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Boream: sic res humanas Fata rotabu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sub extremos annos mundique 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p. 4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itum ad proprias sedes Fortuna redibit. </w:t>
        <w:tab/>
        <w:tab/>
        <w:tab/>
        <w:tab/>
        <w:t>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ius incumbes atque urbis cetera nost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petes. Unum hoc de pluribus ille super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condit sub nube Deus; sed, noscere qua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missum est animi augurio, non victa sub hos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ruet, nullique data est ea gloria genti,</w:t>
        <w:tab/>
        <w:tab/>
        <w:tab/>
        <w:tab/>
        <w:t xml:space="preserve">3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i tantus honor populo. Vincetur ab an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imosoque situ paulatim fessa senesc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er frusta cadet. Nulla unquam, nulla vaca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ivilique odio et bellis furialibus e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us adhuc veniet cum vix Romanus in urbe </w:t>
        <w:tab/>
        <w:tab/>
        <w:tab/>
        <w:t xml:space="preserve">3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ivis erit verus, sed terras lecta per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x hominum; tamen hec sese male sana c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a premet gladiis, et ni fortissimus u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 aliquis dignus meliori tempore nas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ponat sese medium frontemque manumque</w:t>
        <w:tab/>
        <w:tab/>
        <w:tab/>
        <w:t xml:space="preserve">3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ibus ostendat, superest quodcumque cru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ibus miseris, per mutua vulnera funda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solamen habe: nam Roma potentibu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ta sideribus, quamvis lacerata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is manibusque, diu durabit eritque</w:t>
        <w:tab/>
        <w:tab/>
        <w:tab/>
        <w:tab/>
        <w:t xml:space="preserve">3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 inter pestes nudo vel nomine mu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na. Hic nunquam titulus sacer excidet ill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liter annosum vires animusque leo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tituunt,sed prisca manet reverentia fro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ficusque sonus, quamquam sit ad omnia tardus.</w:t>
        <w:tab/>
        <w:tab/>
        <w:t xml:space="preserve">3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sit ille licet, circum tamen omnis inerm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et silva seni. Sed quis vel noscere cer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eat, aut rebus tantis prefigere meta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 loquar? In finem, quamvis ruinosa, di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et et extremum veniet tua Roma sub evum</w:t>
        <w:tab/>
        <w:tab/>
        <w:tab/>
        <w:t xml:space="preserve">3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mundo peritura suo.» Sic fatus a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 suspirans tacuit, dextraque seq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nitidum conducit iter. Iam prona cad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lcabant convexa poli, gradibusque supre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nquebant levibus. Qui lumine terga feriret</w:t>
        <w:tab/>
        <w:tab/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cifer altus erat; tamen una erat umbra du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hlantisque ruens de vertice plena propinqu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nthia conspecti splendebat ymagine frat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iterum genitor sacro veneranda resolv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 sono. Stetit eximia dulcedine mundus</w:t>
        <w:tab/>
        <w:tab/>
        <w:tab/>
        <w:tab/>
        <w:t xml:space="preserve">3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us et eternos tenuerunt astra mea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ate, prioris» ait «solamen et optima vi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s michi, qui leto cumulas nunc gaudia cel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que ego non rebar, facis ut spectando be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alem videar michi me delicior ipso,</w:t>
        <w:tab/>
        <w:tab/>
        <w:tab/>
        <w:tab/>
        <w:t xml:space="preserve">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aures intende pias et pectora v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ena refer. Mora nostra brevis, namque invida no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 abiit, pelagusque operit iam fluctibus ast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nata quidem pereunt et adulta fatiscu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manet in rebus quicquam mortalibus; unde</w:t>
        <w:tab/>
        <w:tab/>
        <w:tab/>
        <w:t xml:space="preserve">3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 etenim sperare potest populusve quod al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nequit? Facili labuntur secula passu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a diffugiunt; ad mortem curritis; umb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 estis pulvisque levis vel in ethere fum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guus, quem ventus agat. Quo sanguine parta</w:t>
        <w:tab/>
        <w:tab/>
        <w:tab/>
        <w:t>3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? quo tanti mundo fugiente labore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re quidem vultis, sed enim rapidissima ce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s fuga precipitat. Cernis quam parva pud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i pateant circum confinia nostri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tamen heu quanto nobis extenta labore!</w:t>
        <w:tab/>
        <w:tab/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quoque quam multo vobis servanda periclo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ge quod esse potest, et erit, nisi Fata benig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itet incepti: totius sola sit O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caput, terris dominetur sola subac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tamen hic magnum? tanto quid nomine dignum</w:t>
        <w:tab/>
        <w:tab/>
        <w:t>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enis? Angustis arctatus finibus O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la parva situ est, curvis quam flexibus am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eanus, viden ut parvus cognomine magno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tamen hanc totam incolitis. Nam multa palud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 tenent silve; pars rupibus hispida torpet,</w:t>
        <w:tab/>
        <w:tab/>
        <w:tab/>
        <w:t>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sque riget glacie; pars squalet inusta calo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rpentumque domos calidis tegit estus hare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que simul totum videas, huc lumina volv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ticibus celi adversos atque alta ten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is stare polos, subiectaque cunta duo bus</w:t>
        <w:tab/>
        <w:tab/>
        <w:tab/>
        <w:t>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petuo durata gelu? Prohibetur ab i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irps hominum regione procul; nil nascitur illi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victum prestare queat. Qua semita so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tior, obliquusque vagis it circulus ast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gnibus arva rubent, mediusque exestuat in gens</w:t>
        <w:tab/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ntus et ardorem celi male temperat hum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ditus. Huc olim Argolici finxere poe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44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venisse deos, potuque ciboque refec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hiopum cum rege gravis duxisse sub umb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hiantis placidam tranquillo numine noctem</w:t>
        <w:tab/>
        <w:tab/>
        <w:tab/>
        <w:t xml:space="preserve"> 3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fictum est ideo quia numina magna puta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dera, que liquidis primum vescuntur in und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iopum quas litus habet, mox fessa vide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gere ad occasus, ubi maximus eminet Ath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a terrarum qui possidet: ille paratus</w:t>
        <w:tab/>
        <w:tab/>
        <w:tab/>
        <w:tab/>
        <w:t xml:space="preserve">3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pit ac magno venientia contegit ant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redeo: mediam vetitum est attingere zon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eris hinc etenim vos inclementia long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mmovet; at circum flammis permixta tepesc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igora; sic gemina mortales sede fruuntur</w:t>
        <w:tab/>
        <w:tab/>
        <w:tab/>
        <w:tab/>
        <w:t xml:space="preserve">3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era sed vobis est invia: separat i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alor et pelagus. Statio tantum unica rest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va, sed hec vasto nimis interrupta loc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toque habitu; linguarum dissona mu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rmura, diversi mores. Hec crescere famam</w:t>
        <w:tab/>
        <w:tab/>
        <w:tab/>
        <w:t xml:space="preserve">3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diunt; nulli toto cognoscier o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. Extrema quis erit bene notus in Arth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ili ignotum continget nomine fonte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sua Toprobani commendet gloria et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us ad Hibernum resonet? Mortalia quorum</w:t>
        <w:tab/>
        <w:tab/>
        <w:tab/>
        <w:t xml:space="preserve">4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ta ruunt? Amplam cupiunt diffundere fam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pta sed arcta vetant. Angusto carcere claus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mnia magna iuvant; at cum lux ultima som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utit ac tenebras adimit, tum cernere ve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miseri sero incipiunt, et tempora retro</w:t>
        <w:tab/>
        <w:tab/>
        <w:tab/>
        <w:tab/>
        <w:t xml:space="preserve">4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quicquam aspiciunt, abeuntque amissa gemen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Illa quoque in vobis ridenda insania m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pat: eternum cupitis producere nomen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la demulcent animos numerosa, venit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eritas longa ante oculos; libet ire per ora</w:t>
        <w:tab/>
        <w:tab/>
        <w:tab/>
        <w:t xml:space="preserve">4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ctorum extinctos hominum, clausosque sepulc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iore via per mundi extrema vaga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ere post mortem, violentas spernere Parc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a sunt, fateor, sed nomine vivere nil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ite sed melius, sed certius: ardua celi</w:t>
        <w:tab/>
        <w:tab/>
        <w:tab/>
        <w:tab/>
        <w:t xml:space="preserve">4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andite felices, miserasque relinquite terr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vos vita manet, quam secula nulla move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nec tristis hiems, nec noxia torqueat est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xia solicitam quam non opulentia reddet,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rula non mestam paupertas, pallida non mors</w:t>
        <w:tab/>
        <w:tab/>
        <w:tab/>
        <w:t xml:space="preserve">4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ruet, haud nocuo vexabunt sidere morb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is atque animi. Sine tempore vivite; nam v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agno partum delebunt tempora nomen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nsibuntque cito que vos mansura puta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manere potest occasus nescia virtus.</w:t>
        <w:tab/>
        <w:tab/>
        <w:tab/>
        <w:tab/>
        <w:t xml:space="preserve">4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viam facit ad superos. Hac pergite for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defessa gravi succumbant terga labo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Quod si falsa vagam delectat gloria men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quid cupias: transibunt tempora, cor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cadet et cedent indigno membra sepulcro;</w:t>
        <w:tab/>
        <w:tab/>
        <w:tab/>
        <w:t xml:space="preserve">4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x ruet et bustum, titulusque in marmore se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idet: hinc mortem patieris, nate, secund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ra quidem libris felicibus insita viv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diu, tamen ipsa suas passura teneb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a tuas laudes etas ventura loquetur:</w:t>
        <w:tab/>
        <w:tab/>
        <w:tab/>
        <w:tab/>
        <w:t xml:space="preserve">4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emor ipsa eadem, seu tempore fessa, tac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emoresque dabit post secula longa nepo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 geris, maiora geres, immensaque vict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icies tu bella manu et dignissima fama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 multis laudata quidem laudandaque multis.</w:t>
        <w:tab/>
        <w:tab/>
        <w:tab/>
        <w:t xml:space="preserve">4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re iam videor genitum post secula mu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ibus Etruscis iuvenem qui gesta renarr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e, tua et nobis veniat velut Ennius alte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us uterque michi, studio memorandus uterqu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e rudes Latio duro modulamine Musas</w:t>
        <w:tab/>
        <w:tab/>
        <w:tab/>
        <w:tab/>
        <w:t xml:space="preserve">4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ulit; ille autem fugientes carmine siste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ostros vario cantabit uterqu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loquio, nobisque brevem producere vi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endet; verum multo michi carior ill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procul ad nostrum reflectet lumina tempus.</w:t>
        <w:tab/>
        <w:tab/>
        <w:tab/>
        <w:t xml:space="preserve">4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quod eum studium non vis pretiumve mov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metus aut odium, non spes aut gratia nostri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rum sed sola quidem admiratio re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us amor veri. Sed quid tamen omnia prosu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sua mors libris aderit; mortalia namque</w:t>
        <w:tab/>
        <w:tab/>
        <w:tab/>
        <w:tab/>
        <w:t xml:space="preserve">4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se decet quecumque labor mortalis ina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dit ingenio. Quos si tamen illa nepo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genies servare velit, senioque noc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m facere ac rapido vigilans obsistere secl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valeat, tam multa vetant; fatalia terris</w:t>
        <w:tab/>
        <w:tab/>
        <w:tab/>
        <w:tab/>
        <w:t xml:space="preserve">4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luvia et populos violentior estus adur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estes rerum varie celique maris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orumque furor toto nichil orbe quie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re sinens, libris autem morientibus ip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mbens etiam; sic mors tibi tertia restat. </w:t>
        <w:tab/>
        <w:tab/>
        <w:tab/>
        <w:t xml:space="preserve">4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t modo in extremo claros Oriente vel Au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se viros reris? tamen ad vos mittere nome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potuere suum. Quot prima etate fui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stres famamque ausos sperare perenn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tamen ignotos? Annorum, nate, locorumque</w:t>
        <w:tab/>
        <w:tab/>
        <w:tab/>
        <w:t xml:space="preserve">4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is in angusto positi. Que cunta vid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c decet, huc animos attollere. Vulgus ina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it in terris quo te sermone loqua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pice quisquis is est, et si mea iussa mere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docilem, humanum, iubeo, contemne favorem,</w:t>
        <w:tab/>
        <w:tab/>
        <w:tab/>
        <w:t xml:space="preserve">4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ve ibi tantarum rerum spem pone tua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cebris trahat ipsa suis pulcherrima Vir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 si fuerit studiorum meta tu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venies equidem, sed non mansurus, ad ill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 sin autem celo tua, nate, reponis,</w:t>
        <w:tab/>
        <w:tab/>
        <w:tab/>
        <w:tab/>
        <w:t xml:space="preserve">4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 semper potiaris habes sine fine be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ine mensura. Quod si dulcedine fa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ngeris et stimulis etiam nunc pungeris is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preclara tuo stat gloria fixa lab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lliceor: veniet pretium tibi, nate, quod optas;</w:t>
        <w:tab/>
        <w:tab/>
        <w:tab/>
        <w:t xml:space="preserve">4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vel invitum, fugias licet, illa seque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sub sole vagum comitatur corporis umb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a tui: quocumque gradum tu flexeris, i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itur et stat, si steteris; sic Fama vol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lentemque simul sequitur. Sed numquid ineptum</w:t>
        <w:tab/>
        <w:tab/>
        <w:t xml:space="preserve">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eris arenti gradientem in pulvere, ut umb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iat post terga suam? Non sanior ill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terit etatem frustra corpusque fatig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animum curis onerat, nichil inde reposc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 laudem et vanos populi per compita ventos.</w:t>
        <w:tab/>
        <w:tab/>
        <w:tab/>
        <w:t xml:space="preserve">4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nam igitur queres mea sit sententia. Dic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eat ut metam teneat, licet inter eu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sequatur iter; Virtutis amore labo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alius, celumque sibi sit terminus, et no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, que meritos sequitur, vel spreta, labores. </w:t>
        <w:tab/>
        <w:tab/>
        <w:tab/>
        <w:t xml:space="preserve">5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age, nate, viam, tibi quam super ardua mon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ere, aut potius ceptum ne desere call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 res duce te vigeat, victrixque suprem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dine Fortune sedeat. Spectabit ab 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cquid ages placidus rex cunta tegentis Olimpi,</w:t>
        <w:tab/>
        <w:tab/>
        <w:tab/>
        <w:t xml:space="preserve">5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us honore tuo, sed nullo letior ac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quod te patrie baculum superesse laba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en et hoc merito Scipionis habere vid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gnomenque aliud tibi quod tua facta parabu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per id moneo, memorique hoc imprime menti</w:t>
        <w:tab/>
        <w:tab/>
        <w:tab/>
        <w:t xml:space="preserve">5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 studium recti patrieque parentis am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xima de caris tibi cura supersit amic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nus amicitias amplectere, quas tibi Vi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iliat, partasque cole; hoc da, nate, roga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bus in humanis nil dulcius experiere</w:t>
        <w:tab/>
        <w:tab/>
        <w:tab/>
        <w:tab/>
        <w:t xml:space="preserve">5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no convictu et fido pectore amic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equidem e multis tibi nunc certissimus u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. Archani sit conscius atque minis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tui, regat affectus pectusque profu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at inaccessum reliquis. Post tempore multo</w:t>
        <w:tab/>
        <w:tab/>
        <w:tab/>
        <w:t xml:space="preserve">5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alter erit domui claroque nepo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us et eximio pariter coniunctus am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olim multi errabunt, parque omnibus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et Scipio celebrabitur inter amic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tulit extrema veniens ab origine mundus,</w:t>
        <w:tab/>
        <w:tab/>
        <w:tab/>
        <w:t xml:space="preserve">5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duo sint paria et longo distantia trac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cipe tu primum, nec, sis licet altus, ami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pice plebeium, quoniam de plebe ver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rrexere viri, quos nobilioribus equ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a tulit Virtus animusque parentibus impar.»</w:t>
        <w:tab/>
        <w:tab/>
        <w:tab/>
        <w:t xml:space="preserve">5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Dixerat. Ille autem: «Tua per vestigia quam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ressus, nunquam patrio memor ipse dec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fuerim. Tamen admonitus vigilantior ib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 me, sancte, vocas, genitor. Sed multa mon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fatum tacuisse meum, pater optime, miror».</w:t>
        <w:tab/>
        <w:tab/>
        <w:tab/>
        <w:t xml:space="preserve">5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stior ille: «Equidem! tua te, dulcissime, vi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era cunta pati doceat. Quid Fata reserv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a preclaro malis nescire labo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Ingratam patriam - piget heu narrare pudetque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riare licet, facili contentus abito`.</w:t>
        <w:tab/>
        <w:tab/>
        <w:tab/>
        <w:tab/>
        <w:t xml:space="preserve">5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dicta. Non arma tibi, non castra moven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si forte queas. Prestat quamcumque subi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m: patriam servatam perdere no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eritum vastare tuum. Fugat illa? rece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revocat? persta. Sed preclarissimus exul</w:t>
        <w:tab/>
        <w:tab/>
        <w:tab/>
        <w:t xml:space="preserve">5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enti illatum moriens ulciscere verb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decus, et patrie cineres atque ossa nega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ratamque voca, memorique inscribe sepulc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liceat tantum; tibi nil permiseris ul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que vetor traxisse moras. Memor ergo parentis</w:t>
        <w:tab/>
        <w:tab/>
        <w:tab/>
        <w:t xml:space="preserve">5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e, vale, et mitis surgentem dirige frat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que viam post te tua per vestigia servet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it et equavit fugientia sidera curs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nterea lux orta super tentoria fuls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upitque ducis aurum rubicunda cubile. </w:t>
        <w:tab/>
        <w:tab/>
        <w:tab/>
        <w:tab/>
        <w:t xml:space="preserve">5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ucina castrorum cecinit, sonituque treme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onitum subito somnusque paterque relinqu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ヒラギノ角ゴ Pro W3" w:cs="Times New Roman" w:ascii="Times New Roman" w:hAnsi="Times New Roman"/>
          <w:sz w:val="24"/>
        </w:rPr>
        <w:t>LIBER TERTI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Impiger astriferum postquam Sol perculit ax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rapidos immisit equos, cessere trem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dera cunta fuga. Consurgit maximus he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ngula pertractans animo, que visa per umb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ulerat nocturna quies: «Cur dulcia patri</w:t>
        <w:tab/>
        <w:tab/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scula non rapui? Cur vertere terga para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tenui prendique manu? Cur ista ruit no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cito, nec lituit placido sermone morari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lta petiturus fueram: quibus ultima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 concurrant, seu qua regione profundi;</w:t>
        <w:tab/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m in amicitiis fidei; quam barbara reg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 fida forent; quanam tellure sepulc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ve genus mortis Sors imperiosa reserv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michi vel fratri; qui sit patruelis ama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tus aut fatum, nam pridem est cognita virtus;</w:t>
        <w:tab/>
        <w:tab/>
        <w:tab/>
        <w:t xml:space="preserve">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an soli michi nunc iniuria c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ndet patrieque nefas. At forsitan is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t melius nescire michi, ne conscia f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rso retrahat Virtus sua carbasa ven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 modo qua ceptum est, patrieque ignosce furenti; </w:t>
        <w:tab/>
        <w:tab/>
        <w:tab/>
        <w:t xml:space="preserve">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scit enim quid agat.» Sic secum fatus ami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iri propere Lelium iubet. Illicet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fuit, atque oculos tacitus frontemque verend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ciens immotus erat. «Carissime Le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a animo volvuntur» ait: «Que gessimus ambo</w:t>
        <w:tab/>
        <w:tab/>
        <w:tab/>
        <w:t xml:space="preserve">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fficiant fortasse aliis; at quantula res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cas inter clades miserandaque fa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panas fregisse acies? Vacua ista peric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a. Et quantum nostris est dedecus ar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 ceptum peragatur opus! Timuisse videmur</w:t>
        <w:tab/>
        <w:tab/>
        <w:tab/>
        <w:t xml:space="preserve">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fici ducis aspectum et longinqua peti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lia non ausi patria concurrere ter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que obsesse defendere dulcia Rom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liumne fugamne hostes civesque vocabu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scio quid tibi nunc animi, quid roboris insit;</w:t>
        <w:tab/>
        <w:tab/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mediocre aliquid nequeo sperare. Sit er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episse aliis clarum et memorabile factu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michi nil satis est, aliquid dum restat. Ini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 revomentem animam prius ipse vide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 nostros placare duces, Carthago profundo</w:t>
        <w:tab/>
        <w:tab/>
        <w:tab/>
        <w:t>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ida subsidet, quam pectoris ira quiesc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a mei; moriarque libens, dum tristia possi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e mea equari Penorum vulnera nost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mquid iusta Deus pro nobis tela mov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ntorum vindex scelerum? Num fulmina celo</w:t>
        <w:tab/>
        <w:tab/>
        <w:tab/>
        <w:t xml:space="preserve">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cendent? Num periure densissimus Ath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lluris clipeus, mundi tutela nefand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det sponte loco radice revulsus ab im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rpentumque acies montesque immittet hare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entis, facietque viam spirantibus Austris? </w:t>
        <w:tab/>
        <w:tab/>
        <w:tab/>
        <w:t xml:space="preserve">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m piger infames contorto vertice mu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ada discutiet gelido violentior His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elestasque animas ultricibus obruet und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mus: imbelles teneant licet arma lacer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a Deus peraget periuria crebra perosus.</w:t>
        <w:tab/>
        <w:tab/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tamen hinc humeris onus hoc incumbere no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video, tedetque more, sed multa necess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rutari et longe venientes cernere ca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a tota odiis ardet: non litora por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domus hospitium prestat, non pabula terre.</w:t>
        <w:tab/>
        <w:tab/>
        <w:tab/>
        <w:t xml:space="preserve">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cumque intendas oculos, hostilia cer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. Que primum teneat navalia class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es agros? Ubi nostra duces tentoria fige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tutum monstrabit iter? Quis rura, quis ur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oceat moresque hominum? Quis fluminis alti </w:t>
        <w:tab/>
        <w:tab/>
        <w:tab/>
        <w:t xml:space="preserve">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vada precedat trepidantes ire cohorte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gula sunt igitur studio tractanda sagac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d primum tentare velim, si barbara cord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54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la fides habitat. Nomen fortasse Sipha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sti. Cuntos illum precedere rege </w:t>
        <w:tab/>
        <w:tab/>
        <w:tab/>
        <w:tab/>
        <w:t xml:space="preserve">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refert opibus, nec avorum sanguine quis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ior incedit populisque vel ubere reg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 nobis tentandus erit: si fama Lati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is et Libicos potuit penetrare reces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etur forte alloquio precibusque benignis;</w:t>
        <w:tab/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arbara namque etiam nonnunquam gloria mulc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 et agrestes animos. Ea litor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lem inpatriam transgressis - namque ea mens est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ortuna reor ceptoque accomoda bell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tibi cura datur, vir optime: nam tibi sermo</w:t>
        <w:tab/>
        <w:tab/>
        <w:tab/>
        <w:t xml:space="preserve">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is adest placideque ingens solertia men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ge animum placare ferum et mollire loquendo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erat. Is raptum relegens a litore fu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eas superat fauces, qua litus Hib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vidit a Libicis pelagi brevis estus harenis.</w:t>
        <w:tab/>
        <w:tab/>
        <w:tab/>
        <w:tab/>
        <w:t xml:space="preserve"> 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dies Maura proram statione recepit.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Hinc propere ad regem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.......................................</w:t>
      </w:r>
    </w:p>
    <w:p>
      <w:pPr>
        <w:pStyle w:val="Testonormale"/>
        <w:rPr>
          <w:rFonts w:ascii="Times New Roman" w:hAnsi="Times New Roman" w:cs="Times New Roman"/>
          <w:color w:val="E72524"/>
          <w:sz w:val="24"/>
        </w:rPr>
      </w:pPr>
      <w:r>
        <w:rPr>
          <w:rFonts w:eastAsia="Times New Roman" w:cs="Times New Roman" w:ascii="Times New Roman" w:hAnsi="Times New Roman"/>
          <w:color w:val="E72524"/>
          <w:sz w:val="24"/>
        </w:rPr>
        <w:t xml:space="preserve">                     </w:t>
      </w:r>
      <w:r>
        <w:rPr>
          <w:rFonts w:eastAsia="ヒラギノ角ゴ Pro W3" w:cs="Times New Roman" w:ascii="Times New Roman" w:hAnsi="Times New Roman"/>
          <w:color w:val="E72524"/>
          <w:sz w:val="24"/>
        </w:rPr>
        <w:t xml:space="preserve">Niveis suggesta colum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ria surgebant. Fulvo distincta meta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 preful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dine gemmarum vario radiabat in orbem.</w:t>
        <w:tab/>
        <w:tab/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croceos, illic virides fulgere lap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res altoque velut sua sidera tec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ifer in medio sinuosi tramitis arc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reus obliquos supremo culmine cu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idue faciebat. Ibi ceu lumina septem </w:t>
        <w:tab/>
        <w:tab/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vaga mundus habet, septem faber ordine gemm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userat ingenio, nondum lapis, optimus Athl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dior hec gelidoque seni magis apta place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minax longeque rubens; ast illa benig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e videbatur radiis, tectumque serena</w:t>
        <w:tab/>
        <w:tab/>
        <w:tab/>
        <w:tab/>
        <w:t xml:space="preserve">1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ce coruscabat. Medio carbunculus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abat solare iubar largoque teneb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e vincebat: mira virtute puta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proprios formare dies, hunc pellere noc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is ad exemplum. Post hunc duo lumina motu</w:t>
        <w:tab/>
        <w:tab/>
        <w:tab/>
        <w:t xml:space="preserve">1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lendebant parili; sed quod rutilantius i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ctando subitos animis spargebat am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nua de fusco sinuans adamante, deo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igra precipiti celerabat Luna mea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ra quidem, at radiis circum illustrata supernis.</w:t>
        <w:tab/>
        <w:tab/>
        <w:tab/>
        <w:t xml:space="preserve">1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ec supra horrificis diversa animalia pas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tibus et variis cernuntur sculpta figu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nibus intortis A r i e s stat in ordine pri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vexa in tergum facie, ceu mestus in 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eat egregie fluitantia membra puelle.</w:t>
        <w:tab/>
        <w:tab/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ferox T a u r u s faciesque imposta na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irpis Agenoree. Iuvenum mox clara du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a, progenies Lede, par nobile Frat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rta sed equorei species venit horrida C a n c r 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frons prerapidi sequitur metuenda L e o n i s</w:t>
        <w:tab/>
        <w:tab/>
        <w:tab/>
        <w:t xml:space="preserve">1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illum it vultu roseo pulcerrima V i rg o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gravis hinc illinc extantia brachia L i b r 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abiles paribus compensant passibus ho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 c o r p i u s hinc cauda perlustrat tecta mina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ntesque aperit Chelas; hinc Thessala monstra</w:t>
        <w:tab/>
        <w:tab/>
        <w:tab/>
        <w:t xml:space="preserve">1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 e m i v i r i  i n f o r m i s species, cui vultus et arm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nt hominis tensoque senex spectabilis arc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fer occursu pharetraque incinctus ebur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ima quadrupedis; iuxtaque assurgit in al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ma levis C a p r e e, rutilo cui cornua in auro</w:t>
        <w:tab/>
        <w:tab/>
        <w:tab/>
        <w:t xml:space="preserve">1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ulgent fissoque riget pes ungue, bicor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ingens nudi effigies nimboque nigr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s velata hominis velut ethere pronus a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dat a q u a s; factoque natant in gurgite P i s c e 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ibusque secant caudisque trementibus undas.</w:t>
        <w:tab/>
        <w:tab/>
        <w:tab/>
        <w:t xml:space="preserve">1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igna poli duodena vago dum lumine rapt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ustrant operique inhiant et cunta sequuntu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ique fulgentes auro speciesque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forme heroum occurrunt atque acta prioru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piter ante alios, augusta in sede superbus</w:t>
        <w:tab/>
        <w:tab/>
        <w:tab/>
        <w:tab/>
        <w:t xml:space="preserve">1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eptra manu fulmenque tenens; Iovis armig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guibus Ydeum iuvenem super astra leva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autem incessu gravior tristisque senec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lato capite et glauco distinctus amic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astra manu falcemque gerens S a t u r n u s agresti</w:t>
        <w:tab/>
        <w:tab/>
        <w:t>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usticus aspectu natos pater ore voraba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mmivomusque draco caude postrema recur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e tenens magnos sese torquebat in orb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rocul ingenti diffundens cornua gi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gilem arcendis N e p t u n u s ferre tridentem</w:t>
        <w:tab/>
        <w:tab/>
        <w:t>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ebatur aquis pelagoque natabat in al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tonumque greges Nimpharumque agmina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rabant procul equoreum venerantia reg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ic quoque iussus equus percusso emergere sax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eam pedibus rapidis pulsabat harenam.                     </w:t>
        <w:tab/>
        <w:tab/>
        <w:t xml:space="preserve"> 1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roximus imberbi specie crinitus Apoll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puer, hic iuvenis, nec longo tempora trac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bus erat: sacer ante pedes rapidusque fremen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bat equus, quatiensque solune mandebat hab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iuxta monstrum ignotum immensumque trifauci</w:t>
        <w:tab/>
        <w:tab/>
        <w:tab/>
        <w:t>160</w:t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idet ore sibi placidum blandumque tuent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xtra canem, sed leva lupum fert atra rapac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te leo media est, simul hec serpente reflex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nguntur capita et fugientia tempora signa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non et cithare species angusta canore</w:t>
        <w:tab/>
        <w:tab/>
        <w:t xml:space="preserve">                        1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cta videbatur sonitum perducere ad aur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haretra atque arcus volucresque in terga sagit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reoque ingens Phiton resupinus in ant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etiam Grais Italisque optanda po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s odorifere lauri viridantis in auro   </w:t>
        <w:tab/>
        <w:tab/>
        <w:t xml:space="preserve">                        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 novem placido refovebat tegmine Mus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s carminibus varioque manentia can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dera mulcentes alterna voce puta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F r a t e r  it hunc iuxta iunior; frons ipsa fatetur </w:t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gutum, virgamque gerit serpentibus atris</w:t>
        <w:tab/>
        <w:tab/>
        <w:tab/>
        <w:tab/>
        <w:t xml:space="preserve">1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xtam, caput insigni exornante gale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cumdantque pedes nitidis talaria plu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lus adest vigil et curvo cadit Argus ab en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5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levam nova sponsa sedet facieque super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regia et rare letatur imagine dotis.</w:t>
        <w:tab/>
        <w:tab/>
        <w:tab/>
        <w:tab/>
        <w:tab/>
        <w:t>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ec prope Gorgonidum stat fabula nota sor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uicomumque caput fraterna Perseus arp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truncans fixus speculo et cervice reflex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moreusque senex atque ortum sanguine monst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atus sonipes et Musis fons sacer almis.</w:t>
        <w:tab/>
        <w:tab/>
        <w:tab/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ecnon funerei post hec M a v o r t i s ima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ribus insistens aderat furibunda cruent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lupus, hinc rauce stridentes tristia Di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sis erat capiti fulgens manibusque flagell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Hinc ignominiam compertaque furta dolose </w:t>
        <w:tab/>
        <w:tab/>
        <w:tab/>
        <w:t>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is aspiciens V u l c a n u s abire parab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pede tentus erat claudo; quem turba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t et obliquum riserunt astra mari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Cornua tollentem celo facieque rub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 sideribus distinctum Pana videres:</w:t>
        <w:tab/>
        <w:tab/>
        <w:tab/>
        <w:tab/>
        <w:t>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pida crura rigent, pedibus terit antra capr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storali baculum fert more recurvu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xta sibi ex calamis sonat ingens fistula sep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Parte alia sua sceptra gerens r e g i n a  d e a r u 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a Iovis soror et coniunx augusta sedebat;</w:t>
        <w:tab/>
        <w:tab/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ic sublime caput velatum est nube deco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olor aspectu quam circum amplectitur I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vonesque pedum domine vestigia lambu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roxima terrifice species armata M i n e r v 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ginis, ut perhibent, dextre cui longior hasta</w:t>
        <w:tab/>
        <w:tab/>
        <w:tab/>
        <w:t xml:space="preserve">2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ristam galea alta movens: hanc Gorgonis o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istallinus habens clipeus tegit; inque teneb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spectante dea volitat nocturna voluc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cropiusque nova frondescit campus oli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cerebro prognata Iovis Venerisque pudendum</w:t>
        <w:tab/>
        <w:tab/>
        <w:tab/>
        <w:t xml:space="preserve">2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dit genus et primordia feda soro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uda Venus pelagoque natans, ubi prima refer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pis origo dee, concam lasciva ger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rpureis ornata rosis, volucresque columb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per habens, nudisque tribus comitata puellis,</w:t>
        <w:tab/>
        <w:tab/>
        <w:tab/>
        <w:t xml:space="preserve">2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rum prima quidem nobis aversa, sed am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nos conversos oculos vultusque ten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nexe alternis percandida brachia nod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uer alatus nec acutis plena sagit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tergum pharetra deerat nec mortifer arcus.</w:t>
        <w:tab/>
        <w:tab/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unam ex multis iaciens in Apolline fix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erat: hic superi rumpebant astra fragor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ux puer in gremium care genitricis abi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nde choris Driadum nemus omne Dyana repleba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eades Faunique leves Satirique sequentes</w:t>
        <w:tab/>
        <w:tab/>
        <w:tab/>
        <w:t xml:space="preserve">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audebant in circuitu, multumque Dya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lectus viridi stertebat cespite past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nte, miser, nitido pulcherrima membra lav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at Actheon: rapido mox ipse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nte canum laceratus erat. Sibi cerva cadebat</w:t>
        <w:tab/>
        <w:tab/>
        <w:tab/>
        <w:t xml:space="preserve">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cra. Dea in Scithica non sic placabilis a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Ultima sed mater Cibele, cui gratior Y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a fuit tellus, magno grandeva sede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e consistens, clavi sceptroque verenda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stis honor varie, Frigiisque ex turribus altam</w:t>
        <w:tab/>
        <w:tab/>
        <w:tab/>
        <w:t xml:space="preserve">2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stabat capiti sobolis fecunda coron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omnes peperisse deos ipsumque Tona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c veteres memorant. Liceat sed vera fate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eadem sevos utero variante Gig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tulit, infandas mundo per secula pestes.</w:t>
        <w:tab/>
        <w:tab/>
        <w:tab/>
        <w:tab/>
        <w:t>240</w:t>
        <w:tab/>
        <w:tab/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ribus hec agitur domita cervice leon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t procul inferni moderator turbidus o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lphureo insistens solio tenebrosa reg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tara; quem iuxta coniunx inamena sed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apta olim, ut fama est, Sicule sub vallibus</w:t>
        <w:tab/>
        <w:tab/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ne. Hic dolor, hic gemitus animarum admissa luen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laustris distincta novem pallentia reg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untur, Stigiique nigre stant gurgitis und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stior has Acheron fluetu perlabitur a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retam limo cogens fluitare paludem;</w:t>
        <w:tab/>
        <w:tab/>
        <w:tab/>
        <w:tab/>
        <w:t>250</w:t>
        <w:tab/>
        <w:tab/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cytusque gemens lacrimoso flumine Aver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cuit hinc oriens et ripis antra pererr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rumque choros; necnon Flegetontis adus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62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urges aqua tacitique lacus oblivia Leth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duntur, tristique animas qui transvehat amni</w:t>
        <w:tab/>
        <w:tab/>
        <w:tab/>
        <w:t>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ppe senex fusca residet remoque gubern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rex cunta videt Stigius cum coniuge torv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tenebras longe aspiciens et lurida pasc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suppliciis variis, sevoque minist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o exagitat; cui Mors cui tristia queque</w:t>
        <w:tab/>
        <w:tab/>
        <w:tab/>
        <w:t xml:space="preserve">2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urie et torto famulantur stamine Parc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 pedibusque triceps iacet atre ianitor urb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ec variis insculpta modis atque ordine mi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superum regnis centrum perducta sub i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 . . . . . . . . . . . . . . . .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aspiciens, puro nil vilius auro</w:t>
        <w:tab/>
        <w:tab/>
        <w:tab/>
        <w:tab/>
        <w:tab/>
        <w:t xml:space="preserve">2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noscit pedibusque premit que cara puta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procul magne transcursis finibus au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venit ad regem. Solio tunc ille super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rgit et amplexum cupide petit hospitis. I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dunt. Placido mox Lelius incipit ore:</w:t>
        <w:tab/>
        <w:tab/>
        <w:tab/>
        <w:tab/>
        <w:t xml:space="preserve">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Optime rex, tanto quem Sors dignatur amic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tum non alium rediens Sol litore ab I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 petit Hesperium despectans cunta cubil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videt aut vidit, mens aut, nisi ceca, videb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cipe; ne vanas abeant mea verba per auras.</w:t>
        <w:tab/>
        <w:tab/>
        <w:tab/>
        <w:t>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us in magno Scipio notissimus O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salvere iubet. Si quid sanctumque pi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usquam, si pura fides, si cura deco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rat apud gentes, populo sunt largiter u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; sed populi summam vir possidet unus. </w:t>
        <w:tab/>
        <w:tab/>
        <w:tab/>
        <w:t>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 caput rerum: Scipio dux summus in illa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equidem conficta cano. Nunc ille tuam, rex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cit amicitiam. Vidisti qualia P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 sint, quam fluxa fides. Michi crede, secund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orum eventus si, quos Deus ille deorum</w:t>
        <w:tab/>
        <w:tab/>
        <w:tab/>
        <w:tab/>
        <w:t>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vertat, Fortuna daret, tibi pessima regni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ditio et multis obnoxia vita peric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odo terror eos, non spiritus ullus amo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net. At nulla Romanis certior ars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servare fidem; nil illa est carius: ample</w:t>
        <w:tab/>
        <w:tab/>
        <w:tab/>
        <w:t>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tie nobis dulces numerantur amic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stis adest parvo distans Hispania tract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stis et Ausonia est; at tu nunc, Africa, nost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eriare fidem et Populi promissa togat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tibi nostra nichil oportunius usquam</w:t>
        <w:tab/>
        <w:tab/>
        <w:tab/>
        <w:tab/>
        <w:t>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is amicitia. Procul absumus, unde tim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dia rara queant. Si poscimur, ampla para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ssibus exiguo transmittimus equora vento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tra, ubi tempus erit, medio radiantia camp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rovisa tuis occurrent hostibus arma.                       </w:t>
        <w:tab/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ea, nisi seva viam, quam sternimus, ul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truit ac medios Fortuna intercipit ac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xa manet Populo sententia tollere turb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um atque indignis sceptrum estorquere tyr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ut ad paucos redeant; nam rege sub uno           </w:t>
        <w:tab/>
        <w:tab/>
        <w:t xml:space="preserve">3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imus est patrie status et male vivitur in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nantum sine lege greges. Tunc Africa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s ad unius redeat moderamina reg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tera pretereo: nam quis te dign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us Athlanteum Rubrasque interiacet undas?            </w:t>
        <w:tab/>
        <w:tab/>
        <w:t xml:space="preserve">3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Munera quin etiam ne despice fortis amic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s tibi namque Apulis rapidum sub finibus or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ttit equum bellis habilem, qui cursibus Aust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at et infesto venientia tela Tonan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ngit equo phaleras niveoque monilia collo               </w:t>
        <w:tab/>
        <w:tab/>
        <w:t xml:space="preserve"> 3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rea Samnitico quondam prerepta tyrann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dit et arma viro rigidis fortissima v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s aperit vario prefertilis Ilva metall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nigrantem galeam gladiumque nitent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e quam tutum tegit ingens lamina pectus;           </w:t>
        <w:tab/>
        <w:tab/>
        <w:t xml:space="preserve">3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faciles ocree, variis ut purpura bu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texta micat ferrumque obnubit opac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eus ut fulvo stimulus splendescat in aur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procul hasta ferit, clipeusque ut vulnera curv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utit obiectu calibum. Romana deinceps                  </w:t>
        <w:tab/>
        <w:tab/>
        <w:t xml:space="preserve">3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bellum fer signa, precor. Felicibus is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mpseris auspicius magni Scipionis amic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petit ille volens, hoc te tua Roma preca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nge fidem fedusque feri. Sit faustus utri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ste dies gemina semper celebrandus in ora                </w:t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rope Libieque bonus.» Sic ille locu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cuit, vocemque simul vultumque remis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um rex blandus ait: «Vestrum, Romane, liben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positum amplector, nec amici munera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picio vestramque fidem. Sed iungere fedus                </w:t>
        <w:tab/>
        <w:tab/>
        <w:t xml:space="preserve"> 3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partemque novi subito transire peric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onte mea vereor, nisi primum cernere co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animum facis ipse ducem. Michi summa volun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ricem tetigisse manum, que federis obs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da sit et pignus venture in secula pacis.                        </w:t>
        <w:tab/>
        <w:tab/>
        <w:t xml:space="preserve"> 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mus quanta quidem virtus, quam clara per O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viri: nullus Romano illustrior us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it in imperio, nullusque potent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ere voce animos et pectora fronte move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gimur et meritis et nomine tangimur ipso;                 </w:t>
        <w:tab/>
        <w:tab/>
        <w:t xml:space="preserve"> 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tamusque ducis congressum: dextera dext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reat atque oculis oculi, permixtaque ve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a sonent faciatque fidem presentia fam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 neque usque adeo sunt corda ferocia no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e sub nostro nec mens tam barbara vivit,                </w:t>
        <w:tab/>
        <w:tab/>
        <w:t xml:space="preserve">3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non pulcra oculos moveant, spectataque Vi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ciat capiatque animos. Me maxima reg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tenet dubii, finesque excedere avi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ircumfusa vetat regio fecunda tyran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vissem visurus eum, nec gloria facti                               </w:t>
        <w:tab/>
        <w:tab/>
        <w:t xml:space="preserve">3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va foret, tantum quesisse per equor ami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igitur quem degeneris non lenta mora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ena metus, quem ferre mali patientior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era queque monet, si nostri est cura per und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ta via est - sociam, si quid michi credis, ad aulam     </w:t>
        <w:tab/>
        <w:tab/>
        <w:t xml:space="preserve"> 3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oquium petat et sermone fruatur amic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ea tamen ad nostras accedere mens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monet crescens et pars extrema diei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Dixit, et exurgens solio dextramque beni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prendens, stratis sublimem ex more locavit                </w:t>
        <w:tab/>
        <w:tab/>
        <w:t xml:space="preserve">3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rpureis. Notum mox ampla per atria sig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t tuba. Conveniunt famuli, turmeque frequ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urrunt. Non una dapes: non pocula simpl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a fuit variare viris. Pars aurea gest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sa manu, pars cristallo splendentia puro;                   </w:t>
        <w:tab/>
        <w:tab/>
        <w:t xml:space="preserve">3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 alii effossos gemma crateras in amp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ebant spumante mero, quod miserat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a parens Meroe Phebo succensa propinqu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escit splendore domus fremituque redund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s apud mensas - nisi testem spernis Homerum -      </w:t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na fit Alcinoi: sedet illic blandus Ulix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hic hospes mellito affabilis 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Vixdum finis erat dapibus, cum comptus in o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titit ante oculos iuvenis patrioque cano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repuit de more liram. Dulcedine mira                      </w:t>
        <w:tab/>
        <w:tab/>
        <w:t xml:space="preserve"> 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upuere omnes. Sonitum mox verba secuntur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Maximus Alcides, postquam fera monstra per o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domuit fecitque viam sibi vivus ad ast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acuans saltus Nemeos Lernamque palu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ibilesque diu umbrosi colles Erimanthi,                 </w:t>
        <w:tab/>
        <w:tab/>
        <w:t>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ucibus Hemonie scissis clarisque duab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bus eversis stratisque bimembribus al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eso Gerione ferox dignatus ad is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e gradum terras et nostra pericula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utiens, patriis Antheum extinxit in arvis.             </w:t>
        <w:tab/>
        <w:tab/>
        <w:t xml:space="preserve"> 3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tas hinc nostra venit: teterrima pe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rculea compressa manu tuta omnia la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quit et insolitis patuerunt rura colo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exactis, pacati conscius O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sibi, limenque petens interritus Orci,                   </w:t>
        <w:tab/>
        <w:tab/>
        <w:t xml:space="preserve">3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inus horribilemque ausus spectare Meger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procul a nostris memorandum finibus al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exit geminas pelago turbante Column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que pererrati foret illic terminus O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ixit; fueratque diu, sed nuper ab Ortu                     </w:t>
        <w:tab/>
        <w:tab/>
        <w:t xml:space="preserve">4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sanus veniens iuvenis convellere me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ausus, nomenque ideo mutare nequi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rculis auctoris, Libie cui rura ten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ngevus nimioque Athlas sub pondere fes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osuit celum ac stellas; sic ipse quievit.         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sibi longa quies, nam mox dulcedine cap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miser! atque oculos ausus vidisse Medu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titur in scopulos. Nunc stat quem cernimus ips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us et ingenti tellurem contegit umb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ensoque iacet spatio porrectus et astra 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tice tangit adhuc. Illum nix hospita se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imbi atque aure quatiunt et fulmina et imbr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tamen ipse diu post casum mansit inultu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or ab Archadia nam Palladis arte trem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a tulit monstri. Libicas cruor ille nefanda              </w:t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cit sanie tabi stillantis harena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nocuit mundo vivens moriensque Medus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Post regina Tyro fugiens his finibus amp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construxit magnam Carthaginis urb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 re nomen ei est. Mox aspernata propinqui               </w:t>
        <w:tab/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um regis, cum publica vot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gerent, veteris non immemor illa mari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e pudicitiam redimit. Sic urbis ori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petiit regina ferox. Iniuria quan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ic fiat, si forte aliquis - quod credere non est -       </w:t>
        <w:tab/>
        <w:tab/>
        <w:t>4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o confisus erit, qui carmine sac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en ad illicitos ludens traducat amore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 igitur fundata modis urbs tempore cre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guo; at rebus semper coniuncta sec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a excivit validas in prelia gentes.                     </w:t>
        <w:tab/>
        <w:tab/>
        <w:t xml:space="preserve"> 4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acres vixere viri, quos inter am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ignes patrie fratres Carthago Phile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colit extinctos numerumque auxiss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imat ac gemini veneratur numinis ar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 patrie vitam cupidi si forte negassent,                   </w:t>
        <w:tab/>
        <w:tab/>
        <w:t>4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ura Cireneo cecidissent milia camp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Ultima nunc bellis agitur ferventibus et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are quod sevit medio, nec iuncta Carib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lla rapax Italis Penos a finibus arc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eterno dignus cognomine montes               </w:t>
        <w:tab/>
        <w:tab/>
        <w:tab/>
        <w:t xml:space="preserve"> 4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regit Latios atque invia rupit ace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xa prius stravitque viam legionibus ap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ubi silvestres soleant titubare capell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ursum est totiens: iam sanguine rura madesc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que rubent fontes, Italis iamque altior arvis          </w:t>
        <w:tab/>
        <w:tab/>
        <w:t xml:space="preserve">4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erit herba caput, subito demissus ab 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iuvenis memorandus adest patrieque rui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t humero. Videt hunc claris Hispania fac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a iamque audit. Sic nunc incerta du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Fortuna ducum, sic iam sub pondere nutat.          </w:t>
        <w:tab/>
        <w:tab/>
        <w:t xml:space="preserve">4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is erit quem Fata dabunt; sed magna parantu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Huc ubi perduxit carmen, citharista rep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ticuit digitoque liram percussit inan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ausus ad hec sequitur procerum populique faven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xque iterum: «Libicos audisti ex ordine casus,        </w:t>
        <w:tab/>
        <w:tab/>
        <w:t xml:space="preserve">4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es,» ait «nostreque vides primordia gen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tia si dictis est debita, vestra retex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ncipia vestrosque duces.» Hic leniter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ridens «Quam congeriem, rex optime,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gis! an breviter nostros audire triumphos               </w:t>
        <w:tab/>
        <w:tab/>
        <w:t xml:space="preserve">4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putas? Brevior narrantibus exeat annu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petis anguste conferri in tempora noc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us magna retro pars est. Tum lingua vol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it: impediunt cure somnusque labor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vacat hec inter tempus sermone tenere                </w:t>
        <w:tab/>
        <w:tab/>
        <w:t xml:space="preserve">4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facile Italiam per secula longa frem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scorumque acies et tot Samnitica be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totiens verso fugientes agmine Ga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icet? aut nostros et in hac tellur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elagi medio, quo Fors contraxerat ambas          </w:t>
        <w:tab/>
        <w:tab/>
        <w:tab/>
        <w:t xml:space="preserve"> 4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tinus infesto coeuntes remige classe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quas infelix passa est Hispania clad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ena cadaveribus nec habentia flumina curs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sidueque novis fumantia cedibus arva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nostri fecere duces. Annalibus altis                     </w:t>
        <w:tab/>
        <w:tab/>
        <w:t>4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tarum capitur vix pars millesima reru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, si forte iuvat, Tarpeia mittet ab arc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transcriptos. Ibi nam custodia temp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 nostrorum servat monimenta lab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c multa leges, que, sint licet ampla, putato              </w:t>
        <w:tab/>
        <w:tab/>
        <w:t>4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minora tamen vero. Nec teste cita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opus: acta patent. Scriptorum copia n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 fuit in populo, quos Graius abun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bis habet. Nostris facere est quam scribere mul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tius atque aliis laudanda relinquere facta                 </w:t>
        <w:tab/>
        <w:tab/>
        <w:t>4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laudare alios. Quin angustissima lib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quibus interdum videas que gessimus, i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erne scripsere manus. At Greca Lat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dita res nequeunt tantas equare loque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a: hoc vestro maneat sub pectore certum.         </w:t>
        <w:tab/>
        <w:tab/>
        <w:t xml:space="preserve">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Nunc quantum nocturna patet sermonibus ho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ncipia expediam. Teucrorum a sanguine long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ntis origo venit, victrix quem Grecia be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itur ad patrios muros sparsisse bilustr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ortasse aliquis iam tanti criminis ultor                   </w:t>
        <w:tab/>
        <w:tab/>
        <w:t xml:space="preserve"> 4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us in Italia est. Sed nunc ad cepta reverto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ufragio ex tanto vixque ex tot milibus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ger enavit sine crimine. Namque ubi Troi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tris adhuc Frigio fumabat litore bus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que cinis facilem incipiens glomerare favillam,    </w:t>
        <w:tab/>
        <w:tab/>
        <w:t>5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litus et claris multum spectatus in a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Anchisiades, cui non via prona salu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ibus aut propriis aut urbibus esset amic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tituit patriam lacrimans caramque cubi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ortem, et passus terra casusque tremendos         </w:t>
        <w:tab/>
        <w:tab/>
        <w:t>5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roresque vagos et mille pericula po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iger Ausonias tandem tamen attigit ora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sque, ubi belligerum Latii sensere colo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oiugenam, externoque viro Lavinia pac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ddidit amplexus, sacro pia flumine membra           </w:t>
        <w:tab/>
        <w:tab/>
        <w:t>5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uit moriens. Puer hunc excepit Iu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ccedens illumque alii. Sic omnia reg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a fluxerunt, Longam qui menibus Alb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 sceptris habuere suis, ad Tybridis und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ec magnanimus posuit nova menia pastor,               </w:t>
        <w:tab/>
        <w:tab/>
        <w:t>5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or avi, vindex scelerum, quem nostra par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it et ethereas defunctum traxit ad arc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eritas, raptoque tulit sua thura Quirin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Fundamenta vides urbisque exordia nost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tibi nunc sermone duces, que nomina fando           </w:t>
        <w:tab/>
        <w:tab/>
        <w:t>5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equar? Innumeram video concrescere turb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ue ex quo Libertas tulit ampla vir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ina nobilium et tranquilla pavit in u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tes animas. Stellate sidera no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elagi fluctus et harenas litoris ante                             </w:t>
        <w:tab/>
        <w:tab/>
        <w:t>5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umerem, quam cunta quibus mea Roma super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a clara ducum: Curios fortesque Cami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ulos bello claros Fabiosque trecent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simul una dies patrie subduxit eg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rquatosque truces, Lepidos durosque Catones,           </w:t>
        <w:tab/>
        <w:tab/>
        <w:t xml:space="preserve">5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bricios modico contentos, indita curs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a, queque dedit celo demissa voluc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rcellosque animi illustres Graccosque feroc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Regulos fidei plenos, que nomina be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tulit pridem vestras, ni fallor, ad aures,                 </w:t>
        <w:tab/>
        <w:tab/>
        <w:t xml:space="preserve">5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as, quos alma domus Cornelia ce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ulit atque hominum superis equavit alumn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e ducum dux ille genus trahit. Est michi mag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umerare labor vel nomina sola domorum:                 </w:t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si gesta velim percurrere digna relat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s erit? Non usque adeo michi ferrea lingua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tibi sint aures. At ne fortasse pute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emplo caruisse fides quam vestra Phile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tribus altisono cecinerunt carmina cantu                   </w:t>
        <w:tab/>
        <w:tab/>
        <w:t xml:space="preserve">5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uca sed e pleno longe repetentur acerv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Namque olim, aut vento terram impellente lat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causa quacumque alia, prerupta vora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o patefacta foro conterruit Urb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bant attoniti pleno circum agmine Patres:                 </w:t>
        <w:tab/>
        <w:tab/>
        <w:t xml:space="preserve">5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ique solicitum pregrandia volvere sax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gus anhelabat; pars convectare cani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llurem magnasque trabes. Nil molibus 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fieret, simul ira deum manifesta movere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o superum visum est compescere pestem.          </w:t>
        <w:tab/>
        <w:tab/>
        <w:t xml:space="preserve">5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pavidi responsa petunt, consultus arusp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O preclara novis gens' inquit 'territa monst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specus explendum est non qua ratione puta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iuvat aggestu lapidum et telluris ina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ctere velle deos? Non si Tarpeius in imas                </w:t>
        <w:tab/>
        <w:tab/>
        <w:t xml:space="preserve">5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xque alii latebras descendant ordine coll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super incumbat gravis Appenninus et Ethn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s erit. Sunt que vobis pretiosa dehisc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Fossa petit: paucis plenus concurret hiatus'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 dictis riguere animi, pallorque per omnes               </w:t>
        <w:tab/>
        <w:tab/>
        <w:t xml:space="preserve">5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stus erat: multi gemmas aurumque fer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gentumque alii, namque hec meliora puta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 inexperta et verorum ignara bon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da hominum, quos ceca ligat terrena cupi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graque corporei quos carceris occupat umbra.         </w:t>
        <w:tab/>
        <w:tab/>
        <w:t xml:space="preserve">5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s ibi ante alios iuvenum fortissimus al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lamat: 'Que tanta animis ignavia, ceci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lia pro caris, pro magnis parva tulis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opus est auro, fedis quod terra cav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omit, aut lectis inter deserta lapillis.                         </w:t>
        <w:tab/>
        <w:tab/>
        <w:t xml:space="preserve">5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m ego vos moneo: nobis virtute vel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melius tribuisse deos: hec summa profec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vere Romana bona, et si summa reposc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a virumque dabo!' Dicens hec lumina ce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exit, templumque Iovis quod presidet arci               </w:t>
        <w:tab/>
        <w:tab/>
        <w:t xml:space="preserve">5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ciens tendensque manus sursum atque deo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omnes superosque deos manesque preca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quos tendebat, validum calcaribus ul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get equum baratroque volens infertur aper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ruente viro lucem sonitumque dedere:              </w:t>
        <w:tab/>
        <w:tab/>
        <w:t xml:space="preserve"> 5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t strepitus, coeunt ripe et iunguntur in un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xque tremens profuge pars ultima transilit hast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u quondam immodico celum splendore dehisc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lut etherei reserat penetralia mund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repentino transcurrens turbine flamma                </w:t>
        <w:tab/>
        <w:tab/>
        <w:t xml:space="preserve">5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a fugit celoque redit sua forma sere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tibi vir quantus, patrie quem reddere vi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vivum terre Ä liceat dixisse Ä cadav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is et armatum Stigios invisere luco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tius in nostris fuit hic annalibus ingens.                </w:t>
        <w:tab/>
        <w:tab/>
        <w:t xml:space="preserve">5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Vis referam Decios? Quorum prior ille Lati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videns acies nostrorum terga prem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titit ingemuitque ferox, mox magna prec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mina devotum medios se misit in hos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tato capite et succinctus more Gabino.                  </w:t>
        <w:tab/>
        <w:tab/>
        <w:t xml:space="preserve">6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quidem ingestis prosternitur undique te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bis morte sua victoria contigit i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ta die, secumque simul mens ceca tremo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s in adversos subito transisse Lati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itur. Ipse habitu horrifico spectabilis, atro            </w:t>
        <w:tab/>
        <w:tab/>
        <w:t xml:space="preserve">6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sus equo specieque humana augustior i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us erat. Decus id, parvo post tempore, na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re velut proprio, pugnantibus agmine Gall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ttulit et nomen patris et pia facta secu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n etiam clara compellans voce parentem                </w:t>
        <w:tab/>
        <w:tab/>
        <w:t xml:space="preserve">6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ditur ad mortem indubiam per tela per ens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lorumque aciem et cuneos penetrasse frem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m ad victores fuga transiit et metus et mor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tius inde nepos, ut avitis atque pat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edat titulis, quamvis obscurius illi                         </w:t>
        <w:tab/>
        <w:tab/>
        <w:t xml:space="preserve">6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dedit nomen, simili pietate Luca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ravit opes parili descendens tramite ad umb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tribus in campis totidem patet ordine civ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lmam peperisse nece et periisse vol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genus eximium, dignum cui secula cunta                </w:t>
        <w:tab/>
        <w:tab/>
        <w:t>6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ite canant laudes, cui nulla oblivio sen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repat serosque vetet celebrare nepote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Cetera nota tibi ac passim vulgata relinqu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isti - neque enim tam longa intervenit e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nequeas vidisse - quibus fortissimus olim              </w:t>
        <w:tab/>
        <w:tab/>
        <w:t>6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ulus expositus servarit sacra fide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ciis, quanto patrie inflammatus am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, bene nate senex, nunquam tua fama peribit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moreris: tamen illa tibi mansura supers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it et eternum vivet.                                                 </w:t>
        <w:tab/>
        <w:tab/>
        <w:t xml:space="preserve">6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Quamquam quid genera atque viros memorare necesse es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sepe ad certam legiones currere mor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imus, monstrante duce et sua fata docen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'Ire licet' clamante, 'viri, vetitumque redire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flexisse animos ideo nec lumina quemqu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rapidoque leves ivisse in vulnera saltu!                 </w:t>
        <w:tab/>
        <w:tab/>
        <w:t xml:space="preserve"> 6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um est - si nescis - opus contemnere ca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itos, placide venienti occurrere Mor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rnere que gentes alie mirantur et opta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ra autem amplecti que formidanda videntur,       </w:t>
        <w:tab/>
        <w:tab/>
        <w:t xml:space="preserve">6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ere supplicia et tristes calcare dol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onte mori potius quam turpem degere vitam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Dixerat. Ille autem: «Medio interrumpis et aufer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urima. Quid regum vestrorum extrema relinquis?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es ad hec: «Fateor: fortunas querere regum        </w:t>
        <w:tab/>
        <w:tab/>
        <w:t>6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us est sermo. Tamen hec brevitatis am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nsieram. Tibi sed suspecta silentia forsan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ve putes, ideo quod nostris regibus aus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ltare sumus, nos forte cupidine pre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ensos nomen sceleri quesisse decorum,                 </w:t>
        <w:tab/>
        <w:tab/>
        <w:t xml:space="preserve"> 6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ipe vera rei fuerit que causa novand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Libertas optata diu nunquamve peti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cebat splendore animos, sed sceptra prem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eraque imperiis urgebat regia d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ndens capiti miserorum et torpor inertes              </w:t>
        <w:tab/>
        <w:tab/>
        <w:t xml:space="preserve">6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perat immemoresque sui. Pudet illa refer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tulimus que mesta domi; pudet omnia ru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ere que campis alienis castra sequ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e sub infando iugulis sumus impia pass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ncipia et segnes anime! Nichil ille putabat             </w:t>
        <w:tab/>
        <w:tab/>
        <w:t xml:space="preserve">6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 scelus horrendum titulos quesisse Superb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iminibus ni seva novis cognomina mu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reret patrieque sue. Proh talia monstra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tot pariter, quibus omnia pervia Vi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cerat, ac turbam cui tot Fortuna parabat                   </w:t>
        <w:tab/>
        <w:tab/>
        <w:t xml:space="preserve">6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ui tot reges populosque subegerat, u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num timuisse caput, nutusque profa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ervasse sacris pro legibus! Haud ita reg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llifice venerantur apes, fucosque noc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leves culices arcere a finibus ause,                     </w:t>
        <w:tab/>
        <w:tab/>
        <w:t xml:space="preserve">6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dominum mellis trepidum sepe atque pav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7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ludunt prohibentque aditu, pecudesque cane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odiunt; omnes regem tamen intus inerm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Exiguumque timent; illum admirantur et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ieque domique colunt, et regia semper                  </w:t>
        <w:tab/>
        <w:tab/>
        <w:t>6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ria circumstant humerisque in nubila tollu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quoque sic nostri timor et reverentia reg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nuit, donec permixta superbia lux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vit, et intumuit turpis lascivia fas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mora nulla viris: visum est succidere ferro           </w:t>
        <w:tab/>
        <w:tab/>
        <w:t>6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c saniem medicasque manus in vulnera fer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que sub imperiis stetit inconcussa supe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a sub obsceno cecidit patientia fac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Regius infami iuvenis precordia flam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ensus vulnusque tratens male sanus acerbum         </w:t>
        <w:tab/>
        <w:tab/>
        <w:t>6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cte sub ambigua matrone limina cas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t et exceptus placide nil tale ver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 superat. Voti compos, spoliumque pud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i referens et opace gaudia noc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us abit furti tacite sibi conscius alti.                          </w:t>
        <w:tab/>
        <w:tab/>
        <w:t>6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dolens vitamque simul corpusque peros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embris irata suis 'Vas vile pudend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a, luxurie vives' dicebat 'et in 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per adulterii vestigia feda manebu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oteris spectare thorum, quo rapta fuerunt                </w:t>
        <w:tab/>
        <w:tab/>
        <w:t xml:space="preserve">6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cara tibi: vir, virtus, fama pudor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n obis? et tristem potius, precor, effuge luc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anima infelix, inimicaque claustra refri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ubi clam questa est, subito patremque vir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ocat, id siquidem cupiens, ut testibus illis                           </w:t>
        <w:tab/>
        <w:t xml:space="preserve">7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is invisum liceat deponere pond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patrem, longinqua virum tunc castra teneba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i, dum forte redit, properans, iam patre reper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tius occurrit domineque ex ordine voc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rrat: atrox facinus, sed quod non noverit ipse,                   </w:t>
        <w:tab/>
        <w:t xml:space="preserve">7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venisse domi, raptimque opus esse redu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tre viroque simul. Stupet ad mandata mari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is, incertusque animi sub corde volut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sibi Fata velint aut quid Fortuna min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cedit diversa putans et limine primo                                 </w:t>
        <w:tab/>
        <w:t xml:space="preserve"> 7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enit attonitum socerum, pariterque voca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bant et paribus curis alterna loqu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cet adventu mulier commota su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fudit lacrimas. Mox percontante mari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ne satis sospes, 'Minime: namque omnia' dixit                 </w:t>
        <w:tab/>
        <w:t xml:space="preserve">7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Perdidimus pretiosa simul: nil dulce remans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reptaque pudicitia hec periisse fatend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misere! Stant feda tuo, vir optime, lec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 aliena viri. Fuit hoc violabile corpu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ger est animus. Mors testis. Porgite dextras                    </w:t>
        <w:tab/>
        <w:t xml:space="preserve">7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restate fidem, scelus hoc ne turpis ad umb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ferat impunis tumuloque insultet adulter'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hinc indignans transacte crimina no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licat atque adhibet verbis lamenta preces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olante viro mestam facinusque negante                         </w:t>
        <w:tab/>
        <w:t xml:space="preserve">7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ubi mens pura est, 'Ego me si crimine' dix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Absolvo, sceleris penas evadere nolim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emploque mei non vivet adultera Rome'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it, et eductum latebris, qui veste lateb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e sub niveo gladium moribunda recondit,                  </w:t>
        <w:tab/>
        <w:tab/>
        <w:t xml:space="preserve">7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ruit in capulum, velut hoc relevare pud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e prostratum valeat. Sic nota par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refert volucrem proprio de sanguine nat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inctos dire morsu serpentis, ad au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llere et illorum exequiis expendere vitam.                       </w:t>
        <w:tab/>
        <w:tab/>
        <w:t xml:space="preserve">7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da conclamant cernentes vulnera, lu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oritur: tremuitque domus sub murmure tan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rutus ibi solus lacrimas et inania verb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igat, vir egregius, celata su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e cui virtus ingens erat. Ille cruentum                       </w:t>
        <w:tab/>
        <w:tab/>
        <w:t xml:space="preserve">7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vidus educens spumanti vulnere fer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ollensque manu 'Superos summumque Ton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ro' ait 'huncque olim castum intactumque cruor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flammis ferroque genus sobolemque dom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s et invisum caput ac diadema superbum                       </w:t>
        <w:tab/>
        <w:t xml:space="preserve">7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, posthac, semper, michi dum lux ista maneb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equar eternis odiis, nec regna ten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potest, poterit manus hec dum tela movere '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 dictis, alios eadem iurare coe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rantes unde hec audacia tanta repente                               </w:t>
        <w:tab/>
        <w:t xml:space="preserve">7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 sub Bruti vel quo de fonte venir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vocat hinc cives: triste et miserabile vis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trahit in lucem populo spectante cadav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tenditque aliis gladium pulmone tep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antem, pectusque aliis vulnusque profundum.                </w:t>
        <w:tab/>
        <w:t xml:space="preserve">7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monet hunc nate, iubet hunc meminisse sororu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s ast alium, pignus cui norat amo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domi predulce aliquod. Quo regia perg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ta docet fastuque ferox adiuta libid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a dabat stimulos et rebus consona verba.                            </w:t>
        <w:tab/>
        <w:t xml:space="preserve">7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rpura cede madens pallorque et frigida memb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tris atque viri spectacula cruda moveba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que exuperans fortis violentia Bru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m igitur, quacumque gradum deflexerat,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 sequebatur ferro succincta virorum                             </w:t>
        <w:tab/>
        <w:t>7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ique greges crudelia fata gem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fuerat celebri spectata Lucretia fam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oror? Historia est multarum maxima re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duce pelluntur reges, exulque senex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rquinius moritur, nati omnes diraque coniunx                  </w:t>
        <w:tab/>
        <w:t xml:space="preserve">7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cium scelerum non una morte tulerun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uit in cineres regis domus alta Superb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Regnorum hic finis. Post hec meliora sequu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a, et hinc nostri libertas incipit ev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nua perpetuos straverunt iura tyrannos                             </w:t>
        <w:tab/>
        <w:t xml:space="preserve">7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aque legitime fregerunt sceptra secu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unum pepulere duo. Geminata modes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e magistratus suhito nova signa vider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us init fasces auctor qui primus adep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tatis erat. Studio servavit eodem.                                 </w:t>
        <w:tab/>
        <w:tab/>
        <w:t xml:space="preserve">7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nique quos peperit natos, quod regia mall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a, afflictos virgis truncosque secu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ulit ad mortem pro Libertate seren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simul infelix genitor, quam civis hones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rigidus consul, quam Libertatis amator.                        </w:t>
        <w:tab/>
        <w:t xml:space="preserve">7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dem post, regis sobolem fera bella nov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naque vel tali repetentem iure pater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vius excepit, iuvenemque superba min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e letali transfixum compulit Orc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dum torva fremens odioque accensus in illum              </w:t>
        <w:tab/>
        <w:tab/>
        <w:t>7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ruit, alterne non vidit cuspidis ic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pariter cecidere truces; at fortior i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oriens Brutus resupinum corpore tex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tor ad extremum. Sic immemor ille peric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uit infandam inde animam et 'Ferus ultor ad umbras,      </w:t>
        <w:tab/>
        <w:tab/>
        <w:t xml:space="preserve"> 7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ide, Tartareas ferro sequar' inquit 'acuto' 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a promeritum sexus simul omnis et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vit, et insolitis strepuerunt rostra quere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ue tamen ut proprium luxere par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oremque pudicitie gratissima matrum                            </w:t>
        <w:tab/>
        <w:tab/>
        <w:t xml:space="preserve"> 8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, nec longum cessarunt mesta per ann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manet his Bruti semper memorabile nomen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ヒラギノ角ゴ Pro W3" w:cs="Times New Roman" w:ascii="Times New Roman" w:hAnsi="Times New Roman"/>
          <w:sz w:val="24"/>
        </w:rPr>
        <w:t>LIBER QUA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Finierat. Tunc rex iterum placidissimus inqui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Magna, quidem memoras. Video quantum infima sum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am sint Romana aliis distantia fa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ntio preterea quid femina vestra pudic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e velit: ne cunta sibi iam candida Dido                    </w:t>
        <w:tab/>
        <w:tab/>
        <w:t xml:space="preserve">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roget; aut iuvenis terre demersus inique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ne nostris contingant clara sepul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tribus, occurrunt genitor natusque nepos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m de cuntis miracula maxima trans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turbam potuisse animos descendere tantos.              </w:t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us homines suprema dies quam cetera terr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Virtus predura solet minuisse pav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x tamen hec paucis usquam, vix contigit uni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a sed vobis. Eadem est statque unica ve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exercitibus: pro Libertate tuenda                         </w:t>
        <w:tab/>
        <w:tab/>
        <w:t xml:space="preserve">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cta fronte mori. Sed quod super omnia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se velim, egregii vitam et ducis acta modern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teris. Hoc igitur, precor, hoc edissere nob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mores, que forma viri, quis pectoris hosp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animus, que maiestas iuvenilibus annis                 </w:t>
        <w:tab/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ita. Namque unum nobis huc crebrior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tulit. Tum precipue que gessit Hibe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per in orbe, refer; tibi si notissima posc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si presens spectasti, et cernere so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 licet archanum, quoniam nil protinus ardens       </w:t>
        <w:tab/>
        <w:tab/>
        <w:t xml:space="preserve">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at amicitia. At tu nunc, festina, parumpe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x, subsiste, precor, Lelius dum pulcra rela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loquitur: teneat niveos Aurora iuga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ontenta senis gremio iacuisse mari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t spatium verbis; solitoque iocosior ille                   </w:t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xorem roseam complexibus illiget arcti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Vidit ut intentos animis atque auribus om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lius et nullo concussa silentia mo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it:«Heu quanto tam grandia iussa sequ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opus eloquio! Michi non facundia torrens             </w:t>
        <w:tab/>
        <w:tab/>
        <w:t xml:space="preserve"> 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rgaque Cecropie contingit gratia ling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us insano iuveni vigilavit Homer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usticus egregio vigilat nunc Ennius. Atqu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nus est hic Graio; sic dignior ille Lati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te fuit. Precone autem fortassis Achilles                 </w:t>
        <w:tab/>
        <w:tab/>
        <w:t xml:space="preserve">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et; hic nullo. Surgit sua fama sine u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tibus, inque dies crescunt preconia. Nec 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llit amor. Veniet tempus cum libera ce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virum tollat. Stimulis nunc forsitan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e.... sed grata magis nunc cepta sequamur.        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ulli unquam Natura viro tam larga fui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itur. Ethereo corpus splendore nitesci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osa ducem frons arguit, aspera bland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e simul vibrant unum duo lumina fulmen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nullus suferre queat. Coma densa per armos         </w:t>
        <w:tab/>
        <w:tab/>
        <w:t xml:space="preserve">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tinus ad solem ventis ferientibus au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icat impexum, quoniam cassisque sudo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labor assiduus prohibent animusque modes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entus cultumque timens transisse viril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sior est aliis, quotiensque ad prelia ventum est,        </w:t>
        <w:tab/>
        <w:tab/>
        <w:t xml:space="preserve">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m procul ipse suis sublimi vertice prest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t et hostiles acies: spem quippe met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habet aspec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is est qualem petit ingens spiritus aul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conveniunt: humeros et brachia cernas             </w:t>
        <w:tab/>
        <w:tab/>
        <w:t xml:space="preserve"> 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s altifici. Licet inter milia m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is hunc, verum valeas agnoscere reg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e decor nimius multos trepidare coeg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emoresque sui tenuit dulcedine quad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olita tacitosque diu, conceptaque verba                   </w:t>
        <w:tab/>
        <w:tab/>
        <w:t xml:space="preserve">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stulit, aut alio deflexit calle loqu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lcrior est etenim mortali corpore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hominem supra: vix illum fulgidus equ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ppiter aut puro pharetratus in ethere Pheb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sta tamen, quia parva viris spernendaque forme        </w:t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moda sunt, sileo. Vultus fortasse sere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suos cernes, verisque minora locu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dices; datur hec illi nam gloria sol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ibus quia cum noceat presentia magn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superattollit. Cuius si queritur etas                          </w:t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dum ter denum, fateor, pervenit ad ann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s in ascensu est crescens cum tempore virt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sua nunc senibus gravitas imitanda seve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iuventuti levitas optanda serene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bus asperius nichil est, nil dulcius inter                    </w:t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orum affectus. Sive illum tela mov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ve armis positis vultus spectabis apert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potius deceat, dubites. Hunc prospera n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ulit, aut stravit iaculis Fortuna mole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utrobique est, eadem mens permanet et frons          </w:t>
        <w:tab/>
        <w:tab/>
        <w:t xml:space="preserve">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bus in ambiguis, rebus tranquilla secund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rnit opes; populi ventosos spernit honore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 vera placet. Dulces conquirit amico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 sibi divitie sunt, quas solet ille peren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 peperit servare fide. Modo fama per omnem             </w:t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itur Hesperiam, iuvenem venisse sup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s similem, cui vis hominum non ulla resist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que etiam placida quoscumque subegerit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ncat amiciti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itur ut celo species telluris opace,                             </w:t>
        <w:tab/>
        <w:tab/>
        <w:t xml:space="preserve">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orida sic omnes tellus premit Itala terr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que nitet celi pars purior una seren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a sic Roma potens prefulget in ipsa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que velut radiis fulgentia sidera vinc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sic omnes superat. Stat vera fateri:           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illum nostro iuvenem de more cre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eris; atque ideo non omnia falsa locut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virum super astra levans. Nam protinus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uasum est multis hominem hunc descendere cel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quid cunta sequar? Piget illa mimlta referre;          </w:t>
        <w:tab/>
        <w:tab/>
        <w:t xml:space="preserve">1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bula sed vulgo nota est: pulcerrimus angu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versatus enim matris persepe cubi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itur et visus multis movisse pavor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cioque frequens hinc iam vulgata per ur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ni partus oritur. Cui scilicet ipse                               </w:t>
        <w:tab/>
        <w:tab/>
        <w:t>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tus in lucem puer, et mox maximus i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 similis nulli, divinis rebus aper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nimo facit esse fidem, spectataque ru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ligio et vitam mos observatus in omn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ubi sol oritur, solus solet ille remotis                </w:t>
        <w:tab/>
        <w:tab/>
        <w:t xml:space="preserve">1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in cellam Jovis, augustissim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peio que colle sedet, cui sacra pav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ite sacerdotes celebrant, securus ad a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re et limen foribus firmare reduc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quasi multa loquens tempus terit, inde repente         </w:t>
        <w:tab/>
        <w:tab/>
        <w:t xml:space="preserve">1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reditur, summosque animos portendere vul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estemque oculos videas preferre vig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spei plenus, si quid tunc instat agend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greditur certosque solet promittere mag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essus bellis, veluti sibi numine ab ipso                         </w:t>
        <w:tab/>
        <w:tab/>
        <w:t xml:space="preserve">1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missos. Multis equidem sic pectora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ndit tribuitque animos et posse coe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modo non poterant. Vires mens firma ministr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que valent artus, nisi quod dedit illa vale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pe ego conspexi, cum iam ferienda retrorsum                 </w:t>
        <w:tab/>
        <w:tab/>
        <w:t xml:space="preserve"> 1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ga darent acies et signifer ipse trem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x regeret vexilla manu, rapuisse magi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ila ducem pavido et medias penetrasse phalang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mantem 'Deus ecce preit! sequimurne voc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 fugimus? Sequar ipse libens: victoria soli                     </w:t>
        <w:tab/>
        <w:tab/>
        <w:t xml:space="preserve">1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nget promissa michi et si Fata veta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ego emoriar. Vos, en fuga libera! post 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ite degeneres, aliter moritura iuventus!'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 dictis rediisse acies, et pectora mor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posuisse, viros sic vincere sepe coactos:                       </w:t>
        <w:tab/>
        <w:tab/>
        <w:t>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tus amor ducis est, tantus pudor urget in arma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ubi perpendunt quanta est constantia men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fides superum. quam presens Iupiter ill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stunt, iussuque dei remeare putant 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propter, cum multa adeo tractaverit olim                   </w:t>
        <w:tab/>
        <w:tab/>
        <w:t>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ua, nulla acie victum, dum primus in il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 foret, assiduis memorabunt secula bell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Casibus hic quoque nunc quantum sibi forte fut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umat, seu quos iubeat sperare lab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entus audire velis. Carthaginis alte                               </w:t>
        <w:tab/>
        <w:tab/>
        <w:t xml:space="preserve">1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iam quatit ille animo; iam scandere in arc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gitat ac pelago titubantem involvere Birs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leo, seu nitidam in pratis errare iuvenc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iti stimulante fame, seu turbidus hos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lacessitus iaculis prospectat, et iras                        </w:t>
        <w:tab/>
        <w:tab/>
        <w:t xml:space="preserve">1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rimit, ac rabiem frenat dum proximior f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ea tamen absentem, nondum ungue cruen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lacerat mordetque oculis ac tecta pererr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cera et invisum minuit per frusta cadaver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noster - michi crede - leo nunc estuat, ullas              </w:t>
        <w:tab/>
        <w:tab/>
        <w:t xml:space="preserve">1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etuit vires, tantum ne preda vel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fugiat timet, atque abitus circumspicit omn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posse putat que vult; quecumque puta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se, potest; igitur peragit quecumque cupiv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ima sola tamen cupit et pulcerrima factu.                 </w:t>
        <w:tab/>
        <w:tab/>
        <w:t>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Quid iam de pietate loquar? que cognita pa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trie variis olim spectata pericl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duo nunc tetigisse sat est. Furor hostis ace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nda Cisalpinis iam Gallica rura colo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stabat. Romam iam flamma Pado tenus ardens               </w:t>
        <w:tab/>
        <w:tab/>
        <w:t xml:space="preserve">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apitolinas fumus perflabat ad arc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us huc nostri genitor ducis ipse malig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ttitur auspiciis. Quid multa? patentibus ar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gredimur. Superat Penus. Periisset in i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acie, nisi natus agens tunc circiter annum                    </w:t>
        <w:tab/>
        <w:tab/>
        <w:t>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tavum decimumque, ferox tellure iac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nsfixumque latus media de morte par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puisset - opus pueri! - mediosque per hos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cisset mucrone viam. Iam Fata prem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. iamque minax ferro facibusque potentem               </w:t>
        <w:tab/>
        <w:tab/>
        <w:t xml:space="preserve">1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Italiam confecerat. Atra cruen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narum et nostro famosus sanguine vic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a visceribus Latiis inflixerat: omn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m metus expulerat. Veluti cum fluctibus al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uhuit, celique graves pelagique tumultus                     </w:t>
        <w:tab/>
        <w:tab/>
        <w:t xml:space="preserve">1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tulit, horrescunt naute, pallorque per o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ditur, ac trepidos angit nova cura magistr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 rapiat sibi quisque fugam, seu litora salt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u scopuli saxosa petens iuga parva propinqu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u residens trunco disiecti turbine clavi                            </w:t>
        <w:tab/>
        <w:tab/>
        <w:t xml:space="preserve">1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atet et rabido committat brachia ponto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s erat nostre status urbis, talia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. Heu quantas tracturus mole ruin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i nutabat apex! Quid vera fat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tulerim? Coeunt iuvenes, princepsque Metellus           </w:t>
        <w:tab/>
        <w:tab/>
        <w:t xml:space="preserve"> 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tus: fuga sola placet, terrasque noc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nquere et Hesperiam victori tradere Pen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simul innotuit, ceciderunt corda tremo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incessit gelidus. Tum forte tribu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ie, vixdum teneras lanugine prima                              </w:t>
        <w:tab/>
        <w:tab/>
        <w:t xml:space="preserve">2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ornante genas, erat imperterritus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: dumque omnes dubiis succurrere reb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ulerent inopes animi, tempusque pav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raherent sermone vago, 'Quin pergimus?' inqu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us iuvenis, 'Non tempora longa supersunt                </w:t>
        <w:tab/>
        <w:tab/>
        <w:t xml:space="preserve">2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i, sed facto opus est. Quin stringimus ense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e, precor, mecum: proceres, quibus ultima cur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s et imperii, vestigia nostra sequantur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a res nondum periit! ' Talique iac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exit sermone animos. Consurgimus omnes                     </w:t>
        <w:tab/>
        <w:tab/>
        <w:t xml:space="preserve">2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equimurque ducem. Non illo celsior i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phitrioniades, cum dura rebellibus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Semiferis et grandia tela mover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us, et ut trepidi ventum est ad tecta Metell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uit ipse prior. Stabat tremefacta pudendis                           </w:t>
        <w:tab/>
        <w:t xml:space="preserve"> 2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s intenta manus: vix mesta sona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rmura; vix pavidum feriebat lingua palatu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lis inest captis color aut fiducia fron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fera terribili addixit sententia morti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 equidem miseri trepidant, letique propinqui                      </w:t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ibus attoniti, spectant tamen omnia circ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 fugiant, quando illa patet via sola salu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superinsultans, stricto mucrone tremend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Iuro' ait 'etherei per numina summa Tonan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nunquam, dum vita michi, dum membra manebunt,        </w:t>
        <w:tab/>
        <w:t xml:space="preserve"> 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turum urbis Rome Italieque lab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ssurumve alios. Et nunc tibi, Quinte Metell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randum est pariter, vel, si fortasse recus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 moriere manu vobisque novissima ven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bus ista dies!' Gladiumque erexit, et omnes                  </w:t>
        <w:tab/>
        <w:t xml:space="preserve">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remuere metu. Facti dux ipse Metel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riguit. Res nempe ferox inopinaque men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serat; haud aliter quam si Iovis ira trisul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rsisset male firma domus in culmina tel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secus irati civis tremefecit imago,                                 </w:t>
        <w:tab/>
        <w:tab/>
        <w:t xml:space="preserve">2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is quam si victricia signa vider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ndere sibi mortemque et vincla mina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in verba simul quo iusserat ordine iura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 prior, inde alii. Mira sic ille pudend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ressit virtute fugam. Vix sextus ab illo                      </w:t>
        <w:tab/>
        <w:tab/>
        <w:t xml:space="preserve">2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nus agebatur, quo patrem a morte reduxi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iderant alme duo maxima lumina Ro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umque ingens uno prope tempore nome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ruerat Fortuna nocens; Hispanaque tell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dubiis amissa fidem mutarat avitam.                              </w:t>
        <w:tab/>
        <w:tab/>
        <w:t xml:space="preserve">2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bus ex tantis procerum consurgere null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us ad immense reparandum vulnera cla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ebat prestare manus. Tum filius, ult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tris et patrui, nomen dedit; isque Pire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nsgressus maiore animo quam viribus, omnem            </w:t>
        <w:tab/>
        <w:tab/>
        <w:t xml:space="preserve">2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ttulit Hesperiam populi sub iura Quiritu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 duo lata patens inter distantia mul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a porrigitur, vel qua longissima trac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vestrum est hinc versa mare Herculeasque Column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nc perpetuis nomen debentia flammis                             </w:t>
        <w:tab/>
        <w:tab/>
        <w:t xml:space="preserve">2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iuga consurgens, Gallorum prospicit ar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cquid in his habitat hominum vel opum vel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bus ereptum Fortuna iudice nostrum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Ut tamen ex multis decerpam pauca deco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s sedet Hispano posuit quam litore Penus                 </w:t>
        <w:tab/>
        <w:tab/>
        <w:t xml:space="preserve">2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, et magne nomen Carthaginis i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osuit; cuius partem validissima cing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, parsque maris rapido defenditur es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c omnes Peni pompas, huc signa vir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ulerant atque arma duces, quia sive per undas,       </w:t>
        <w:tab/>
        <w:tab/>
        <w:t xml:space="preserve">2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ve per explicitos instarent prelia camp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ortuna foret belloque aptissima sed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iquam levo prospectans tramite mat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ximus huc etiam populus confugerat om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ta petens: ceu cum primas incendia flammas            </w:t>
        <w:tab/>
        <w:tab/>
        <w:t xml:space="preserve"> 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ollunt, piceusque volans replet ethera fum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ffugiunt quos dira fugat vicinia pe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acuantque domos secum pretiosa fe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testudineam concurrunt undique ad arc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Fame signantis iter vestigia servans                       </w:t>
        <w:tab/>
        <w:tab/>
        <w:t xml:space="preserve">2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contendit, neglectaque cetera linqu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c petit, huc acies ducit, Romanaque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ra locat, parvumque levi struit aggere vall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ra loquar, sed vera tamen: non menia cre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ribus et valido circum firmata paratu,                      </w:t>
        <w:tab/>
        <w:tab/>
        <w:t xml:space="preserve">2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s aut ardor sua fata extrema viden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stodumque acies et propugnacula m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turbanda procul ferientes castra balis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andentem muros perque omnia tela r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tinuere ducem. Brevior non contigit ullis                 </w:t>
        <w:tab/>
        <w:tab/>
        <w:t xml:space="preserve">2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bus obsidio, siquidem primordia be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dies finemque dedit. Non tecta relinqu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ius imbelles Iovis instimulante colum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igero, aut pavidi venientem ad lustra leo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ffugiunt lepores. Subito custodia porte                     </w:t>
        <w:tab/>
        <w:tab/>
        <w:t xml:space="preserve">2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itur; pauci valide se menibus arc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ltant, alii fugiunt, totamque per u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ernuntur. Vario complentur cunta frago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gnantumque simul strepitu gemituque cadentu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lis ab Ethiopum rapidis cum tollitur Austris           </w:t>
        <w:tab/>
        <w:tab/>
        <w:t xml:space="preserve"> 2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e tempestas nostrum casura sub ax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paret metuenda procul, mox proxima nu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idit et mixtis descendunt flumina sax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que tument amnes, iam qui modo segnis abib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libet alta fremens imitatur flumina torrens               </w:t>
        <w:tab/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ti agricole fugiunt, ingensque supern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or agit miseros; pereunt armenta fur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uminis obiectu: quocumque trementia volv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mina, terrifici disiectis nubibus ig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tringunt, Morsque ante pedes, nec flectere quoquam        </w:t>
        <w:tab/>
        <w:t>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sis iter, nec stare queas: hinc luctus et horr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gubresque procul resonant per nubila vo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Multa sub hoc tempus micuerunt indole cla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 ducis manifesta novi, vir quantus in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quantus post bella foret. Namque arma movente                </w:t>
        <w:tab/>
        <w:t>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e ab adverso non Mars violentior urg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sto themone Trachas, nec acerbior Heb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umantes immergit equos. Verum arce reclus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s ubi ad veniam proiectis concidit arm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icet extinctus cecidit furor, iraque cessit                              </w:t>
        <w:tab/>
        <w:t xml:space="preserve">3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lsa animo ferrumque manu. Sic atra seren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bila pacifico despectans Iupiter o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nuoque silent venti fugiuntque procell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 nitet, emergunt fuscis sua noctibus ast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undo sua forma redit. Iam victor ad arcem                   </w:t>
        <w:tab/>
        <w:tab/>
        <w:t xml:space="preserve">3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nquillus volvebat iter, Romanaque cel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ribus affigi victricia signa iube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hec sacra deis meritasque rependere gra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ituit. Stabat cinctus de more sacer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taque devoti feriebat pectora tauri,                                  </w:t>
        <w:tab/>
        <w:tab/>
        <w:t xml:space="preserve">3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ellans ad sacra Iovem Frigiosque Pena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uleamque animam cuntosque ex ordine div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stodes Latii, quorum Capitolia cu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ita perpetue mundi caput esse mere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His actis, grates meritas et debita solvit                            </w:t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 militibus, virtus ut alatur hon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equidem ignarus. Fuerat mos ille vetus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is ducibus primo servatus ab ev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alidas tutasque altis cum menibus ur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ngeret obsidio, cui primum scandere muros                   </w:t>
        <w:tab/>
        <w:tab/>
        <w:t xml:space="preserve">3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u virtus seu fata darent, proponere dic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e muralem de re veniente coron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pretii predulce genus, quia gloria m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git immemoresque omnis facit una pericl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d modo prospiciens, animos dux talibus ardens               </w:t>
        <w:tab/>
        <w:tab/>
        <w:t xml:space="preserve">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ulerat stimulis. Sed enim fastigia iun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prendisse duos manibus vox publica, et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tus erat castris studio variante tumultu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illi, contra illum alii laudare fav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, ubi vulnificis ferientem dentibus aprum                    </w:t>
        <w:tab/>
        <w:tab/>
        <w:t xml:space="preserve">3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ectum caveis et opacis sentibus ac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98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ipuere canes certatim omnesque per a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licuere solo, strepitus consurgit a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ctantum iuvenum: quis primum figere mo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unibus hirsutis ausus, quis prendere saltu                 </w:t>
        <w:tab/>
        <w:tab/>
        <w:t xml:space="preserve">3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pida terga feri, quis primum haurire cruore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gna canum fit de meritis venantibus; u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 victores latratum in nubila toll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turbatos cuneos atque arma frem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noscens veritusque novi non parva duelli               </w:t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ina, discordes raptim ad pretoria turm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ocat et verbo surgentes comprimit i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Quando' ait 'amborum virtus tam clara vir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minet ut cuntis longe post terga relictis</w:t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fficiat sibi sola quidem, vel debita neutri est            </w:t>
        <w:tab/>
        <w:tab/>
        <w:t xml:space="preserve">3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, vel ambobus; quod dignius esse putamu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 prior est quem nemo preit'. Sic ore sere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us, et amborum pariter viridante coro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a circumdat: simul impetus omnis et i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idit. Hunc finem tristes habuere querele:            </w:t>
        <w:tab/>
        <w:tab/>
        <w:t xml:space="preserve">3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aliter quam cum validos in prelia tau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tat invidia et dilecte candor amic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nua tentantur truncis, mugitibus au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plentur; tunc ampla favent armenta duo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rtem fecere boves; si providus iras                      </w:t>
        <w:tab/>
        <w:tab/>
        <w:t xml:space="preserve">3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ensit rabidosque agnovit pastor am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stivus adest et blando murmure mo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rat ac pugiles victrici fronde coron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ua placatos procul inde per arva remitt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Interea lacrimosa cohors, miserabilis, ingens,          </w:t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a audita est gemitu sua menia complen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pius infremuit iuvenis gessitque patro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pudicitie. Tute committitur ar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s ab incursu metuens sibi sexus et e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us auxilii populus. Custodia sanctis                    </w:t>
        <w:tab/>
        <w:tab/>
        <w:t xml:space="preserve">3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mandata viris, vetitumque sub ora veni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um vulgus, quod lumina blanda pud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ltant, castique oculis flos carpitur o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d modo premetuens longe captiva releg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. Proh, superi, mortali in pectore quanta        </w:t>
        <w:tab/>
        <w:tab/>
        <w:t xml:space="preserve">3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estas! spectate senem iuvenilibus an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 simul etatis stimulos formeque vir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landitias perferre grave est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ヒラギノ角ゴ Pro W3" w:cs="Times New Roman" w:ascii="Times New Roman" w:hAnsi="Times New Roman"/>
          <w:sz w:val="24"/>
        </w:rPr>
        <w:t>LIBER QUI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Menia magnanimus victor trepidantia Cirth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itur, patriosque lares et avita tu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cta libens, generis cara incunabula prim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e confestim ad portas custode relic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altam cupidus raptim tendebat ad arcem:               </w:t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stimulante fame lupus amplum nactus ovil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ima dum penetrat, socium prede atque labo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nquit in ingressu, quo tutior abdita fi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a deducat latebris mergenda pala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tum erat ad miseri felicia tecta tyranni,                  </w:t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merso malefida viro regina teneb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subitis turbata malis in limine vis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via victori, si quam Fortuna parar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ntatura viam dureque levamina sor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ique sidereum gemmis auroque nitebant                </w:t>
        <w:tab/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ria: non illo fuerat rex dit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 tenuit Fortuna fidem: nunc - fidite letis!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uperior non alter erat: tamen ommnia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 preradians vincebat lumina coniunx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nec ethereis unquam superandus ab astris                </w:t>
        <w:tab/>
        <w:tab/>
        <w:t xml:space="preserve">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hebea foret veritus certamina vu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dice sub iusto. Stabat candore niva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s alto miranda Iovi, multumque sor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elotipe metuenda magis quam pellicis u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ma viro dilecta vago. Fulgentior auro                      </w:t>
        <w:tab/>
        <w:tab/>
        <w:t xml:space="preserve">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libet, et solis radiis factura pudor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aries spargenda levi pendebat ab au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a super, recto que sensim lactea trac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rgebant, humerosque agiles affusa teg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, olim substricta auro certamine blando                 </w:t>
        <w:tab/>
        <w:tab/>
        <w:t xml:space="preserve">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lacidis implexa modis: sic candida dul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croceis iungebat honos, mixtoque col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rea condensi cessissent vascula la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xque iugis radio solis conspecta sere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mina quid referam preclare subdita fronti                 </w:t>
        <w:tab/>
        <w:tab/>
        <w:t xml:space="preserve">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am motura deis? divina quod 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 inerat radiansque decor, qui pectora poss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ctere quo vellet, mentesque auferre tuend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que Meduseum precordia vertere marmo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 nec monstris caruisse terra secundis.                   </w:t>
        <w:tab/>
        <w:tab/>
        <w:t>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, planctu confusa novo, modo dulce niteba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us ac solito; ceu cum duo lumina iux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ntillant pariter madido rorantia cel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ber ubi nocturnus abit. Geminata supern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niter aerii species inflectitur arcus;                            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dida purpureis imitantur floribus al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lia mixta gene; roseis tectumque lab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lendet ebur serie mira; tum pectus aper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ne tumens blandoque trahens suspiria puls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quibus instabilem potuit pepulisse precando              </w:t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e nequit revocare virum; tum brachia qua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piter arctari cupiat per secula nex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leves longeque manus, teretesque sequa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dine sunt digiti, propriumque ebur exprimit ungu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m laterum convexa decent, et quicquid ad imos            </w:t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mbrorum iacet usque pedes: illosque mov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ali de more neges; sic terra modes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gitur, ut tenere pereant vestigia plan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ereum ceu servet iter. Sic nube corusc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ita magnanimum Venus est affata Tonantem,              </w:t>
        <w:tab/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ufragio nati seu morte impulsa nepo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s opem sperare patris, dum Troia per und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 subterraneo tremuit pia Roma tumul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ac igitur forma nulli cessura de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rrit iuveni mulier: nec cultus in illa                            </w:t>
        <w:tab/>
        <w:tab/>
        <w:t xml:space="preserve"> 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gnior effigie; variis nam purpura gem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texta tegit regine pectora mest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dolor ipse decet miseras, nec compta plac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e felici poterat magis. Ilicet er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us inardescens totis errare medullis                            </w:t>
        <w:tab/>
        <w:tab/>
        <w:t xml:space="preserve"> 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at: estivo glacies ceu lenta sub est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a vel ardenti facilis vicina cami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itur ille tuens, captiva captus ab hos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aque victorem potuit domuisse superb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non frangit amor? quis fulminis impetus illi              </w:t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andus? Iamque illa gradu provecta trem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affusa ducis genibus, quem vultus et ar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iderant comitumque favor plaususque sequentu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reptaque manu summissa voce locuta es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Si michi victricem fas est attingere dextram                    </w:t>
        <w:tab/>
        <w:tab/>
        <w:t xml:space="preserve">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ive vidueque tuam, per numina suppl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nta, precor, miserere mei; nec magna roga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ere iure tuo: captivam mortis acerb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ceris aut duri licet hanc absumere sort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etenim michi vita mori: lux ne ista placeret                 </w:t>
        <w:tab/>
        <w:tab/>
        <w:t xml:space="preserve"> 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a coegerunt statui nimis invida nost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quodcumque libet iubeas, genus elige di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is; et hoc unum prohibe ne viva malig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vitio calcanda ferar. Sunt forte sor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x, tibi, quas referat fortune iniuria nostre                       </w:t>
        <w:tab/>
        <w:tab/>
        <w:t xml:space="preserve">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oculos, invicte, tuos: namque et sua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a fuisse vides; succedunt tristia le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tamen ullorum fuerim presaga mal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a tibi! fausto in finem, precor, utere regn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atis transmitte tuis, nullusque nepotum                      </w:t>
        <w:tab/>
        <w:tab/>
        <w:t xml:space="preserve">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et in insidias animum: michi turbida reg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, fortune nimiumque adversa pri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erint; damnisque meis lassata quiesc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tior hinc aliis. Michi sed Romana fuis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s odia, armorumque solent me dicere causam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eriamque unam belli; nec falsa queruntu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ipe ludibrio miseram, manibusque supe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ipe; deque mee specie, rex inclite, mor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cui fata favent, cui mens se devovet ultr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deris.» Hec inter lacrimis perfundere terram                </w:t>
        <w:tab/>
        <w:tab/>
        <w:t xml:space="preserve">1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perat, auratis suffigens oscula plan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mmemor armorum iuvenis, cui Martius ard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erat, gravidumque nove dulcedine for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us, et insolitis ardebant viscera flam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pirans: «Regina, precor, iam luctibus» inquit            </w:t>
        <w:tab/>
        <w:tab/>
        <w:t xml:space="preserve">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Pone modum, trepidumque animo seclude pav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va petis, sed magna feres: nam forma genu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estasque animi dignam, cui plura peti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rgiar, insinuant, Igitur regina mane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ostri memoranda thori per secula consors,                 </w:t>
        <w:tab/>
        <w:tab/>
        <w:t xml:space="preserve"> 1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renuis nostroque nocet vetus ardor amori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humilem complexus heram, multumque diu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 salutiferis referentem tristia pl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levat illacrimans. Unde ista potentia cec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ta deo? Tantumne levem valuisse pharetram               </w:t>
        <w:tab/>
        <w:tab/>
        <w:t xml:space="preserve"> 1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iecur invicti per tot fera prelia reg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e traiectum tenui prosterneret in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um imperium? Vultu tandem illa remiss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t: «O regum deus, auxili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meruit, patrie, nunc terror maximus idem,               </w:t>
        <w:tab/>
        <w:tab/>
        <w:t xml:space="preserve"> 1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mea post tantos unquam consurgere lap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queant, spesque una foret post damna supers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ichi vel longa potuit contingere vi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tius, ad talem quam si translata mari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cerer et fausta subito crevisse ruina?                              </w:t>
        <w:tab/>
        <w:tab/>
        <w:t xml:space="preserve">1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ia fata premunt et nostris debitus an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is adest michi, care, animos attollere frac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ine: non tali pelago convulsa ratis n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e michi nota fides: sat magna pet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a dabis mortem, que libertate retenta                          </w:t>
        <w:tab/>
        <w:tab/>
        <w:t xml:space="preserve"> 1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erat hanc animam directo tramite ad umbr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um fugisse iugum michi meta precandi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non ausim. Tibi sed pro talibus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x superum meritis grates exolvat opim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mea magnifico transcendere vota favore                      </w:t>
        <w:tab/>
        <w:tab/>
        <w:t xml:space="preserve">1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sus eras.» Vultum hec dicens avertit, et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ulit in lacrimas iterum: «Sed parce dolo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ce» ait «et nostris oculis, quos fletibus i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diem perimis: spes amplas fessa laban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refugit, terreque iacens nil suspicit altum.          </w:t>
        <w:tab/>
        <w:tab/>
        <w:t xml:space="preserve"> 1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tamen intendas animum melioribus: i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alio Fortuna nocens, aditumque relinqu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magnos placata gradus: si dura (quod horr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omen) fors illa vetat, tunc ultima sero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s dabitur promissa tibi; per sidera testor                 </w:t>
        <w:tab/>
        <w:tab/>
        <w:t xml:space="preserve"> 1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a poli, regumque fidem Manesque deos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a vix tremula confusus voce pereg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sese vacuam tulit irrequietus ad arc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Quis queat instabiles animorum noscere fluc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ferus urget amor? Non illos turbidus equet           </w:t>
        <w:tab/>
        <w:tab/>
        <w:t xml:space="preserve"> 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ripus, non Scilla fremens, non dira Carib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mpe procellosi male sanum pectus am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lla quies habitat: non lux tranquilla di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sua signa poli, non noctis ymago seren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ratibus clavum, non tutus litore portus:                   </w:t>
        <w:tab/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da perpetuo facies turbata tumul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ique naufragium scopuli clademque mina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iaque adversis discordant equora ven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, miseri quibus huc subito volvuntur et illu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erti pelagi atque vie. Iam tecta supremi                     </w:t>
        <w:tab/>
        <w:tab/>
        <w:t xml:space="preserve">1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ima rex thalami secretaque limina sol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rat, tacitusque sedens, dum singula s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tractat, quanam ille fidem persolvat, am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fficilem videt esse viam; nam territat i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ive status et misere fortuna marite                           </w:t>
        <w:tab/>
        <w:tab/>
        <w:t xml:space="preserve">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 mens alta ducis, tum nota pudi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s integritas: illam metuebat am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rsam reperire suo. Sed dura cath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inctum validis lex imperiosa trahe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ntem sua fata procul. Ceu victus in alto                 </w:t>
        <w:tab/>
        <w:tab/>
        <w:t xml:space="preserve"> 1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vita, qui mestus scopulos Sirtesque vados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oculos videt ipse suos, nec flectere pro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te valens solita, ventoque impulsus et und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desperans, Fortune mandat ini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lavum et remos et vela fluentia nimbo,                        </w:t>
        <w:tab/>
        <w:tab/>
        <w:t xml:space="preserve">1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lacrimans in puppe sedet: sic naufraga reg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heret compulsa quidem, nec flectere quo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sa valens, gemitu sic longam concitus ho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egit vario: nunc ora nitentia co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re regine, nunc dulces fingere voces                         </w:t>
        <w:tab/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sibi, pedibus nune oscula pressa manu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niter apprensas, lacrimosaque pectora flen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bus undantesque oculos arsisse favil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medias inter curas, ubi forte ver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ons aderat dilecta ducis, tunc improba tergum            </w:t>
        <w:tab/>
        <w:tab/>
        <w:t xml:space="preserve">1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 dabat, et domitis stabant precordia flam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ut ubi ardenti gelidus successit ae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mor aque, furor ille silet, paulumque tep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t similis: mox aucta suas incendia vi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ercent magis atque magis: sic ille tumultus              </w:t>
        <w:tab/>
        <w:tab/>
        <w:t xml:space="preserve"> 1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s oppressus, stimulis agitantibus is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ior admotas rationis spernit hab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Ergo ubi vulnifico reverentia cessit amo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entisque decus forme et damnosa volup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enti prelata duci est, capit ilicet eger                      </w:t>
        <w:tab/>
        <w:tab/>
        <w:t xml:space="preserve">2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, factique viam deprendit inane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ecum: «Quid lentus agis? Speciosa Hymene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a et letos blandus modo Iupiter an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tulit ecce tibi. Satis est meminisse lab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ul, inops, profugus, regno spoliatus avito,               </w:t>
        <w:tab/>
        <w:tab/>
        <w:t xml:space="preserve">2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 mare, per terras, per mille pericula suppl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bus ac populis multos errasse per an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udeo: iam tempus fuerit fortasse quie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si cunta brevis numerentur tristia vi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us erit toto te nunc annosior orbe.                         </w:t>
        <w:tab/>
        <w:tab/>
        <w:t xml:space="preserve">2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 regnum Fortuna tuum, quo dulcius i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ruerere diu, longo post tempore redd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ositumque refert. Hostem - qua nulla volup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or - habes vinctum, viteque et mortis in ip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biter es, qui cara tibi tulit omnia solus.                    </w:t>
        <w:tab/>
        <w:tab/>
        <w:t xml:space="preserve">2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nunc redeunt. Simul hic possessor iniqu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na gemens revomit, nitidisque simillima Nimph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a preterea primo spoliata marito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orum sic iura volunt - occurrit et ard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liceat, sed multa timet sibi conscia sortis.               </w:t>
        <w:tab/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mpe verecunde petit id, quod voce neg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a fuit metuens. Heu qualis forma gementi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que decent lacrime! quid maiestatis in illa est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id leta foret? qualis regina super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a sedens solio, si gloria supplicis ingens,              </w:t>
        <w:tab/>
        <w:tab/>
        <w:t xml:space="preserve"> 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ive si tantus honos? Proh dulcis ama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, nec alternis concordia rupta quereli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a quidem facies semper, mens una duob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quies unusque labor! Non pulcrius o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 fuerit toto, nisi nos oblivia forme                        </w:t>
        <w:tab/>
        <w:tab/>
        <w:t xml:space="preserve"> 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tenent nostre; genus et sors, omnia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iunt, casusque graves mollire fere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it atque etas spatio distincta, quod ips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ibus gratum esse potest; quodque ipse notav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it ille etiam, qui summis infima solus                    </w:t>
        <w:tab/>
        <w:tab/>
        <w:t xml:space="preserve">2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at, amor. Propera, nec enim tibi forte timend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 tua condemnet thori iuvenilia fur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: quin iuvenem iuvenis miserabitur ultr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it et lacrimas, veniam prestabit am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um fortasse sacrum, non furta vocabit                 </w:t>
        <w:tab/>
        <w:tab/>
        <w:t xml:space="preserve">2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namque thori sociam venerabitur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ior ille ducum.» Simul hec effatus, amic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vocat atque animos aperit. Iubet omnia rapt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ediant. Modico convivia culta parat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ria non reboant, non Tuscus ad ethera clangor,           </w:t>
        <w:tab/>
        <w:tab/>
        <w:t xml:space="preserve"> 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comitum fremitus, non arcta palatia turm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crebre micuere faces; fax ussit ama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a duos, lacrimis mox extinguenda du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lcer Athlanteo properans sub gurgite merg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us optatam noctem referebat, iniquos                     </w:t>
        <w:tab/>
        <w:tab/>
        <w:t>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uetus preferre dies et, amantibus hos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a luciferi dum nomina suscipit as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Mentibus heu quantum nostris caligine cec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dit ventura dies! Fortasse, be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o, sobolemque sibi turbamque nepotum              </w:t>
        <w:tab/>
        <w:tab/>
        <w:t xml:space="preserve">2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animo complexus erat, genialia le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a noctis agens. Illi non blanda mari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cula mille novi, non regni iura vetus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cuntos promissa deos, de corde pav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ditus expulerant: semper tremefacta sepulcrum         </w:t>
        <w:tab/>
        <w:tab/>
        <w:t xml:space="preserve">2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oculos mortemque tulit. Nec somnia le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tendere aliquid. Visa est sibi nempe, secu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apta viro, sentire minas et iurgia prim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tremuit, sopita licet. Tum vertice mo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erii traducta sedens, subiecta videbat                             </w:t>
        <w:tab/>
        <w:tab/>
        <w:t xml:space="preserve">2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na sibi populosque vagos; monstrumque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urrisse alium maiori corpore mo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vero tremuisse iugum, cui nixa sedeba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ulsuque gravi gelidos de vertice fo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cendisse duos; montemque abiisse minorem             </w:t>
        <w:tab/>
        <w:tab/>
        <w:t xml:space="preserve">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retro; ast illam rapido per inania laps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tara nigra quidem et Stigiam tetigisse palu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ublica finitimas subito perlabitur ur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gradu, victe victorem sponte secu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a, et bello indomitum servire puelle.                   </w:t>
        <w:tab/>
        <w:tab/>
        <w:t xml:space="preserve"> 2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gus adulterii signabat nomine fac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neque legitimis arsissent ignibus in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orum strepitus, alioque superstite re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e; captive victori forma quod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a die et dilecta prius, subitoque recepta                </w:t>
        <w:tab/>
        <w:tab/>
        <w:t xml:space="preserve">2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dere, non inter patrios ex more pena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dicio ne quid, sed cunta libidine san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itante moras fierent. Sic omnia vulg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peius torquere loquax. Iam crebrior au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ducis vario fervens pulsaverat estu.                  </w:t>
        <w:tab/>
        <w:tab/>
        <w:t xml:space="preserve">2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oluit, cari facinus miseratus ami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 pius est, rerumque modum secum ipse revolv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mpestivos est detestatus amor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que in absentem tacitus convicia finx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pater offensus longinquo verbera nato                  </w:t>
        <w:tab/>
        <w:tab/>
        <w:t xml:space="preserve"> 2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ruit et calamis irarum fulmina fund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x vultu placido et dulci sermone movend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ltera post primam sequitur populosque secu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leves rumore replet, succedere c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phacem vinctumque trahi. Ruit obvius omnis          </w:t>
        <w:tab/>
        <w:tab/>
        <w:t xml:space="preserve">2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endique avidus positis exercitus arm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m admirari, atque illum celebrare frequ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illum bello ingentem regnisque superb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um Penumque ducem qui viderit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sub laribus pacem veniamque precantes,      </w:t>
        <w:tab/>
        <w:tab/>
        <w:t xml:space="preserve">3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ique duos mundi dominos non multa pude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landiri; cui certatim solemnia tam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ta deo fierent; cui regum maximus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 metu toto concesserit Orb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facie turbata nova Fortuna rotasset                   </w:t>
        <w:tab/>
        <w:tab/>
        <w:t xml:space="preserve">3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terram impulsu subito. Vix credula ta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da rei, ingentis lapsu stupefacta ruin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quis Athon videat, verso seu vertic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limpum Egeis cecidisse vadis, Ericisque tuum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pennine, caput Tirrena sub equora mersum,           </w:t>
        <w:tab/>
        <w:tab/>
        <w:t xml:space="preserve">3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credat satis ipse sibi, sed somnia va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ena putet monstris. Rex inter talia mag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ursu invehitur ducis ad tentoria nos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quantis, Fortuna, dolis mortalia pes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das! Quantum sublimibus invida regnis!          </w:t>
        <w:tab/>
        <w:tab/>
        <w:t xml:space="preserve">3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magnis promissa lues, hec meta bon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re parum et ruere. Hic regum rex ille supre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ncipium venale iacet, trahiturque cathe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rutus et multo circumvallatus ab hos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Hesperii mentem ducis illa vetusti                 </w:t>
        <w:tab/>
        <w:tab/>
        <w:t xml:space="preserve"> 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pitii neglecta fides, blandusque sere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tus amicitie conspectus, iunctaque dext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xtera, consessusque thori, ac presentibus i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estas collata malis; tandemque profa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Quid tibi, vane Siphax, voluisti? Unde ista furenti      </w:t>
        <w:tab/>
        <w:tab/>
        <w:t xml:space="preserve"> 3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adeo transversa tibi? pactine repuls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xilii contentus eras, nisi bella moveres?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erat: ille animo vultuque immotus eo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titit, ac sero vix mesta silentia fregi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il mihi, magnanime et nostri dux maxime secli,          </w:t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gravius Fortuna tulit, quam frigida camp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nquere quod mediis moriens hec membra nequiv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orumque inter stragem cumulosque vir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arum michi summa quidem, quod vivere be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exhausto: nec enim nunc ora viderem                </w:t>
        <w:tab/>
        <w:tab/>
        <w:t xml:space="preserve">3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michi perfidie meritam renovantia li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 ego, si miseris liceat credenda profa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queat in gravibus vero locus esse cath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a loquar, primumque omnes meruisse fateb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onte cruces, qui sacra volens, qui iura fidemque         </w:t>
        <w:tab/>
        <w:tab/>
        <w:t xml:space="preserve">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sque piumque simul conventaque federa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s, exigua turpique libidine vic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lcavi testesque deos memoresque mal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e causa gravis, que tristis origo ruin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sitan ignoras: ego nunc verissima paucis                    </w:t>
        <w:tab/>
        <w:tab/>
        <w:t>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ediam, non illa meum relevantia crimen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n potius iusti stimulos auctura pudo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a cum primum laribus fuit advena nost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spiciis invecta malis atque alite torv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perii, periitque fides, et gloria nobis                       </w:t>
        <w:tab/>
        <w:tab/>
        <w:t xml:space="preserve">3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it ac sceptrum manibus diademaque fro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dita tunc tacitis arsit mea regia flam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ereas tulit illa faces, potuitque dolo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ere blanditiis animum, lacrimisque malig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s illa sacri, fame, superumque deorum                </w:t>
        <w:tab/>
        <w:tab/>
        <w:t xml:space="preserve"> 3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ddidit immemoremque mei. Quid te moror? Il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suis manibus misero tulit arma mari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uit illa latus, capiti tum cassida ca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gladium dextre, clipeum dedit illa sinist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repuitque tubam, trepidumque atque arma paventem     </w:t>
        <w:tab/>
        <w:tab/>
        <w:t xml:space="preserve">3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ulit ambiguum in Martem, tecumque coe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rsis certare deis. Quando agmina camp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ulimus stetimusque acie, fuit exitus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roris, michi crede, mei: placuisse propha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plexus fuerant huius primordia casus                            </w:t>
        <w:tab/>
        <w:tab/>
        <w:t xml:space="preserve">3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ioque hesisse fero. Proh! regia, v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 et innumeris nuptura sine ordine coniunx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bus! Hostiles utinam translata pena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gne cremes simili! Nisi me presagia fall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acies: mecum hoc veniet solamen ad umbras           </w:t>
        <w:tab/>
        <w:tab/>
        <w:t>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it, et obticuit graviter turbatus et im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mina mesta solo referens. Iam senserat i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, namque oculos et stigmata clara, loqu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vultu, nimium offensi spectarat amor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magis atque magis cari scelus horret amici:           </w:t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tus amor regi; quoniam si digna querel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ssinissa, tibi fuerat, non iusta rapi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Causa: furor stimulisque repens impulsa libi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pibus. Hec inter, regem sub claustra recond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Fama recens Latiis sensim crebescere castris               </w:t>
        <w:tab/>
        <w:tab/>
        <w:t>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it, adesse duces victriciaque agmina reg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Lelii. Placido venientes suscipit 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; laudatos populo spectante decor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eribus largis; abstractum deinde seor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e locat regem iuxta, procul atque remotis                </w:t>
        <w:tab/>
        <w:tab/>
        <w:t>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stibus alloquitur: «Nisi me tua maxima long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, diu virtus sperata fefell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tibi causa tuum fuerat, nisi magna, vid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am, fideique mee tua credere fa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malles, veteres sic aspernatus amicos.                      </w:t>
        <w:tab/>
        <w:tab/>
        <w:t xml:space="preserve">3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a nam vastis Latio disiungitur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minus alternis distamus moribus; er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ande aliquid tibi causa vie fuit equore tan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 bellorum inter fremitum mundique tumul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te ego, si proprio michi non sordescit in ore            </w:t>
        <w:tab/>
        <w:tab/>
        <w:t xml:space="preserve">3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, non alia tantum virtute superb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 fateor, quam quod blande michi firma ten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ena voluptatis videor. Non hostis in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vius, aut flammis resonans undantibus Ethn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uboice non sic fundo gravis estus ab imo                    </w:t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cumulos surgentis aque metuendus, ut ist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a voluptatum que circumfusa tenet no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ue tamen hec nitide suspecta iuv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stis, et etati pretendit retia nost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 enim silet interdum, gravis Ethna quiescit;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s ad incursum validis seu menibus u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u vallo fossaque licet; damnosa volup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cte dieque furit; numquam tu menibus ill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cebis: mediis veniet penetralibus in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ubias vigilesque canes, ferrata potentum 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a transiliet. Quod si te sola mov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potuit tantum virtus, ut linquere vel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la, larem, regnum, nobisque ut sponte sube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e deposito domini patereris, et ill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 maria et terras in me sequerere latentem;                  </w:t>
        <w:tab/>
        <w:tab/>
        <w:t xml:space="preserve">4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michi vir quantus digito monstrabere, si 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 tam multas hec exornaverit una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 magna quidem magnum vicisse Siphac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maior, michi crede, graves domuisse tumu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s atque animo frenum posuisse frementi.             </w:t>
        <w:tab/>
        <w:tab/>
        <w:t xml:space="preserve">4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onem me virtutum memoremque tu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per habes; tua facta libens et dicta renar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tera tu tacito tecum sub pectore vol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tibi verba prius, quam mens sibi nota rub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tet. Egregia hoc bello tua sensimus arma                  </w:t>
        <w:tab/>
        <w:tab/>
        <w:t>4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amen auspiciis nostris - ignosce - pat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ursum est acie; nostro quoque nomine part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 hec presens populo victoria; nec 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it et regem et regnum suaque omni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beri. Romam patere hic inimicaque coniunx                </w:t>
        <w:tab/>
        <w:tab/>
        <w:t xml:space="preserve">4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s eat, precibus que bellum pavit, et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lia tam magni est et pars non parva triumph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e animum teque ipse doma, nec multa deco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maculare velis unius crimine fact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e quam fructus nichilo minor ira dolorque,              </w:t>
        <w:tab/>
        <w:tab/>
        <w:t xml:space="preserve">4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s ab obsceno tibi sit metuendus am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deceat regem, quam per se feda libid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Dixerat: ast illi iamdudum ex ore ru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tatim lacrime, veluti cum candida te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x hesit, veniat tepidis si flatibus Auster,                       </w:t>
        <w:tab/>
        <w:tab/>
        <w:t xml:space="preserve"> 4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itur, et grandes subito per inania gut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itant. Tum pauca refert: «Mihi maxima cur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o parere tuo: fortuna salu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manibus tibi nostra sedet. Tu pectoris es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is, et affectus miseri moderaris amantis.                   </w:t>
        <w:tab/>
        <w:tab/>
        <w:t xml:space="preserve">4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l frustra iussisse queas. Sed prospice fam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recor hoc unum; liceat michi coniuge dul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vata caruisse fide.» Singultibus is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it inexpletas rauco sub murmure voc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que tabernaclum sese intulit, ora genasque                   </w:t>
        <w:tab/>
        <w:tab/>
        <w:t>4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stus, et infestis tundens sua pectora pal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audita reum postquam sententia mor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dixit, graviterque tube vox nuncia fa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onuit, tremit ille pavens et buxeus 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llor inest; iam mors oculis manifesta videtur,              </w:t>
        <w:tab/>
        <w:tab/>
        <w:t>4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lictor prebere iubet iam colla securi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ventura quidem veluti presentia cern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iacet exanimis, iamque omnia tristia s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sat et avulsum trunca cervice cadaver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aliter placita iuvenis cariturus amica                </w:t>
        <w:tab/>
        <w:tab/>
        <w:t xml:space="preserve">4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caret; ac tacitis postquam irritata quere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stimulos in verba dedit, «Proh tristia» dix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Vite fila mee tanto servata dol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rcis huc tracta feris! Moriamur honesti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cogunt mandata ducis, nisi vivere rapta                </w:t>
        <w:tab/>
        <w:tab/>
        <w:t xml:space="preserve">4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se anima nos ille putat. Si tristia du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da geris silicis, pectusque adamante rigesc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mihi Romana fore cum feritate putas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? Quid meritum melius sic perdis amicu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 molesta tibi nostra est. Quot vulnera in isto         </w:t>
        <w:tab/>
        <w:tab/>
        <w:t xml:space="preserve">4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 pertulimus, nunc ut moreremur ama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iritus in lacrimas atque in suspiria mes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fflueret? Mors nulla viro minus apta: sed ul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datur.» Hec dixit frendensque ad sidera luc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tulit horrendum, quem circumstantia longe             </w:t>
        <w:tab/>
        <w:tab/>
        <w:t xml:space="preserve">4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senserunt, moteque hesere cohor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us ad Hesperium properans urgebat anhe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hebus equos. Forte ille memor quibus alma dec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ginis Hemonie flagrasset pectora flamm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ureaque ante oculos stabat sua sacra, tremendo         </w:t>
        <w:tab/>
        <w:tab/>
        <w:t xml:space="preserve">4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digio prerepta sibi, tum vita relic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ra nimis, luctusque gravis, simul oscula trunc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xa diu tenero vitaque abeunte tep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ideo, similes regis miseratus am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ulit Occeano vultus lacrimosaque lavit                     </w:t>
        <w:tab/>
        <w:tab/>
        <w:t>4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a cadens, Noctique suas permisit habenas.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cipio - nulla etenim dederit Fortuna quie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 mediocris eris; nam tristior ilIa dol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a vehit curas - per noctem singula s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cipiti cum mente rotat: num territa pulset               </w:t>
        <w:tab/>
        <w:tab/>
        <w:t xml:space="preserve"> 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Penorum et turres Carthaginis, an 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remos fundat Libie vastator in agr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 requiem fessis paucorum forte die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beat equitibus peditumque det otia tur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recursabat potior sub pectore cauti                          </w:t>
        <w:tab/>
        <w:tab/>
        <w:t>4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a ducis, quibus inde viis captiva per al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 Penorum Latio transmittat ova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ue in rege regisque in coniuge mul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itur, et quantis velit hos custodibus i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 tantum committat onus. Sic anxius heret               </w:t>
        <w:tab/>
        <w:tab/>
        <w:t xml:space="preserve"> 5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rcator, cui vota vie cessere secu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lucri Fortuna fuit; nunc cogitat, au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gemmas qua puppe vehat pretiosaque r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que ratis custos placeat. Non carior us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lus erat Lelio: nulli felicius altos                                   </w:t>
        <w:tab/>
        <w:tab/>
        <w:t xml:space="preserve">5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ere consuetus lassata mente lab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igitur noctis medio vocat, admonet ar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vibus imponat, lectoque ut remige ce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ruat, hac patrie petiturus litora clas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At misero multum diversa fluebat amanti                       </w:t>
        <w:tab/>
        <w:tab/>
        <w:t xml:space="preserve">5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x ea cum lacrimis: quas sese vertat in ar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vocet ille deos, precibus quibus atra relax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mina Parcarum et dilecte tempus amic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venit in mentem cara cum coniuge raptim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rculeas subita linquentem classe Columnas                 </w:t>
        <w:tab/>
        <w:tab/>
        <w:t xml:space="preserve">5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torum famam tentare locoru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recta penetrare via Carthaginis al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, et ad veteres humilem veniamque pet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gere cum gemitu et dulci cum coniuge amic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ferrum laqueosque sibi properataque mortis           </w:t>
        <w:tab/>
        <w:tab/>
        <w:t xml:space="preserve">5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rumenta manu tristesque intexere nod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oque necis tantos finire dol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e manus gladium tetigit: pudor obstitit u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metus incepto, vidue non anxia 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edo: veritus famam; maculare perenni                      </w:t>
        <w:tab/>
        <w:tab/>
        <w:t xml:space="preserve">5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imine, continuit capulumque animumque remis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vitur inde thoro: quoniam sub pectore perno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it amor lacerantque truces precordia cu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itur; invigilant meror, metus, ira furor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pe etiam absentem lacrimans dum stringit amicam         </w:t>
        <w:tab/>
        <w:tab/>
        <w:t xml:space="preserve">5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e thoro dedit amplexus et dulcia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nulla valent violento frena dol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t, et longis solatur damna querel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Cara michi nimium, vita michi dulcior om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phonisba, vale: non te, mea cura, videbo                         </w:t>
        <w:tab/>
        <w:tab/>
        <w:t xml:space="preserve">5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niter ethereos posthac componere vul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usosque auro religantem ex more capillo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ia non celum mulcentia verba de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is odorati secretaque murmura carp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us ero, gelidoque insternam membra cubili.                   </w:t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utinam socio componar, amica, sepulc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imul hic vetitos illic concorditer an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ngat duxisse michi! sors optima bus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cinis amborum commixtis morte medu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erit. Scipio nostros non scindet amores.                     </w:t>
        <w:tab/>
        <w:tab/>
        <w:t>5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utinam infernis etiam nunc una late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simus, liceat pariter per claustra vaga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rtea, nec nostros Scipio disiungat amore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bimus una ambo flentes, et passibus iis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bimus, eterno connexi federe; nec nos                      </w:t>
        <w:tab/>
        <w:tab/>
        <w:t xml:space="preserve"> 5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reus aut nostros Scipio interrumpet am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osa deis Herebi populoque sil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Cereris genero, cuntisque beatior um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ferar: dulces nec Scipio franget am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quidem astrigeros tractus celumque tenebit          </w:t>
        <w:tab/>
        <w:tab/>
        <w:t xml:space="preserve">5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 sacer, humanis in totum moribus impa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volet infernas sedes aut pallida Di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na sequi: haud cupidos iterum turbabit ama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utinam Libicum nunquam transisset in orbem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 utinam Latiis semper mansisset in oris!                    </w:t>
        <w:tab/>
        <w:tab/>
        <w:t xml:space="preserve">5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precor heu demens? Si non venisset, amic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ecor et species faciesque simillima So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michi nota fores; sine qua nec vita fuiss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ata quidem pariter. Quanta est discordia! vi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tulit ac tribuit. Scipio dulcissime, raptim                </w:t>
        <w:tab/>
        <w:tab/>
        <w:t xml:space="preserve">5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utinam Romam victricia signa tuliss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ptivo cum rege prior, reginaque re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nsisset non visa tibi! Quid surda precam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mina? Castrorum dominus victorque super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ivam petit ecce suam. Dabimusne? Sed urget:        </w:t>
        <w:tab/>
        <w:tab/>
        <w:t xml:space="preserve">5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ortuna precum species nocitura preca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rogat: at vultu tacito mihi multa mina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rogat: at durum precibus latitare sub i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um agnosco. Parebimus ? At prius horr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piter admoveat capiti sua fulmina nostro                     </w:t>
        <w:tab/>
        <w:tab/>
        <w:t xml:space="preserve">5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tellus voret alta latus, pelagusque per amp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ia falsiloqui spargantur viscera reg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go ego, Romano placitum quia, sancta reve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dera coniugii? Licuit sine coniuge reg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ere, et id satius fuerat, quia celibe vita                       </w:t>
        <w:tab/>
        <w:tab/>
        <w:t xml:space="preserve">5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noster erat: sponse nunc pacta nega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licet. Ast ingens et inexorabile tur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um: quid agam? Morieris, munere ca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phonisba, viri morieris; munera se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placuere Iovi: sic nec captiva traheris                     </w:t>
        <w:tab/>
        <w:tab/>
        <w:t xml:space="preserve"> 5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us ad Italie nuribus subiecta Lati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nostros illusa dolos sic posse vide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fractam culpate fidem. Moriere. Quis er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s amoris erit? mors effera. Parcite cu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icole: calcanda fides. Fugiamus in Orbis.                  </w:t>
        <w:tab/>
        <w:tab/>
        <w:t>5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, et ignotas Libie penetremus haren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ubi serpentum regio tutissima nob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tior hac patria: nec enim venturus ad i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Scipio, nec pestiferi vis ulla vene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pulcros lesura pedes. Michi forsitan ipsa               </w:t>
        <w:tab/>
        <w:tab/>
        <w:t xml:space="preserve"> 5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gnoscent spectante fere. Dulcissima coniunx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fugere et te impendenti subducere morti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periem letus tecum exiliumque fuga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staque cunta feram. Sed nec sequerere vocan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eos si novi animos, regina supremo                        </w:t>
        <w:tab/>
        <w:tab/>
        <w:t xml:space="preserve">6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eta sedere loco: et quanquam sequerere, para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l habeo, atque omnes Romana potentia pas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udit, et extremo Scipio notissimus orbi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mnia nunc, tacite quondam mihi tempore no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a, recognosco turbate horrenda quietis                        </w:t>
        <w:tab/>
        <w:tab/>
        <w:t xml:space="preserve">6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satis intellecta prius. Tune illa fui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dida prostrato per vim subducta mari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va, sed imperio tandem pastoris iniqu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stodi prerepta novo? tunc nempe placeb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sic visa, michi. Sed quid coniuncta ferebat                </w:t>
        <w:tab/>
        <w:tab/>
        <w:t xml:space="preserve">6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s tua? Dii, visis omen removete malign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metuo, nam cunta sibi constantia cer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dine cernebam, nec me sopor ille fefell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faciam? Moriere igitur, moriere; prof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l aliud superest, coniunx miseranda, tibique                </w:t>
        <w:tab/>
        <w:tab/>
        <w:t xml:space="preserve">6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ctor mortis ego. Sed que michi vita futura es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s, Venus, et celo prospectans Iupiter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ales actus nostrosque hoc orbe lab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michi verba dabit placidas ducentia noc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gravis ingentes animi mulcentia curas?                       </w:t>
        <w:tab/>
        <w:tab/>
        <w:t xml:space="preserve">6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dabit amplexus, quisve oscula dulcia iunge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sine dulce nichil. Quid prodest regia lar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e servorum, Tyrio quid lectulus os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ptus, et innumeris instrata palatia gemm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diadema iuvat? lati quid gloria regni?                        </w:t>
        <w:tab/>
        <w:tab/>
        <w:t xml:space="preserve">6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or, et assiduis torquentur pectora flam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michi! dulcis adhuc, dulcis post busta, sere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 fugiunt vultus? Hinc iam, te, cara, suprem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entem deflere iuvat. Sophonisba,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hominum decus eximium, quam nostra tulerunt      </w:t>
        <w:tab/>
        <w:tab/>
        <w:t xml:space="preserve">6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a siderei exemplum specimenque deco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faceres conspecta fidem, super astra quis ips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lendor inest superis, qualis quamque alma venust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ma deas, adverte pias his fletibus au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- misero fuerit quoniam meminisse iocundum -        </w:t>
        <w:tab/>
        <w:tab/>
        <w:t>6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, sidereis mulcentibus ethra fav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ma sub exiguo claudentur condita bu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magnorum mentes tactura de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durorum rabiem fractura vir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mina que michi me abstulerant curasque minores!      </w:t>
        <w:tab/>
        <w:tab/>
        <w:t xml:space="preserve">6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ndida frons auro circumcrispante deco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tibus humanis augustior, abdita sax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bit in angusto. Risus qui ferrea fi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, qui celum, qui circumfusa seren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bila, Tartareum ruit irrediturus ad antrum.                   </w:t>
        <w:tab/>
        <w:tab/>
        <w:t xml:space="preserve">6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michi! Felices anime, quibus illa rep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x oriens veteres veniet purgare tenebra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bene progeniti, quibus illa videre lic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michi mors invisa rapit! Pes lacteus atr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no celerante gradu, conscendere cimbam                  </w:t>
        <w:tab/>
        <w:tab/>
        <w:t xml:space="preserve"> 6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sus, transiliet Lethei gurgitis est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te Charon! utinam michi flectere clav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ngat, neutramque diu contingere ripa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que mei interea serves moderamina regni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ose senex, quando hec tibi monstra videre               </w:t>
        <w:tab/>
        <w:tab/>
        <w:t xml:space="preserve">6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git, aut ullo posthac continget in evo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isti Ethneo raptam sub vertice nig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xorem transire thori, nec vultus Elis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latuit nostre, facies nec Gorgonis horr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que fatiferum laqueo pendente secuta est                   </w:t>
        <w:tab/>
        <w:tab/>
        <w:t xml:space="preserve">6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odomia virum, nec te, pulcerrima Proc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Teucrum pestis, Minoisque altera proles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a nam celum tenuit stellante corona -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cui tantus honos, cui tante gloria for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ude senex, michi crede, parem non ulla videbunt        </w:t>
        <w:tab/>
        <w:tab/>
        <w:t>6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cula, nec rerum laudatrix magna su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as prima tulit. Visa tangere iuven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debis, michi crede, senex; me forsitan illa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gis infauste vestigia cara seq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rdius excipies. Veniam, nec tempore multo                 </w:t>
        <w:tab/>
        <w:tab/>
        <w:t xml:space="preserve">6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michi carcer erit. Proh! si prohibemur adi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eosque iterum ius est remeare sub a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idimus. Tu parce, senex, atque arbiter equ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gne pari flagrans iuvenilibus annue flam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bere, si potuit vates Rodopeius iram                          </w:t>
        <w:tab/>
        <w:tab/>
        <w:t xml:space="preserve">6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ngere voce lire, facies nunc coniugis is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poterit conspecta tibi conspectaque reg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rtareo? Vereor, ne nostros captus am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ntet, et annose redeas, Proserpina ma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mnia sunt que fingis amans, et falleris amens.             </w:t>
        <w:tab/>
        <w:tab/>
        <w:t xml:space="preserve">6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, diu felix, si rata fuiss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era Fortune modo! sed, mestissime reg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ne modum lacrimis metamque impone quere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e meum decus, atque anime pars altera nost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breve solamen, longus dolor, inclita coniunx,              </w:t>
        <w:tab/>
        <w:tab/>
        <w:t xml:space="preserve">6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bis ad Elisias directo tramite val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ichi morte tua gemitum lacrimasque relinqu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sequar; hec miseri superant solatia morbi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Obticuit, subiitque sopor; tum fessa paru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mbra quies sensim subrepens tarda fefellit:            </w:t>
        <w:tab/>
        <w:tab/>
        <w:t xml:space="preserve">6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 sed in somnis questus, celumque Cha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mque feram incusans hominesque deos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Ecce parum fausto finem positurus am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ebus ab Occeano radians surgebat Eo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repuere tube surgit tremefactus, et iras                </w:t>
        <w:tab/>
        <w:tab/>
        <w:t>6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citat, ac questu se sepe revolvit eod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castra videt fremitu testantia mo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etuit mandata ducis, vimque affore cred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neget, horrendum dictu et miserabile sum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, quod tristis Amor dabat: aurea fido           </w:t>
        <w:tab/>
        <w:tab/>
        <w:t>7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cula dat servo, custodia dira vene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ita cui fuerat. Rex hec undantia summ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superinfusa cernens spumantia mort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Vade» ait «et misere mea tristia munera perf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ne, strictosque deos absolve fidemque.                </w:t>
        <w:tab/>
        <w:tab/>
        <w:t>7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 promissorum memorem sciat illa: secu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leo. Sunt superi testes, erat altera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tio michi grata magis, tentataque fru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via, si qua foret, per quam regina mane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o contenta meo. Romanus ab alto                   </w:t>
        <w:tab/>
        <w:tab/>
        <w:t>7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vetat: huic nostri, sic dii statuere, potes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que iubente data est. Sibi consulat er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gitet unde ruens quo sit prostrata; quis i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tus excipiat viduatam nomine nostr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per et primi reverentia quanta mariti,                    </w:t>
        <w:tab/>
        <w:tab/>
        <w:t xml:space="preserve">7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patris virtus: titulisque et sanguine dignu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 paret ipsa sibi. Quod possumus un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rumenta fuge libertatisque paramu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ec ait, atque oculos lacrimis avertit onus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ius accelerans regine ad limina pulsat                 </w:t>
        <w:tab/>
        <w:tab/>
        <w:t xml:space="preserve">7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era dira ferens. Pannis anus obsita et 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silit, atque habitum conspectaque pocula narr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titit attonite similis similisque pave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remorata diu, positoque instincta pavor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Ingrediatur» ait. Stat terre lumina fixus                    </w:t>
        <w:tab/>
        <w:tab/>
        <w:t xml:space="preserve">7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eragit commissa tremens; intercipit illa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Suscipio mandata libens, nec dona recus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, si maius nichil est, quod mittere dul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set amans: certe melius moriebar, in ips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ere ni demens nupsissem - numina testor              </w:t>
        <w:tab/>
        <w:tab/>
        <w:t xml:space="preserve">7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cia -, non aliquid quoniam de coniuge ca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t nisi dulce michi; sed sidera promptius alt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nis ut eram vinclis exuta, peteb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refer extremum, et mortis michi testis ades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vos, Celicole et qui maria ampla tenetis,                   </w:t>
        <w:tab/>
        <w:tab/>
        <w:t xml:space="preserve">7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que locum mundi medium Stigiasque tenebr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s adeo, licet ante diem, si iusta preca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eria est, prestate pias his questibus aur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at et celum et pelagus tellusque profund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 morior; mortisque magis me causa dolere,                </w:t>
        <w:tab/>
        <w:tab/>
        <w:t xml:space="preserve">7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mors ipsa facit. Quid enim commercia tang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tra duces Latios? En quanta superbia genti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satis est hostem regnis spoliasse patern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tate animos spoliant, et rite coa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is sanctoque audent irrumpere amori                 </w:t>
        <w:tab/>
        <w:tab/>
        <w:t xml:space="preserve">7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pactos laniare thoros, victoria post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o stat certa duci, nec flectere quis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potest eterna Iovis: sint ultima 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stia, et eximiis sua Roma ingrata trophe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ul ut a patria deserto in rure senescat                         </w:t>
        <w:tab/>
        <w:tab/>
        <w:t xml:space="preserve">7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us et a fidis longe semotus amic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videat sibi dulce aliquid, qui dulci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preripuit; tum cari iniuria fra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agitet, doleatque suos non equa ferent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lius extremos inglorius aggravet annos.                      </w:t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gno tandem atque inopi claudare sepulc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atusque tibi et patrie moriare relic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, et infames saxis inscribe querel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quoque finitimo semper quatiare tumul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secum posthac, coniunx carissime, firmum               </w:t>
        <w:tab/>
        <w:tab/>
        <w:t xml:space="preserve">7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dus habes: videas abeuntes funere na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mpestivo, et fedatos cede nepo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na. Veniens illa de gente crue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usticus insultet generi per vulnera ves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rahat ante rudem vinctos per menia currum,            </w:t>
        <w:tab/>
        <w:tab/>
        <w:t xml:space="preserve">7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net et ex vobis proprios tua Roma triumphos!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Dixerat: ac circum gemitum lacrimasque vide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tantesque fero attonitos intendere fi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manu pateramque tenens et lumina ce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ollens: «Sol alme» inquit «superique, valete;            </w:t>
        <w:tab/>
        <w:tab/>
        <w:t xml:space="preserve">7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ssinissa, vale, nostri memor.» Inde malig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u sitiens haurit non mota fronte venen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tareasque petit violentus spiritus umb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ヒラギノ角ゴ Pro W3" w:cs="Times New Roman" w:ascii="Times New Roman" w:hAnsi="Times New Roman"/>
          <w:sz w:val="24"/>
        </w:rPr>
        <w:t>LIBER SEX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ulla magis Stigios mirantum obsessa coro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lacus subiit, postquam divisa trifo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ibus haud equis stetit ingens machina mund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tuitu attonito stabant horrentia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Penarum sparsoque rigentia villo                      </w:t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menidum tacitis inhiabant rictibus o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 vis oculis inerat, pallorque vere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tus egregia maiestas fronte mane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gnata tamen superis irataque Mor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bat et exiguo defigens lumina flexu.                             </w:t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dicis inferni postquam ad pretoria ventum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Iniecit sibi seva manum» canentia Mi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 movens dixit; «sit carcere clausa secu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sontes habitant anime, quibus ultima 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fuit neglecta sue.» Rodomantus acerbo                 </w:t>
        <w:tab/>
        <w:tab/>
        <w:t xml:space="preserve">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dicio firmabat idem. Iam prendere mes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perat immanis lictor. Tunc maximus al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p. 13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acus exclamat - siluerunt turbida la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tara; trans Stigiam vox est audita paludem - 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Mortis amor causa est, lucemque coacta reliquit.        </w:t>
        <w:tab/>
        <w:tab/>
        <w:t xml:space="preserve">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tia claustra sibi sunt, legibus abdita nostr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c eat, immerite neque hec iniuria no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dat nunc voce recens: satis aspera 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nsit apud superos fortuna et mortis acerb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ensere pari circum clamore faventes                       </w:t>
        <w:tab/>
        <w:tab/>
        <w:t xml:space="preserve"> 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mbrarum populi et nigri liventia reg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ilia. Haud aliter quam cum sententia cap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pibus addixit laqueis crucibusque vel ign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s bona, que non supplicio, sed sorte mov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ami, trepidat; tum, si generosior illi                         </w:t>
        <w:tab/>
        <w:tab/>
        <w:t xml:space="preserve">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ditio mortis subito detur, altera fro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igies vultusque alius formatur et ex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s apparent lacrimis nova gaudia fusi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tior ipsa quidem positaque decentior i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tos visura locos regina modestis                            </w:t>
        <w:tab/>
        <w:tab/>
        <w:t xml:space="preserve">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ssibus ingreditur, iuvenum cui cingit utr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 latus, veteris repetens quasi somnia vit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procul a ripa Lethei fluminis ill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capit expositos inamenaque mictit in ant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anities obscura iacet, que collibus atris                      </w:t>
        <w:tab/>
        <w:tab/>
        <w:t xml:space="preserve">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ngitur. Hic latis eterna silentia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rteaque umbriferos vetus ambit silva recess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hic armorum strepitus studiumve frem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ipedum, non cura canum pecudumque boum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labor et lacrime et longo suspiria tractu,                  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acies odiumque sui, pallorque rubo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alesuadus amor, scelus, ira, fidesque doli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rtaque blanditius immixta, iocusque dolor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risus brevis et ficto periuria vul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braque sub raris habitant mendacia veris.                 </w:t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per angustas fauces ingressa, sub ips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mine claustrorum laqueo sua colla prem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it Yphim et nimio consumptam Biblida luct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procul ingenti latitabat Mirra pud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ondibus ora tegens. Iterum spoliator Averni                </w:t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pheus Euridicen frustra revocare parab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us extremo nemorum vagus ibat Achil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llidaque immiti signabat gramina pass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rsa regione Paris ceu nota timer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hostis gressu tacito properabat. At illum               </w:t>
        <w:tab/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istior Oenone a tergo et lacrimosa vocaba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alio tendebat iter. Tum regia vir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undo matrona nocens, tot causa dol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nus et ipse dolens rapta de coniuge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rabant; mediaque duos in valle videres                      </w:t>
        <w:tab/>
        <w:tab/>
        <w:t xml:space="preserve"> 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vagos lateri herentes alternaque co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rachia tendentes. «Heu felicissima Tisbe!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rans inquit; placuit servatus Aver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is amor: tantum nullis inviderat um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squam adeo cari meminit deserta mariti                     </w:t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quicquam; namque ille, senex moriturus 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sandus vite venturus ad ultima, long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roumque greges diversaque claustra ten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ostquam Fama fere volitans prenuntia mor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vulgus effusa ruit, tunc una per omnes                        </w:t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 pietas: tote lacrimis maduere cohor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sors regine, movet hunc iniuria reg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scelera accumulans maiori crimine crime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luit; hunc ingens duro constantia le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ea et nulli non admiranda virorum                         </w:t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cipio permetuens iuvenis ne forsitan ard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etiam gemini sceleris sibi conscius, in 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ulat asperius quicquam, pro tempore bla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igat alloquiis castigatumque modes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rat et curis cupit exonerare malignis.                     </w:t>
        <w:tab/>
        <w:tab/>
        <w:t xml:space="preserve">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xima sic dubii medicus discrimina morb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noscens, egrum placido sermone mora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monet et proprii immemorem velit esse peric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Altera nox fessum curis vigilemque sop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ddidit aurore. Iam Lucifer astra premebat                   </w:t>
        <w:tab/>
        <w:tab/>
        <w:t xml:space="preserve">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dida iamque dies pelago veniebat ab I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volucrum dulces ullo sine fine quere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ri et nocturna silentia rumpere Progn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rgit et effusas iusso precone caterv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gregat ac medio sublimis ab agmine fatur:                </w:t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Romani proceres felicia castra secu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es, quos Hesperie tot pressa per an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a tulit, quos innumeris nunc Africa sent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dibus, extremis iam iam sensura rui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ntas adhibete aures et corda precanti             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na duci. Me vera quidem et comperta profa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stis ab excelso prospectans Iupiter es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 tam longi numquam michi vana lab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usa nec imperii fuerit damnosa libi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patrie pregrandis amor, qui nostra vadosis               </w:t>
        <w:tab/>
        <w:tab/>
        <w:t xml:space="preserve">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rtibus Occeanoque alternat castra frement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duce Ripheas nudus transire per Alp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verear, gelidum cum bruma reduxerit an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ivi medio armatus nec in ore Leo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iopum penetrare latus sitientiaque arva.                      </w:t>
        <w:tab/>
        <w:tab/>
        <w:t>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michi vel dubii certa est victoria Mar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mors leta quidem; patrie mea vita salus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michi debetur: pia debita perdere solv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l videor. Nunc ista tamen quo tendere perg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ediam brevibus. Vos me per cunta secuti                   </w:t>
        <w:tab/>
        <w:tab/>
        <w:t xml:space="preserve">1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era, supremo mentes aptate labo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is adest summumque decus. Michi meni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ngere propositum et seve Carthaginis urb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redit is cui cunta uni sua vulnera serv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ida gens nostre tantum adversata saluti:                     </w:t>
        <w:tab/>
        <w:tab/>
        <w:t xml:space="preserve">1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Latio interrupta quies nobisque pere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venit belli fato querenda suprem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manet et victum cuntatio sola fat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fensa michi, tellus, dabis impia dig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tium: cesos purgabis sanguine cives.                      </w:t>
        <w:tab/>
        <w:tab/>
        <w:t xml:space="preserve">1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urane barbaricis pedibus calcanda fuer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e: nobis animos tam iusta negabit Ultio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n etiam, quod vel meminisse molest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nostre urbis C:apitoliaque alta mina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inus ille fremens vix lumine viderit uno:                   </w:t>
        <w:tab/>
        <w:tab/>
        <w:t xml:space="preserve">1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 muros spectare suos que causa vetabit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michi si campis veniat Mars ille secund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orum armatus Stigiaque reversus ab und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tuor atque truces quos pavit in arma leo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erno cingant latus ordine, pectora contra                       </w:t>
        <w:tab/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e reformidem: sic me spectata, Quiri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stra monet virtus. At nunc pater inclitus umb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bat infernis, natorumque omnis ad u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a redit: Latius iugulos sic ensis in 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minat. Iste autem per secula cunta superstes                 </w:t>
        <w:tab/>
        <w:tab/>
        <w:t>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nisi serius honos et nostre gloria dextre est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t vixisse diu finis sibi fructus honesti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 tandem feriere manu, licet aspera iac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et adversa Romanos cuspide fixo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 prima tamen mortis tibi cognitus auctor                   </w:t>
        <w:tab/>
        <w:tab/>
        <w:t xml:space="preserve"> 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, et in tumuli scribendum hoc marmore nomen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agite, egregiis animos aptate triumph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ores patrie. Tuque, o decor, inclite, reg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ssinissa, ingens, - quem nec turbata fatig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a, nec toto descendens Iupiter igne,                             </w:t>
        <w:tab/>
        <w:t xml:space="preserve"> 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ferus infesto concurrens numine Mavors -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ede et nostris animum sermonibus offe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 tibi hoc bello virtus, multusqu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favor, agnosco: nunc urbis munera nost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era pro meritis, fateor, tibi parva, sed arram                   </w:t>
        <w:tab/>
        <w:t>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orum, michi crede, damus. Viden ecce frem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ipedem letum phaleris auroque superbu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scit ut esse loco! fulgentes respice curr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quin etiam que circumferre triumph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 statuere duces: ut iaspide crebra                                  </w:t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xta corona micat! rutilo riget integer au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 crather: quantoque manum gravis implicat orb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 habitus, sacra quo nil conspectius u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veris. Ipse animis pridem Romana quid ess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tus, mortales inter, te nosse fateris:                                    </w:t>
        <w:tab/>
        <w:t xml:space="preserve"> 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nescire potes, nulli tam clara sole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erno prestare viro; tibi nostra sed u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a habitum titulos nomenque decusque lib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te damus, te participem sociumque lic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triumphorum, nobis quos nostra pararit                           </w:t>
        <w:tab/>
        <w:t xml:space="preserve">1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. In medio sedes tibi certa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per erit nostro; civis monimenta tene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Romulei; stabilem sociumque et ami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que salutamus regem. Tum tu, optime Le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c auro gemmisque gravem gestare coronam                     </w:t>
        <w:tab/>
        <w:t xml:space="preserve"> 1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nus habe, captosque trahens primumque Siphac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urabis iter. Pelago stat classis aper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lacidum spirante fretum substernitur Aust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vos, o socii certaminis atque lab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meritas laudes et premia digna feretis,                                  </w:t>
        <w:tab/>
        <w:t xml:space="preserve">1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nos laurigero Capitolia celsa prem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a videns curru, cum circumfusa fav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, victorum plausum fremitumque ioco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xima septeno spectabit vertice Rom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michi fata diem numquam mentita propinquam          </w:t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mittunt.» Sic fatus erat. Iamque undique mag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urgens letusque fremor pulsabat Olimp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nte omnes meritas grates expendere cert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Leliusque duci. Spesque ingens addita reg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tulit antiquas aliamque in viscera curam                 </w:t>
        <w:tab/>
        <w:tab/>
        <w:t xml:space="preserve">1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ulit, ut regni posset protendere fi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uperis, hostilesque suis adiungere terr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sperare quidem sors illius atque pot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e promissa dabant. Ceu retibus aucep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iens volucrem subito discedere parvam              </w:t>
        <w:tab/>
        <w:tab/>
        <w:t xml:space="preserve"> 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queritur, movet exigui spes perdita luc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or inopina mox et generosior a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e poli tensis si forsitan advolet al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gitur recipitque animos, spesque ampla futu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teriti meminisse vetat; sic prima secunde                 </w:t>
        <w:tab/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a parum solido sub pectore cessit aman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amoris amorque libidine victa libido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xima nox alia transivit ymagine somn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habitus, non incessus, non vultus amic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oculos, non vox iterum exaudita gementis;           </w:t>
        <w:tab/>
        <w:tab/>
        <w:t>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solium atque urbes, at fortibus oppida m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uminaque et montes lati confinia reg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am rubicunda vagos Eoo litore curr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tabat ventura dies, Auroraque no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dida pellebat tenebras, cum buccina classem          </w:t>
        <w:tab/>
        <w:tab/>
        <w:t xml:space="preserve"> 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tat et vento tenduntur vela secund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e iam toto stabat Romana iuve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ressu visura suos. Hic verba par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fratri perferre iubet, iubet ille sor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sociis, multumque rogat: confusus in altum            </w:t>
        <w:tab/>
        <w:tab/>
        <w:t xml:space="preserve"> 2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mor it et varie resonant per inania vo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in medio conspectus amica salut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a; tum ducibus commendat carbasa ven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lacres leto respondent murmure nau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At mestus mediaque Siphax de puppe reflectens          </w:t>
        <w:tab/>
        <w:tab/>
        <w:t xml:space="preserve">2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 supremum patriam visura loc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quibus altus erat, tacitus lacrimosa move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claustra dolor vocisque repagula ferv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vicit, talem diffudit ad astra querel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Heu tellus adversa deis, heu sidere tristi                        </w:t>
        <w:tab/>
        <w:tab/>
        <w:t xml:space="preserve">2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sa diu tellus! quam nostris attulit ar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a Sidonio fugiens a litore pestem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bus nostris animos quos intulit il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ul inops mulier metuens atque icta rec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e! nempe avidos bellorum et sanguinis atri.          </w:t>
        <w:tab/>
        <w:tab/>
        <w:t xml:space="preserve">2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tius ut fuerat regnum tenuisse vetus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cem servasse suam! lato equore g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revit Natura duas adversaque fix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a; nos mortem mediis quesivimus 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visum est nostris elementa irrumpere damnis         </w:t>
        <w:tab/>
        <w:tab/>
        <w:t>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ento pelagoque manus inferre tumenti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t nostro precisa nocens a corpore tel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pana et calidis fumans Trinacria v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ichi nunc vobisque fuit? Sardinia fl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ssima pestifero melius latuisse marinis                        </w:t>
        <w:tab/>
        <w:tab/>
        <w:t xml:space="preserve">2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ernum potuisset aquis, quo signa fu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tulimus. Puduit spatio requiescere tan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i michi, non alias sic te, pulcerrima, cern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, nec patrii tangent hec lumina col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us ad invisum ferimur. Locus ille sepulcri.                  </w:t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putet? extremis genitum sub finibus o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a terra teget. Mediis at vita proce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requieta fuit: sic tristes litia Parc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stribuere michi, sic dii statuere super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 tibi, qui vires animumque dedere superbum                </w:t>
        <w:tab/>
        <w:tab/>
        <w:t>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miscentem, meritas dent solvere pen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, ingentis quoniam michi causa ruine 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trie natus misere tu causa suprem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a mali. Patrias utinam iuratus ad a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mine flagrasses merito! Proh Iupiter, ille                    </w:t>
        <w:tab/>
        <w:tab/>
        <w:t>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tibi feriendus erat. Nam vindice flam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iuvat innocuas quercus et saxa ferire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puer infelix patrie cuntisque tibiqu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que deis invise parens, qui dira tulis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ina bellorum, natis caruisse nefandis                        </w:t>
        <w:tab/>
        <w:tab/>
        <w:t>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to erat utilius! genitor sed tristis ad umb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visti, tantos vetitus spectare fur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licuit cupido mundi satiare cru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mina, non gladios; at post scelerata propa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fudit, sevo inferias missura parenti.                      </w:t>
        <w:tab/>
        <w:tab/>
        <w:t>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certe iam digna luis. Sed, pessime r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s penas michi, nate, dabis, qui stagna lacus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freta, qui fluvios, qui terras sanguine turpa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ego premoriar, tua nec sinar ultima pres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re supplicia: at Manes penetrare videbo                </w:t>
        <w:tab/>
        <w:tab/>
        <w:t xml:space="preserve">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e cesorum et Furiarum turbine sep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, coniunx infida, virum que linquere fru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teris et nostris insultas cladibus, im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Manes invita preis, solamque vid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potero et vultus iterum spectare pudendos.              </w:t>
        <w:tab/>
        <w:tab/>
        <w:t xml:space="preserve"> 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e nam patrio, nisi me mea lumina fall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emor ille tui turpissimus errat adulter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it et in gremium lacrimantia condidit o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um non scopuli, non horrifer Eurus ab an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uit Eolio, non monstra vagantia ponto,                  </w:t>
        <w:tab/>
        <w:tab/>
        <w:t xml:space="preserve">2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votum mortisque avidum, gelidumque cadav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ibus Libicis transverso turbine red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ntem tacite, tempestatesque vocan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us haud aliter tenuis regnator agel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nua cui messis periit spes, optat iniquum               </w:t>
        <w:tab/>
        <w:tab/>
        <w:t xml:space="preserve">2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 aliis imbresque feros et grandine mix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boribus frugibusque graves incumbere vent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nterea Scipio curarum parte lev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pit iter tumulumque habili munimine cing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Tuneta vocant, turresque ibi suggerit altas,     </w:t>
        <w:tab/>
        <w:tab/>
        <w:t xml:space="preserve"> 2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precipiti circumdans lignea vall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que in conspectu Carthaginis ampla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ra locat: late fugientibus arva colo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Vastantur; trepidant subita formidine civ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essi: solamque viam superesse salutis                  </w:t>
        <w:tab/>
        <w:tab/>
        <w:t xml:space="preserve">2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entem revocare ducem clamore fate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gatos igitur raptim, qui publica fa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ferant, mittunt, revocentque ad prelia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a et extremos patrie sub morte dolor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 alii in Ligurum vallem properante iubentur          </w:t>
        <w:tab/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sse vehi atque illis Magonem avertere terr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 redeant, patrie summas instare rui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quidem, quamvis animum gravis ira cru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geret, adverso quoniam tamen aspera Mar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a passus erat, metuens inimica supremis         </w:t>
        <w:tab/>
        <w:tab/>
        <w:t>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a malis, statuit patrie parere voca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nterea, blandis traherent qui tempora ver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 denos oratores in castra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orum ex omni lectos ac ficta loqu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 misere duci: quorum unus ab alto                 </w:t>
        <w:tab/>
        <w:tab/>
        <w:t>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 suspirans, lacrimis sic incipit ort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mme ducum, cui cunta parem per secula nu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dus habet prima numerans ab origine re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ceribus patrius que publica vulnera se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corum fecere manus rabiesque nocentum,            </w:t>
        <w:tab/>
        <w:tab/>
        <w:t>3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e placatus tandem et miserere, precam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flictis liceat per te sperare salu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cives rapuere feri. Si parcere pulcr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o, si imperium nobis auxisse recep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um, quam tantam urbem extinxisse repulsis      </w:t>
        <w:tab/>
        <w:tab/>
        <w:t>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ilius, si victores meminisse vetus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tat amicitie, quam vos presentia ta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iras pensare novas, ignoscite vic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cite supplicibus, rebus succurrite nost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idimus: prestate manus, hostemque iacentem         </w:t>
        <w:tab/>
        <w:tab/>
        <w:t>3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gite, et nostro sic insultate pudor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tima vincendi species, quando hostis amic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t meritis. Sed pretereo speciosa profa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n amicitie quoniam fortuna sil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tra iubet; satis est miseros optasse salutem             </w:t>
        <w:tab/>
        <w:tab/>
        <w:t xml:space="preserve">3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niam petiisse reos. Per sacra Tonan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vestros, Romane, deos, ignosce para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cium penamque pati. Non nostra negar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imina; sed verum liceat, dux sancte, fat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coram: nostro violentus prefuit auctor                     </w:t>
        <w:tab/>
        <w:tab/>
        <w:t>3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errori nostrasque cupidine summ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i pavit furias, et velle coeg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sero nunc nolle dolet. Verum ille necesse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pereat scelerumque ruat cum pondere tand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illum sua fata vocant: tu nostra benignus                </w:t>
        <w:tab/>
        <w:tab/>
        <w:t xml:space="preserve">3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pice. Si civem crudelem sensimus hos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civis pius esse velis, qui diceris hosti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Dixit et ante pedes iacuit victoris At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git et vultu respondet pauca sever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on pacis tractator ego, sed victor et ultor                  </w:t>
        <w:tab/>
        <w:tab/>
        <w:t xml:space="preserve">3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m scelerum Libicas, memini, transmissus in or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michi spem Fortuna ferat, victoria quam s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na michi notum est. Sed me tamen ultima ves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a movent: animum nequeo posuisse benign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dus ut agnoscat sic nos pia bella movere,             </w:t>
        <w:tab/>
        <w:tab/>
        <w:t xml:space="preserve">3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nostro sit pacis amor sub pectore sempe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cimus indignis. Has pacis figite leg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tibus, et servare fidem condiscite t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dibus edocti, superosque et sancta ver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dera. Bis denas non ultra litore naves                      </w:t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patrios servate usus; non bella mov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 vobis Populi iniussu; sint prelia nos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bitrii; vestro tellus Hispana subes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inat imperio, vestrisve quiescat ab ar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nulla, freto quod nos inter iacet et vos,             </w:t>
        <w:tab/>
        <w:tab/>
        <w:t>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, procul a Libico, vivat sibi libera, Mart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ula captivis turpesque auferte cathen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um pedibus; stet vobis transfuga null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llus in Italia Penorum exercitus ul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maneat, vestrosque duces remeare iubete.             </w:t>
        <w:tab/>
        <w:tab/>
        <w:t>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que trium spatio pax, consultando di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damus, accepta est, legatos mittite Roma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ciat hanc Populus pacem iubeatque Sena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minus, at saltem paucis siluisse dieb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es liceat noctes per me duxisse quietas.»               </w:t>
        <w:tab/>
        <w:tab/>
        <w:t xml:space="preserve">3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it. Ad hec Cereris pro tot legionibus add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ntes cumulos atque eris grande tribu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lli autem, veluti pacis iam nulla moles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tio foret ac fractis spes nulla sub ar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suscipiunt leti populoque reportant;                 </w:t>
        <w:tab/>
        <w:tab/>
        <w:t xml:space="preserve"> 3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que fremens ficto confirmat pectore pac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secus ancipiti periurus navita mor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estate timens, ubi iam spes nulla relicta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ta deis cumulat pelagi tremulaque tum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ptunum ter voce ciet Thetidisque marine                </w:t>
        <w:tab/>
        <w:tab/>
        <w:t xml:space="preserve"> 3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men et iratum compellat Nerea ponto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a dabit templis, omnem feret ille lab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redeat tranquilla dies portusque vid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inus incipiat, sensim mens perfida tu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inconsulti subeant oblivia voti.                          </w:t>
        <w:tab/>
        <w:tab/>
        <w:t xml:space="preserve">3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stimulante metu deludunt tempora Pe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llicitis, redeat donec ferus Hanibal absen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llum tunc vario curarum turbine fes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us Italie Brutiorum in monte ten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gulus et ludos Fortune et monstra notantem.           </w:t>
        <w:tab/>
        <w:tab/>
        <w:t xml:space="preserve">3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adeunt iussi, fandique peritior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ait: «O Libici decus et spes ultima mund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patrie iam sola salus, miserere tu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fera terribili vexat Fortuna tumul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spice pendentem mutata fronte ruinam                   </w:t>
        <w:tab/>
        <w:tab/>
        <w:t xml:space="preserve">3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tua suppositis arderent menia flam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 procul absentis prodesset civibus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tui: vereorque, miser! ne dum equore la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ferimur, patriis errent incendia tectis.                   </w:t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sub extremum subitosque minantia ca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quimus. Imperio atque urbi succurre tremen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revocat fidumque sibi trans equora nome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ocat ore pio. Tu vel te redde precan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causam te te nostre fateare ruine.                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que tuus Libicis, nisi me presagia fall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ibus reducem frater super equora class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ligat. At frustra fratrum modo turba pate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rtius ethereas rediens invictus ad au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xilium ferat afflictis. Non ira deorum  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lenis, aut tali nent stamina pollice du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carum nunc nostra manus. Tibi credita so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 salus decus et miseri sunt omnia regni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it et invicte lacrimans dedit oscula dext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Ille perorantem querulo cum murmure semper          </w:t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erat frendensque manus compresserat et 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rserat, haud aliter quam carmina noxia serp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agicum murmur cursumque vetantia verb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do audit, rauco violentus sibilat 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ese in nodos sinuoso corpore versat.                      </w:t>
        <w:tab/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e manu frontem percusserat udaque ce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e supercilia extulerat, sepe agmina,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ia tam multarum, oculo conspexerat at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ndem mestus ait: «Fatum Carthagini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novi generisque mei, fraternaque cervix                  </w:t>
        <w:tab/>
        <w:tab/>
        <w:t xml:space="preserve">4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monuit quid seva michi Fortuna parass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tamen ante oculos iam fata novissima nost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s et obscenas videor spectare ruin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michi, Carthago, dulcis Carthago! quis et 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e et tot nostros Latia de gente triumphos              </w:t>
        <w:tab/>
        <w:tab/>
        <w:t xml:space="preserve">4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didit? at tacite multos iam sensimus hos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revocare fuit, quotiens stipendia mit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vetitum, bello exhaustas quotiensque coho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leri. Ast odium nunc eminet, atque in aper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 agitur: retrahunt, et me parere necesse est.            </w:t>
        <w:tab/>
        <w:tab/>
        <w:t xml:space="preserve">4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ebo invitus. Sibi non hinc arroget ho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ernus. Non me, totiens pessundata, vinc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, nec Ausonio conspirans robore tell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 cives vicere mei, Latioque m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a atque dolus pellunt, non Martia virtus:            </w:t>
        <w:tab/>
        <w:tab/>
        <w:t xml:space="preserve">4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odo inhoneste poterit tam maximus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ltare fuge Scipio, quam perfidus Han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umque secuta suum plebs ceca sena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meas invisus opes famamque dom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tere non aliter poterat quam publica nostris           </w:t>
        <w:tab/>
        <w:tab/>
        <w:t xml:space="preserve">4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mna simul miscens: populi me mole 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primet atque una convolvet cunta ruin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s Penorum et Romani sanguinis ultor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fervebat rabidus nimioque dol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anus, ceu lesus aper, cui spumea mento                 </w:t>
        <w:tab/>
        <w:tab/>
        <w:t xml:space="preserve"> 4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x riget et duro horrentes stant pectore se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e procul extremo sedet, inclita quond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bs Crotho: pauper claro cognomine por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tutina videns redeuntis lumina Pheb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icturis hic egregiis ditissima templa                          </w:t>
        <w:tab/>
        <w:tab/>
        <w:t xml:space="preserve">4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nonis fuerant, Graia que nobilis a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eusis adornarat, nimia dederatque per o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ligione coli. Nitidas hinc quinque sev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bat ymago dee nudasque imitata puel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orme decerptus honos, quam corpore in ullo        </w:t>
        <w:tab/>
        <w:tab/>
        <w:t xml:space="preserve">4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 reperire simul quia desperaverat auto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tulit a multis speciemque redegit in un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instructa fuge iam pridem atque abdita por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 classis erat, quoniam variantia fa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ie tantus fortunarumque magister                       </w:t>
        <w:tab/>
        <w:tab/>
        <w:t>4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derat ante diu steteratque paratus ad om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entus. Igitur raptis legionibus huc 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ulit iratus mundo superisque sibi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co nec adhuc mens exatiata cru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a viri ad manes suprema piacula rnittit.              </w:t>
        <w:tab/>
        <w:tab/>
        <w:tab/>
        <w:t xml:space="preserve"> 4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miseranda acies miserorum et magna vir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 tua te fortuna tulit! formidine post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ustra animos tentasse videt, si castra cruen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sequi et profugam vellent conscendere class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us inhumana confestim excanduit ira                    </w:t>
        <w:tab/>
        <w:tab/>
        <w:t xml:space="preserve">4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ongevamque senum, teneram iuvenumque caterv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e nichil veritam, nudam fragilemque et inerm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pellente metu tutis successerat a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truncat: calido complentur sanguine temp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remitu tectum omne sonat. Sic ille profanus          </w:t>
        <w:tab/>
        <w:tab/>
        <w:t xml:space="preserve">4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maculatque sacros postes iurandaque Pe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nonis simulacra sue vultusque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ificos: gemitu ingenti domus ampla remug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ec sacra contentus diis persolvisse mar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ferus et celi contemptor maximus alti,                  </w:t>
        <w:tab/>
        <w:tab/>
        <w:t xml:space="preserve">4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endit puppim victor funemque cru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vit et Italie flens dulcia deserit ar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tacitus lacrimansque retro multumque diu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spiciens pelago ex alto quatiensque min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e caput frontemque plicis maioribus implens,       </w:t>
        <w:tab/>
        <w:tab/>
        <w:t xml:space="preserve">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rmure terribili sic tandem turbidus inqui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Italia, Italia, et rerum caput, aspera Rom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nam vos nostris facilis fortuna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ucibus eripuit? tu quisquis es ille,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e, et in nostros nimis importune labores,          </w:t>
        <w:tab/>
        <w:tab/>
        <w:t>4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ichi parta diu momento temporis aufer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piter, Ausonii defensor perfide mund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tibi nostra dedit tot clara decora sub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tere posse die? Cur non Cannensia m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tentabas, si tanta libido nocendi est?                 </w:t>
        <w:tab/>
        <w:tab/>
        <w:t>5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nisses utinam medus tunc obvius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assetque suo se fulmine dextra Tonant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ciber, Ethnea calibem fornace recoc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spide densasses in vulnera nostra trisulca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succincta Iovi clipeum sua nata dedisset,              </w:t>
        <w:tab/>
        <w:tab/>
        <w:t>5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lladiaque pater texisset Gorgone pe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utrumque latus stipassent vana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mina; torsisses medio, Mars, pulvere curru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ibus ipse gravem vacuasses, Phebe, pharetr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nstrificumque gerens adversa per agnina robur        </w:t>
        <w:tab/>
        <w:tab/>
        <w:t xml:space="preserve">5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cides genitorem arvis tutasset in illi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sset fortuna deos ibi nostra Iovem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 michi care comes, consultor fide Bomilca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nnensi cur sancta die tua iussa reliqui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 michi non armis durato interque labores                 </w:t>
        <w:tab/>
        <w:tab/>
        <w:t xml:space="preserve">5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ntum animi fuerit quantum iuvenilibus 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e fuit indomito, qui morte sub ips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eat Italie nostros invadere muros 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ego extimui victas perrumpere por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vetuit Romam raptim petiisse cruento                   </w:t>
        <w:tab/>
        <w:tab/>
        <w:t xml:space="preserve">5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e? quis pactam potuit michi tollere cena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piter ipse dolis, non vi, qui nostra futu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 ceca tulit: quod si tunc ista remo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a Fatorum licuisset cernere nu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quicquid celo et pelago terreque deorum est          </w:t>
        <w:tab/>
        <w:tab/>
        <w:t xml:space="preserve">5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genus omne hominum nostros avertere cu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poterat. Spes nostra quidem et fiducia tan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rus, Roma, fuit tibi nunc: discrimine in i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acies, nil arma tibi, nil menia, nil arx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nostre valuere more. Proh sanguine quanto             </w:t>
        <w:tab/>
        <w:tab/>
        <w:t xml:space="preserve">5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assent maria et Tirreni litoris estu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t, Tyberis, rutilo trusisses gurgite in a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a! quot currus, quot nobilis arma sen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rea, quot flammis ultricibus obruta tec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ctassem vulgique una sub strage cadentis                 </w:t>
        <w:tab/>
        <w:tab/>
        <w:t xml:space="preserve">5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quot, specula longe metuendus ab alta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s voces, quos accentus, que murmura ple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ribus audissem lirici michi carminis instar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tamen armorum, cepti nec penitet: u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conspexi armatus latebrisque coegi                     </w:t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 claros latitare duces. Iam nempe not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minibus nimbisque tuam tunc, Iupiter, ir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mens sana foret, poteram. Quid mixta col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umina sanguineo referam, tempusque sub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icinumque vadis tepidum Trebiamque rubentem,       </w:t>
        <w:tab/>
        <w:tab/>
        <w:t>5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ntibus adversis genitos tractuque vi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iunctos, testes nostrarum in secula r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Padus Adriacum descendens traxit in equor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Trasimeni memorem sub gurgite lasca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nguine pinguescunt Italo. Satis ampla relatu         </w:t>
        <w:tab/>
        <w:tab/>
        <w:t xml:space="preserve">5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ssimus: Ausoniis annalibus Hanibal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n erit, Latiis numquam delebile fa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. Exiguo restabat summa lab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; sed invidit patrie dux maximus Hanno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ere dei sontes.» Sic tristis abibat                      </w:t>
        <w:tab/>
        <w:tab/>
        <w:tab/>
        <w:t xml:space="preserve"> 5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et quarto linquebat litora lus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e possessa gemens; nec tristior un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l patriam quisquam vel dulces liquit amic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patriam petit ille suam: sibi nempe vid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ul, ab hostili iussus regione reverti.                      </w:t>
        <w:tab/>
        <w:tab/>
        <w:tab/>
        <w:t>5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Mestior has inter curas serasque quere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trahitur sensim terris. Iamque equore curr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ebus anhelantes radians condebat Hibe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vie spatium noxque addita litoris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tulit aspectum. Tum dux concussa, quieti          </w:t>
        <w:tab/>
        <w:tab/>
        <w:tab/>
        <w:t>5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mbra dedit dubie; certamque obversus ad Artho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ssis agens curas et sidera nota magist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icitat nautas quibus est custodia pupp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etis ferrique vias spectare sequa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imul insomnem studio traducere noctem.          </w:t>
        <w:tab/>
        <w:tab/>
        <w:tab/>
        <w:t xml:space="preserve">5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a classifragis linquunt famosa proc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ltum tenuisse iuvat. Tum lintea pros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t Aquilo et flatu pellit distenta secund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x dum pulcra dies pelago surgebat et a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ique vicinum fugiebant languida solem,           </w:t>
        <w:tab/>
        <w:tab/>
        <w:tab/>
        <w:t>5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dextra Italice transmisso pollice pla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ubi rauca vetant iterum concurrere col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a disiectos, procul exaudita pav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lla rapax nautis atque irrequieta Carib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utit ancipitem. Sed conscia turba pericli             </w:t>
        <w:tab/>
        <w:tab/>
        <w:tab/>
        <w:t xml:space="preserve">5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va secant maria et Phebi flectuntur ad or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prope conspicitur fumosi verticis Eth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lfureis innixa vadis olimque Ciclop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a ferax, at nunc trucibus domus apta tyr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Syracusanus famoso litore portus                     </w:t>
        <w:tab/>
        <w:tab/>
        <w:tab/>
        <w:t>5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paret, sulcantque fretum, quo bella ge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longe a patria, Furius urgentibus,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golice periere rates. Dux ipse coac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prospectans casum testata recen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rcelli meminisse sui, cui victa triumphum         </w:t>
        <w:tab/>
        <w:tab/>
        <w:tab/>
        <w:t xml:space="preserve">5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dedere, prius diro quam proditus as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peteret. Surgunt longe convexa Pachy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dum pulsa legit ventis et remige class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que diesque ruunt; verum - sic Fata iubebant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cte secant fluctus medios ac litora linquunt          </w:t>
        <w:tab/>
        <w:tab/>
        <w:t xml:space="preserve">5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nacrie pelagique via breviore feru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Lenta per ambiguam fulgebat Cinthia noc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ecis radiabat aquis. Dux pervigil al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ppe sedens medius, casus venturaque vers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et eventus dubios finemque latentem.            </w:t>
        <w:tab/>
        <w:tab/>
        <w:tab/>
        <w:t xml:space="preserve"> 6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a volventem de circumstantibus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ellat: «Si digna peto, dux maxime,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optate diu, que stet sententia re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animo tibi, nosse velim: ne sperne preca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gatus tibi sum patrie transmissus ab ipsa               </w:t>
        <w:tab/>
        <w:tab/>
        <w:t>6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urbis pars una tue. Te fessa tu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ctat reditum. Numquid, cum litora tang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, confestim patulo confligere camp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manum conferre voles? An menia pri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rabis, patrie spes erecturus in arma?                      </w:t>
        <w:tab/>
        <w:tab/>
        <w:t>6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 alia fortasse via meliora tu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 apparent? quem nostro Fata lab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ositura modum reris, quemve affore finem?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autem: «Quis certa deus sub turbine tan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 expediat? quis det meliora tenere?               </w:t>
        <w:tab/>
        <w:tab/>
        <w:t>6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bimus in patriam, quoniam sic imperat Hann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sitan et dulces muros prius ipse subi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Fatum tentare velim, viresque m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sque animosque prius vultusque habitusque videb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n autem mediis iuvenis Romanus in arvis              </w:t>
        <w:tab/>
        <w:tab/>
        <w:t xml:space="preserve">6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urrat, pugnare michi sententia fix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omnem potius successum sponte subi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deus et Fortuna dabunt.» Hic turbidus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cuit. Senior iuxta, cui flectere clav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s erat, annosam tollens ad sidera frontem             </w:t>
        <w:tab/>
        <w:tab/>
        <w:t xml:space="preserve"> 6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x freta lata tuens, «Veniam te, Iupiter,» inqu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eptunumque patrem atque omnia numina suppl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recor, infandas Libie prohibete ruin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omen prohibete malum. Michi multa vid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 dedit longos huc continuata per annos;              </w:t>
        <w:tab/>
        <w:tab/>
        <w:t xml:space="preserve">6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tremor invadit mentem timidumque sene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icit. Heu quanto stetimus discrimine con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les acies tunc, cum Romana pav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ra pererrabant Libiam et Carthaginis amp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pulsabant. Tum dux erat optimus illis            </w:t>
        <w:tab/>
        <w:tab/>
        <w:t xml:space="preserve"> 6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ulus, eximio cui sic Fortuna fav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landa videbatur, nichil ut sperare licer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flictis. Quantum tandem - stat Bagrada fac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stis adhuc - quantum frustra serpentis amic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nsimus auxilium! Latiis namque illa sagittis         </w:t>
        <w:tab/>
        <w:tab/>
        <w:t xml:space="preserve">6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ruitur transfixa fera, et sub grandine mu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lorum compressa perit - vix iugera camp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tuor excipiunt immani mole iacentem -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x tandem tot victa malis Fortuna, remo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ortuna quidem non dignis mittit ab orbe                         </w:t>
        <w:tab/>
        <w:tab/>
        <w:t xml:space="preserve"> 6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a: ipsa ducem fida Lacedemone mitt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ecia. Magnificos videor michi cernere v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Xantippi moresque graves librataque verb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quotiens, Hanibal, video, quotiensque loqu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o. Tu vixdum in lucem tunc editus infans.                   </w:t>
        <w:tab/>
        <w:tab/>
        <w:t xml:space="preserve">6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id cunta sequor ? victores vincere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arte ducis sola, Romanaque cas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asque acies Romanaque signa duce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dimus, et nostras subiit dux ipse cath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i michi, quid referamm quid me meminisse coegit,        </w:t>
        <w:tab/>
        <w:tab/>
        <w:t xml:space="preserve">6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, hoc pelagus? namque hic, nisi noctis opac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tus fallor, Xantippum seva sub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reditum in patriam mentita et perfida class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mersit. Videor corpus spectare nata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e tam vasto et vix brachia fessa moventis.                </w:t>
        <w:tab/>
        <w:tab/>
        <w:t>6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i, que monstra, boni! que mens ingrata nocentum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voluere sibi ? solum qui causa salu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 fuerat, tali unanimes absumere mort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migis implebam partes, illumque cad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idi et dolui et presagia tristia finxi                              </w:t>
        <w:tab/>
        <w:tab/>
        <w:t xml:space="preserve">6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michi. Vereor summum narrare dol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sequitur; sed digna fuit vindicta de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 equidem paucos post annos forte ten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ia classis iter, nec longe a finibus i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dit in classem Latiam: nempe ipse tremendam            </w:t>
        <w:tab/>
        <w:tab/>
        <w:t>6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trorum stragem, totoque incendia pon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olitare trabes, et mixta cadavera viv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ibus, circumque atro freta tineta cruo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ictas puppes remosque et sparsa per und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basa, naufragium horrendum, fractosque rudentes,       </w:t>
        <w:tab/>
        <w:tab/>
        <w:t xml:space="preserve">6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a crebra nimis mortesque et in equore luc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usum, tristesque sonos trepidumque tumul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lia Tartareis Hereboque similima vid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i michi non aliter faveant, nisi semper ab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ec feda fuit strages, fera bella cientem                        </w:t>
        <w:tab/>
        <w:tab/>
        <w:t xml:space="preserve">6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Xantippum relevare oculos atque ora videb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dentemque faces ratibus flammasque per equ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dentem, et celo gladios ac tela plue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rius ex oculis abiit, quam classis in om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siluit pelagus, Siculi quod litoris unum                       </w:t>
        <w:tab/>
        <w:tab/>
        <w:t>6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rdinieque latus medius disterminat und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tas equidem Xantippo vindice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periit: tandemque, precor, trux ira quiescat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lliat ille animos: uni satis ultio tan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a sit offense. Sed nunc antiqua recordor,               </w:t>
        <w:tab/>
        <w:tab/>
        <w:t xml:space="preserve">6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locus admonuit, scelus et vindicta quod is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in pelago.» Sic questus vertitur in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levam, medioque retro procul equore Ma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, sed ad dextram Lilibeia litora ferv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ltantque sinu Frigii monumenta sepulcri.          </w:t>
        <w:tab/>
        <w:tab/>
        <w:t xml:space="preserve">6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longam alterno noctem sermone levaba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terum memores, iam tunc ventura timeba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xia tum tenui succumbunt tempora somn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novus Eoo consurgens Eurus ab ax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ntea complebat facili crepitantia pulsu.                  </w:t>
        <w:tab/>
        <w:tab/>
        <w:t>7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Lelius hec inter perducto rege revert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lerabat iter; namque illum cara trah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sa ducis profugusque hostis, multumque tim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 sine se fortasse dies foret ultima be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ectata sibi semper, cum fama repente                  </w:t>
        <w:tab/>
        <w:tab/>
        <w:t xml:space="preserve"> 7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dit, hostiles pacem veniamque prec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fore legatos. Igitur revocant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ipse domum repetit. Sic dulcia c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a cum peteret iuvenis malesanus amic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pater aut genitrix retrahat, vestigia flectit              </w:t>
        <w:tab/>
        <w:tab/>
        <w:t xml:space="preserve">7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nta dolens pactamque timens amittere noc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Fulvius expositos Baiano in litore Rom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duxit, comitem quem dederat ipse profe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; sed muros vetitis intrare vetu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 de more datur. Stat proxima portis            </w:t>
        <w:tab/>
        <w:tab/>
        <w:t>7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one sacrata domus, quo tota Sen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a verenda coit, simul et quos miserat ho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veniunt. Hi multa palam quia falsa cita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seruere deis, ira graviore Sen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endere animos; pacemque et fedus avitum          </w:t>
        <w:tab/>
        <w:tab/>
        <w:t xml:space="preserve">7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centes meruere odium: violata neg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 pacta quidem, causamque inferre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i, cuntosque alios absolvere culp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pit ad hec varium murmur; tum concitus u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 Patribus: «Quoniam pacem petiistis avitam,        </w:t>
        <w:tab/>
        <w:tab/>
        <w:t>7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ite» ait «veteris fuerint que federa paci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etatis clipeus fuit: illa vetusta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 iuvenes, neque tot retro meminisse per ann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 sic patuit fraus et frustrantia tem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ba parum latuere Patres. Excedere templo          </w:t>
        <w:tab/>
        <w:tab/>
        <w:t xml:space="preserve">7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si, abeunt. In tres scissa est sententia par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ncipibus queque usa suis, quarum una rever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ulibus - nam forte aberant -, que summa potes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onsi servabat onus; dignumque mov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estate decus Latia, Liviusque morandi                            </w:t>
        <w:tab/>
        <w:t xml:space="preserve">7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or erat reditus. At contra intacta Metel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dera Romanno, fuerat qui causa petend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nta referre duci, nosset quique omnia sol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a sed asperior sententia visa Levi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ima, quae muris pellendos censuit hostes                       </w:t>
        <w:tab/>
        <w:tab/>
        <w:t xml:space="preserve">7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orator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sine pace retro redeunt, sine federe rap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ine responso. Custodia litus ad u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titur Ausonie, ne quoquam flectere cu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u fraudis moliri aliquid per Punica possint                       </w:t>
        <w:tab/>
        <w:t xml:space="preserve">7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nia, atque artes nati exercere pater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vius ipse etiam Leliusque in castra iube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patrie mandata duci non lenta referr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gat qua cepit primordiaque alta sequa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mque deosque suos, neu pacis in umbra                   </w:t>
        <w:tab/>
        <w:t xml:space="preserve">7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tituat ceptumve sinat lentescere be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Fecerat interea pacis spes blanda sequest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terris securus iter pelagoque via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peret intrepidique errarent equore nau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 spe igitur Romana ingens a litore classis                      </w:t>
        <w:tab/>
        <w:tab/>
        <w:t xml:space="preserve"> 7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ferens, homines vacuisque cibaria ca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verat et gemino sulcabat cerula curs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que alias Calaris puppes Aquilone secu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tibus adversis alias Lilibeus onus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serat. Has pelago tempestas corripit alto                         </w:t>
        <w:tab/>
        <w:tab/>
        <w:t xml:space="preserve">7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pergitque vagas scopulisque allidit et undi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s pelago submersa perit, pars litus iniqu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a petit, secura hostis metuensque procell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tunc poterat celso de vertice Birs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re fedifragum et promptum ad periuria vulgus.          </w:t>
        <w:tab/>
        <w:tab/>
        <w:t xml:space="preserve">7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go oritur subitus per menia lata tum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que forum coeunt. Pauci quibus esset hone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fidesque opibus potior potiorque rapin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ctorum et totiens votis precibusque pet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cis ab Italia vulgus meminisse iubebant.                         </w:t>
        <w:tab/>
        <w:tab/>
        <w:t xml:space="preserve">7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 odiis alii cecaque cupidine prede       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agrantes raptim arma fremunt interque tumul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solet, a multis melior sententia victa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endunt avidi naves. Gisgonius 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sdrubal eligitur sceleris dux, isque repente                     </w:t>
        <w:tab/>
        <w:tab/>
        <w:t xml:space="preserve">7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ditur portu sparsasque per equora pupp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tasque fuga nautarum invadit: at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uctibus hinc, illinc inopini fraudipus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untur facile; paucas maris abstulit es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mersitque alias; plures rapuere nefandi                         </w:t>
        <w:tab/>
        <w:tab/>
        <w:t xml:space="preserve">7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dones. Medias Octavius ipse procell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secuit classis ter denis puppibus, ac 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mige defesso sub tuto condidit an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ntis Apollinei vento iactatus et es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cipio tam feda concussus ymagine Fraudis,                     </w:t>
        <w:tab/>
        <w:tab/>
        <w:t xml:space="preserve">7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quam animos Fortuna dabat Virtusque lab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emptrix, nocuam iustis tamen ille quere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es oratores oneratos mittit in urb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tus hos vulgi ferus excipit, atraque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stas lapidum exoritur: fremit impia turba                  </w:t>
        <w:tab/>
        <w:tab/>
        <w:t xml:space="preserve">7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ntatque manus, et ni reverentia summ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magistratus intervenisset, in i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ra die humani generis calcata fuiss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de truci. Trepidi tandem per iurgia et hos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idiis fulti exiguis, ad litora pauci                                   </w:t>
        <w:tab/>
        <w:tab/>
        <w:t xml:space="preserve">7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x penetrant repetuntque ratem. Iam tuta vid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ppis ab incursu poterat, iam castr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ebant, subito cum tres a litore nav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umpunt ex insidiis. Non partibus equ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gna oritur: castris litus Romana relictis                           </w:t>
        <w:tab/>
        <w:tab/>
        <w:t xml:space="preserve">80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in extremum coeunt, clamore vel a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ursura suis. At quis succursus in armi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a vetabat iter. Sed enim conspect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gna dabant animos: tandem Romana sagit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ssilibus vacuata ratis conversa maligne                        </w:t>
        <w:tab/>
        <w:tab/>
        <w:t xml:space="preserve"> 8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trahitur pugne versis ad litora rem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nisu valido terris allisa fatisc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a quidem, sed vectores tellure peti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osuit, cursus et spem frustrata sequen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lupus invento procul a custodibus agno                       </w:t>
        <w:tab/>
        <w:tab/>
        <w:t xml:space="preserve">8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uit et dentes acuit rabiemque famem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fuga tunc trepidum rapiat de faucibus hos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equitur mordetque animis et devorat aur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onec ad ignotas caulas et ovilia ventum es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m retrahit cursum: terret locus ipse canumque              </w:t>
        <w:tab/>
        <w:tab/>
        <w:t xml:space="preserve">81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tratus viridique sedens super aggere past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dum Peni peragunt, non leta fer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ulea revehit legatos missus ab u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et pavidos Latiis succedere c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at. Agnovit Scipio, nec terna sub uno                       </w:t>
        <w:tab/>
        <w:tab/>
        <w:t xml:space="preserve">82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e flagitia aut triplex iniuria mi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ussere animum. Legatos namque beni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loquitur: «Quamquam primum sint federa v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uperum despecta fides, iusque omne quod usquam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tamen a nobis modo premia digna feretis                 </w:t>
        <w:tab/>
        <w:tab/>
        <w:t xml:space="preserve"> 8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idie. Veniet fraudes que vindicet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dies. Nil indignum seu moribus in v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meis faciam, seu maiestate me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vestram sequar ipse fidem. Discedite tu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tius armatos inter sub tempore belli                      </w:t>
        <w:tab/>
        <w:tab/>
        <w:t xml:space="preserve"> 8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s habiti, quam nos sub pacis amic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s inter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ibus ipse animisque ingens in tempore be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vidus instaurat. Libie status ipse pav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erat; Italia sed iam dux iussus uterque               </w:t>
        <w:tab/>
        <w:tab/>
        <w:t xml:space="preserve">8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serat, et varia quamvis regione profec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is, ac patrie fraternas tempore eo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ntare acies passim iam Fama fere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amque Mago Ianue solvens a litore class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ite non fausta pelago se saucius alto                       </w:t>
        <w:tab/>
        <w:tab/>
        <w:t xml:space="preserve"> 8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iderat, patriam petiturus tramite rec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Fortuna sinat. Sensim turgescere col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driferi - nulli cedens hic saltibus ora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unt, rareque virent per litora palm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Delphinus adest luco contectus aprico,               </w:t>
        <w:tab/>
        <w:tab/>
        <w:t xml:space="preserve">8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ice qui montis violentos protinus Aust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icit, immotaque silens statione quiesc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te alia sinuosa patent convexa Siest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solis vincta oculo lustrata benig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Baccho dilecta nimis montemque Rubentem           </w:t>
        <w:tab/>
        <w:tab/>
        <w:t xml:space="preserve">85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iuga prospectant Cornelia, palmite la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lita mellifluo, quibus haud collesque Faler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udatamque licet Meroen cessisse pudeb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nc, seu pigra situ, nulli seu nota poe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fuit tellus, iacuit sine carmine sacro,                      </w:t>
        <w:tab/>
        <w:tab/>
        <w:t xml:space="preserve">85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michi nunc cantanda loco. Sulcantibus equ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iam Venerique placens a litore po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oritur, contraque sedet fortissimus Erix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sonius, Sicule retinens cognomina rip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ibus his ipsam perhibent habitare Minervam        </w:t>
        <w:tab/>
        <w:tab/>
        <w:t xml:space="preserve">8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rnentem patrias olei dulcedine Ath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oritur Corvique caput, tumefactaque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ssiliunt maria et saxis fremit unda vados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gnitus in medio nautis dorsoque nigr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uus assurgit scopulus, cui proxima rupes               </w:t>
        <w:tab/>
        <w:tab/>
        <w:t xml:space="preserve">8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ndidior late Phebo feriente refulg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in secessu curvo maris ostia Mac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untur rapidi stantisque palatia Lun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bitur et placidis frangens mare fluctibus Arn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supra in ripis sedet urbs pulcerrima Pise.          </w:t>
        <w:tab/>
        <w:tab/>
        <w:t xml:space="preserve">8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c oculis digitisque notant, propiusque patesc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rurieque latus spatioque brevissima Gorgo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vaque nobilior rigidisque Capraria sax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ula; tum niveo predives marmore re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nquitur ad levam Gilium, vicinaque contra                    </w:t>
        <w:tab/>
        <w:tab/>
        <w:t xml:space="preserve">8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nt iuga de gemino nomen sortita metall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umbeus hic vertex, illa est Argentea rup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rocul Herculei devexo monte reces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Thelamonis opus nautisque infestior equ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vus aquis propriis violenti gurgitis Umbro.                </w:t>
        <w:tab/>
        <w:tab/>
        <w:t xml:space="preserve"> 8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xtra sed a tergo ventosi frondea tra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sica restabat. Iamque hinc Sardinia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bificos aperit colles, hinc aurea Ro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que procelloso Tybridis stant litore fau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Hic postquam medio iuvenis stetit equore Penus,           </w:t>
        <w:tab/>
        <w:tab/>
        <w:t xml:space="preserve">8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is increscens dolor et vicinia du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rtis agens stimulis ardentibus urget hanel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videns propius supremi temporis hor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t: «Heu qualis fortune terminus alte est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letis mens ceca bonis! furor ecce potentum           </w:t>
        <w:tab/>
        <w:tab/>
        <w:t xml:space="preserve">8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iti gaudere loco. Status iste proc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iacet innumeris et finis ad alta leva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ruere. Heu tremulum magnorum culmen hon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sque hominum fallax et inanis gloria fa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ta blanditiis! heu vita incerta labori                              </w:t>
        <w:tab/>
        <w:tab/>
        <w:t xml:space="preserve">89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dita perpetuo, semperque heu certa nec um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t mortis provisa dies! heu sortis ini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us homo in terris! animalia cunta quiescun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requietus homo, perque omnes anxius an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mortem festinat iter. Mors, optima rerum,                   </w:t>
        <w:tab/>
        <w:tab/>
        <w:t>9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retegis sola errores, et somnia vi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utis exacte. Video nunc quanta parav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 miser, in cassum, subii quot sponte lab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licuit transire michi. Moriturus ad a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andere querit homo, sed Mors docet omnia quo sint     </w:t>
        <w:tab/>
        <w:tab/>
        <w:t xml:space="preserve"> 9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tra loco. Latio quid profuit arma pot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tectis inferre faces? quid feder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re atque urbes tristi miscere tumultu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rea marmoreis quidve alta palatia m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exisse iuvat, postquam sic sidere levo                            </w:t>
        <w:tab/>
        <w:tab/>
        <w:t>9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pelago periturus eram? Carissime frat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ta paras animis? heu fati ignarus ace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gnarusque mei!» Dixit; tum liber in au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iritus egreditur, spatiis unde altior equ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piceret Romam simul et Carthaginis urbem,         </w:t>
        <w:tab/>
        <w:tab/>
        <w:t>9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diem felix abiens, ne summa vide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ia et claris quod restat dedecus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aternosque suosque simul patrieque dol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ヒラギノ角ゴ Pro W3" w:cs="Times New Roman" w:ascii="Times New Roman" w:hAnsi="Times New Roman"/>
          <w:sz w:val="24"/>
        </w:rPr>
        <w:t>LIBER SEPTI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escius extincti iuvenis ferus Hanibal insta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um animo et varios agitans sub pectore ca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aternam sperabat opem, iamque affore class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us ac dulces cupide sibi fingere vul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gere colloquia et Latiis quid passus in arvis                  </w:t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re et proprios fratri narrare lab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que sibi infestos ulcisci in tempore civ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nonem ante alios. Acies dum mente frequen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truit atque equitum circumdat cornua, sem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rmanum armavit primaque in fronte locavit.                  </w:t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m quoque non nunquam mens immoderata vetus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ttulit imperii: caro tunc grandia fra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amque dedit partem, regemque vocav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supervacuis ignarus pectora v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icuit curis. Volucris velut anxia nido                           </w:t>
        <w:tab/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bula dum cumulet, memori torquetur am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iduoque fremit studio et suspenditur al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 tamen interea generis spem forte malig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tulerit natos atque incunabula past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procul Hanibalis distabat cursus ab Afro                      </w:t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e, cum iussus raptim fastigia ma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vita conscendit, quam classis prenderet o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urus; summoque sedens in vertice lig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Diruta» respondit «spectamus saxa sepulcri»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recto impellens fert ventus tramite proram.»                </w:t>
        <w:tab/>
        <w:tab/>
        <w:t>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stior augurio «Clavum rege, carbasa volv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e viam cursumque alio melioribus» inqu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Auspiciis detorque meum.» Tum iussa magi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pediunt, ac versa vadis ad proxima Lep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a solicito pervenit remige classis.                                </w:t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Qui status interea Romanis esset in 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ve foret Libicis, que spes, qui terror utri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eret alterno fluitantes turbine m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tu difiicile est. Quotiens ingentia du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is monimenta animis confectaque bella                   </w:t>
        <w:tab/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versabantur, tunc spes Romana cad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a retro; at quotiens clari occurrebat ima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e florensque viri et spectata iuve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virtus infracta malis, Spes pulcra redi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Italis, Terrorque iterum transibat ad hostes.        </w:t>
        <w:tab/>
        <w:tab/>
        <w:t xml:space="preserve">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anquam Latiis depulsum finibus ac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 fratremque oculis Respublica l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neret, ast alia urgebat precordia cura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gnities suspecta ducum, quibus omne Sen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ndarat studium ne quo molimine possent                </w:t>
        <w:tab/>
        <w:tab/>
        <w:t xml:space="preserve">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Libiam transire hostes, neu terra vel equ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rum prestaret iter. Discrimine nu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ambos abiisse simul: nempe una peric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ditio, sed campus erat discriminis alte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ectisque domi Penorum viribus, ingens                  </w:t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us et excidium metuendum instabat et ho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 Romani imperii. Ceu corpus in omn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longeva fuit scabies abiensque rep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erat extremamque cutem partesque paten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udia corripiunt animum; si forsitan eger                    </w:t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ntiat abstrusum introrsum turgescere pec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escit peiora timens, pestemque pri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t et in regnum cordis dolet esse coactam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metus extinctus minime, licet hoste remo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um alio translatus, idem graviusque periclum           </w:t>
        <w:tab/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ceribus superesse monet. Magnumque tim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lcar erat Fabii presens quasi semper ymag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 longe presaga viro sapiensque futu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fuerat certoque velut prudentia vat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quidem vulgo solitus predicere semper,                    </w:t>
        <w:tab/>
        <w:tab/>
        <w:t>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quando patriam peteret ferus Hanibal, Urb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veros instare metus et flebile temp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ibi ductores pavidos regesque fugac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turos acie adversa, non lecta per ag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pastorum propere, verum arma tremendum       </w:t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turum Hanibalem, cuius memorare triumph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eat annales; plures qui truserit Orc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uleo ex populo, vidue quam liquerit Urb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 17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 utrumque latus circum belloque gelu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ratas longaque fame vallare cohortes;                         </w:t>
        <w:tab/>
        <w:tab/>
        <w:t xml:space="preserve">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n etiam multos quibus ars celeberrima passi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s iugulare duces, quorum agmina nu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occurrent gladiis. Nil nominis illic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estas valitura duci, nil forma genus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bula nil ortus, nil colloquiumque deorum.                    </w:t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erat hec Fabius, quoniamque id morte sub ips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ticinatus erat, veluti suprema mina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cta patris memori nunc iactabantur in urb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bantque animos. At enim iam parta per ag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votis optata quies vultusque serenus                   </w:t>
        <w:tab/>
        <w:tab/>
        <w:t xml:space="preserve">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sonie letam merito persolvere ple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ta iubent superis. Per quinque altaria flam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aluere dies, totidemque onerata coro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a cunta deum viridique comantia lau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Hanibal a Lepti trepidis rumoribus actus                  </w:t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Zammam celebrabat iter. Iamque omnia la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vastabat: facibus iam rura vel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tia Romanis ardebant. Ultima s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lia dum pensat Penus subitosque ver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gressus, certos statuit premittere contra                </w:t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referant qua sint hostes regione loc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ve agitent: quo fulta situ quove ordine ca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stant. Tulit hos levo Fortuna profec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mite; castrorum incautos custodia cap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traxit ducis ante pedes. Tunc ille tribunis    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at ut circumductis per singula monstr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rorum armorumque genus vultusque vir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equitum peditumque habitus numerumque 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etur. Sic intrepidi tentoria passim [nus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cumeunt: omnem abstulerat dux ipse pavorem.       </w:t>
        <w:tab/>
        <w:tab/>
        <w:t>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rantur morem indomitum legesque seve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e durasque manus atque apta lab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a non glacie nec vi frangenda nec es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cicatrices adverso corpore creb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tesque acres oculos testantiaque altos                  </w:t>
        <w:tab/>
        <w:tab/>
        <w:t xml:space="preserve">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 animos et verba tonis resonantia mi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cunta viris sunt explorata, revers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subridens placide vultuque sere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loquitur firmatque animos: «Satis omnia numquid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vistis per castra, viri, nostrosque paratus?                     </w:t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quid adhuc superest, securi cunta vide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stro narrate duci.» Sic ille beni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tatus dubios hominemne deumne loq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ssent, stupidosque incerta mente reliqu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viris sumptus prestatur opimus equisque,               </w:t>
        <w:tab/>
        <w:tab/>
        <w:t xml:space="preserve">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essi comitesque vie, qui tuta loc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tendant, nutuque tegant, ne forte per ag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arsa manus iustam oblato putet hoste rapin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dum Latius peragit dux, forsitan i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 die peditumque equitumque caterve               </w:t>
        <w:tab/>
        <w:tab/>
        <w:t>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ntes alacri veniunt in castra frag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ex visis nil tam perterruit asp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 quam clara hostis fiducia, mag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s animo volventis enim, nec bella paven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amen extremas quoniam iam Fata ruinas                  </w:t>
        <w:tab/>
        <w:tab/>
        <w:t xml:space="preserve"> 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gebant, aderatque dies qui nubila sor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lleret ambigue, statuit tentare loque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ducis mentem adversi, si flectere poss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o, pacisque novos infundere amore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ve illa egregia morum dulcedine tactus,                        </w:t>
        <w:tab/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u ventura pavens, seu iam longeva lab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dia pertesus, seu fraudem involvere ve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diasque parans solitasque recurrere ad ar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untius hec propter premissus pergit ad hos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oquiumque petit. Nichil adversatus; et ambo           </w:t>
        <w:tab/>
        <w:tab/>
        <w:t xml:space="preserve"> 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tra movent ex composito, multumque propinqu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edere locis, facilis congressus ubi 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ngeret. Exiguis urbs Nargara menibus ind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procul. Hunc Scipio raptim munimine coll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pat. Hec sedes tutis aptissima castris:                        </w:t>
        <w:tab/>
        <w:tab/>
        <w:t>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s aque fontes illic et pabula pass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portuna viris et equis. Vix milibus al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tuor adversis ductor distantia ca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ua communit, scatebris ubi nulla benig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mpha caput tollit camposque irrorat inertes,                   </w:t>
        <w:tab/>
        <w:tab/>
        <w:t>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ve diu mora tuta foret, sitis ipsa veta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n medio tumulus legitur conspectus utri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tectusque situ, nequid inter frondea clau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raque silvarum fraudisque dolique latere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rcellus terrebat enim et collega peremptus.                    </w:t>
        <w:tab/>
        <w:tab/>
        <w:t>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illinc armate acies huc gressibus equ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e quadrato veniunt, paribusque remo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istunt spatus. At dux pregressus uter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nipede excelso positis concorditer arm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ne suus quemque est testisque comesque secutus            </w:t>
        <w:tab/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icus interpres. Tumulo sic cominus am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veniunt, summi siquidem regumque duc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aut prima tulit celi quocumque sub ax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etas latura sequens. Ceu bella Gig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renovent indigna deis, stentque agmina contra,                </w:t>
        <w:tab/>
        <w:t>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mine deposito procedat Iupiter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rcuriusque comes; tum pars adversa Typhe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tat, et huic comitem se turpis homunculus adda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longe armati spectent commercia frat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igene: tum parte alia furor ipse deorum         </w:t>
        <w:tab/>
        <w:tab/>
        <w:tab/>
        <w:t xml:space="preserve"> 1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ceat: promat Phebus teneatque sagitt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ificamque minax quatiat procul egida Palla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a tremat, vibrent ignes et fulguret ether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tibus haud aliis alioque horrore vid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ere pares. Sileant michi cunta priorum                   </w:t>
        <w:tab/>
        <w:tab/>
        <w:t>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a! Non alias nullo consistere camp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ores Fortuna duos visisse nega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lter ad alterius conspectum hesere vicis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oti. Tum multa alto sub corde mov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stupor attonitos habuit, siluere parumper:                 </w:t>
        <w:tab/>
        <w:tab/>
        <w:t>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fulminei cernens horrenti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a ducis vultusque truces, «Hic, Iupiter! ille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us ab armatis legionibus ora timentu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e terror, murus Carthaginis arx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e domitor, qui Gallica rura peragrans                    </w:t>
        <w:tab/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egit inaccessas Alpes callemque nivo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tura luctante dedit; tot nostra cecid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, totque duces, totiens qui lumina nos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guine fedavit, campo potuitque pat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cie iusta magnum superare parentem                    </w:t>
        <w:tab/>
        <w:tab/>
        <w:t>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que simul iuvenem; pavide qui limina Ro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ferro nostrique metu, sed numine cer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entique deum nimbisque faventibus u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quit, et erubeo nostram debere salu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7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nimis, non virtuti, non fortibus armis,                      </w:t>
        <w:tab/>
        <w:tab/>
        <w:t>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tempestatis tantum auxiliaribus undi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volvebat Scipio. Contra Hanibal: a Hic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cuius tenera iam nunc etate remo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polos penetrat; cuius dant credula sum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la numinibus - Virtus quia suggerit - ortum;              </w:t>
        <w:tab/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guine qui patrio madidum contingere camp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timuit, cladesque suas tam fortiter u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equitur victos et nos post prelia tan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spana tellure fugat, nostrosque lab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itat. Iste abitum cuntis meditantibus unus                     </w:t>
        <w:tab/>
        <w:tab/>
        <w:t xml:space="preserve"> 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um vertit, cuntisque trementibus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titit immotus. Nullus sua rura tu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ebat: nostras en iste insultat in arc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regem, cui nostra ingens innixa man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, prius alloquio flexit, mox fregit aperta                     </w:t>
        <w:tab/>
        <w:tab/>
        <w:t>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domuitque acie victumque in vincla coeg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quoque deiecit prius hic quam viderit; et nunc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ulit Italia. Quid multa? vel iste profec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michi, vel nullus toto metuendus in orbe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Que dum cunta pares oculi trepidantis in ictu                  </w:t>
        <w:tab/>
        <w:tab/>
        <w:t>2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issent animis, incepta silentia rump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hec primus: «Si me mea fata malig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dere damnabant ut tot post bella perac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que acies cesas, tot campis milia fus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us ego pacem a vobis petiturus inermis,                      </w:t>
        <w:tab/>
        <w:tab/>
        <w:t>2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 variante vices, supplexque venir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atulor, ex cuntis quibus hoc decus illa para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potius michi sorte datum; quia nobilis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amen michi victor erit, minimumque pud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 tanto cecidisse viro. Tibi gloria porro                    </w:t>
        <w:tab/>
        <w:tab/>
        <w:t>2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a non fuerit - nisi mens me conscia fallit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, cui de vobis tot larga triumph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a dabant, cui tot campis atque agmine frac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i cessere duces, tibi cedere so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acie, non vi, solo sed nomine victum.                    </w:t>
        <w:tab/>
        <w:tab/>
        <w:t>2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dibrium quoque Fortune, que bella par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ta tuo mecum nato claudenda reserv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ner stupeamne magis? Namque ille per ar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 acer, plenis victor fortissimus an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michi cessit iuveni, victusque Latinis                      </w:t>
        <w:tab/>
        <w:tab/>
        <w:t>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ibus est. Contra tu nunc iuvenilibus an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propria me nempe domo sine vulnere vinc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iam belloque ducem victricia sig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ratosque animos durataque membra gere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quidem, fateor, fuerat pulcerrima pacis                 </w:t>
        <w:tab/>
        <w:tab/>
        <w:t>2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ntibus indomitis. Nec enim Trinacria nob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fera Sardinie tellus, non tractus Hiber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mia magna satis pro tot iam classibus aut to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nt exercitibus, pro tanto sanguine fus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lpari transacta tamen licet usque loquendo,               </w:t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tari vetitum est. Transverso calle fu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xit avaritie rabies. Aliena petebam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geor in propriis. Spes immoderata fefell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nimus paris impatiens. Sic blanda paru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, in magnis alio furit improba vultu.                   </w:t>
        <w:tab/>
        <w:tab/>
        <w:t>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ibus hec variis - nisi me quoque fallere dulce est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satis edocuit: non sat sibi credere tu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ratione meos moderantem certius a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it pacis amor. Tua sed ferventior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fortuna diu felix exterret, utrumque                           </w:t>
        <w:tab/>
        <w:tab/>
        <w:t xml:space="preserve"> 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o adversum pacis studiisque quie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ego commemini medio fervore iuv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lis apud Trebiam fuerim, - permitte profari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lis apud Cannas! Talem te suspicor es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mpe virens etas et famosissima clari                          </w:t>
        <w:tab/>
        <w:tab/>
        <w:t>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vindicta patris, te tot felicia bel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e et Hesperie et nunquam mentita secun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ccessus Fortuna levat. Satis omnia nov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ea expertus totiens, scio quanta libido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cendi, quantumque decus victoria. Quando              </w:t>
        <w:tab/>
        <w:tab/>
        <w:t xml:space="preserve"> 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ta foret, fateor, rerum est dulcissima; sed nun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deus hanc vobis, qui non et fallere poss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llicitus? Michi crede, aderunt, nisi sistimus ir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a, ferrum, animi vultusque manusque vir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e ab adverso. Simul hic quem cernis inermem,       </w:t>
        <w:tab/>
        <w:tab/>
        <w:t>2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er erit, pectusque aliud fronsque altera long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sonus hic vocis nec pacis inertia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animos assume novos neu nomina pa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le sonent. 'Pulcra est' inquis 'victoria'. Sed sp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xia vincendi. Pax est pulcerrima rerum.                         </w:t>
        <w:tab/>
        <w:tab/>
        <w:t>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tibi certa patet, nisi respuis. Omnia vers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otiens animos presentia prospera toll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acres intende oculos circumque retro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quid leta ferat tantum Fortuna tulitv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id ferre potest animo metire sagaci.                         </w:t>
        <w:tab/>
        <w:tab/>
        <w:t>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l facies recte, nisi cum spes venerit illinc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metus occurrat. Tibi sin victoria forsa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serit: et quantum est propriis quod laudibus addi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 es et vincis, vixque unum mille triumph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icis. At si forte diu comitata repente                              </w:t>
        <w:tab/>
        <w:tab/>
        <w:t>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tituant te Fata, ruis pereuntqu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numeri spesque ampla simul. Consultor et ho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adest: odium sileat, res firment utri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ile consilium et si nulla pericula terr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retrahat saltem studium te nominis alti.                       </w:t>
        <w:tab/>
        <w:tab/>
        <w:t xml:space="preserve"> 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tius ire nequit: nunc conservare labo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us enim labor est magne custodia fam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ne tot egregios actus et tempore tan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situm decus unius committere ca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bitrio? visne una dies tot subruat annos?                       </w:t>
        <w:tab/>
        <w:tab/>
        <w:t>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m frenare suam finemque sec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nere consilium est, nec parva accessio ma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e est tenuisse modum. Si frena relax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ues in preceps. Possem te multa mone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que exemplorum magna est michi copia. Quantus     </w:t>
        <w:tab/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 fuerat Cirus? Tamen is dum fine sine u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ulus insequitur Fortunam, turpiter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it e solio. Cumulus fuit ille pudo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minea cecidisse manu. Felicia Pirr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tulit: quanta potuit cum laude reverti                       </w:t>
        <w:tab/>
        <w:tab/>
        <w:t>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regnum ! Vobis etiam mansisset amic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reor, illa animi tanta dulcedine, ta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nus amicitia. Sed dum nec frena tene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cursum cohibere potest, collapsus ad i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ruit. Hic medio si permansisset, abunde                     </w:t>
        <w:tab/>
        <w:tab/>
        <w:t xml:space="preserve"> 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arserat Epiri celebrem per secula fama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 quotiens Italo rex formidatus in orb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inacrie diadema tulit: mox cognitus Arth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eptra etiam Macedum arripuit. Sed sistere nus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valet, ille viris invictus, gloria vulgi                          </w:t>
        <w:tab/>
        <w:tab/>
        <w:t>3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ei Argolico ruit ingens victima sax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ia vestra magis fortasse exempla move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 ipsa in patria Regulum Fortuna supre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arat ducibus. Sed dum conscendere ad as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titur, in tergum iacuit resupinus, acerbo                          </w:t>
        <w:tab/>
        <w:tab/>
        <w:t>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ne decus partum claudens. Aliena renar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que libens taceo. Fato iactatus utroqu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 sim, quid fuerim, cernis. Vix notius us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enis exemplum, Fortuna volubilis in qu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serit illa magis. Tutum est discedere sensim                   </w:t>
        <w:tab/>
        <w:tab/>
        <w:t>3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us e gremio, nimium nec fidere blan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n tu illi prestare fidem, que volvere nun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init instabilem violento turbine rota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non ceca modo est, sed cecos efficit 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complexa sinu est, nunquamve attollit et implet      </w:t>
        <w:tab/>
        <w:tab/>
        <w:t xml:space="preserve"> 3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eribus falsis, nisi quos de culmine summ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tere precipiti fuerit meditata ruina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fuerit suspecta tibi iam federe fra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 forte fides. Sed tu desiste ver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us pacis adest. Et vos, nisi falsa relatu                      </w:t>
        <w:tab/>
        <w:tab/>
        <w:t>3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vi, pactum fedus sprevistis, av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e, quod minime dignis auctoribus ic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se videretur. Nos si Fortuna mali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ravit humi, reris forsan cecidisse dec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e simul studium? Non sic nos numina levo                </w:t>
        <w:tab/>
        <w:tab/>
        <w:t>3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dere prospiciunt. Fateor, non omnibus e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a fata velim et patrios committere cas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autem de pace agitur tractantibus i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rum primus honos pacis bellique futur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labor aut requies. Equidem, quia bella movendi            </w:t>
        <w:tab/>
        <w:tab/>
        <w:t>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ctor eram, donec vetuerunt Fata, tet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faustus foret eventus. Sic federa cer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o firmata meo pacemque tuebor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nobis inhonesta quidem; sed velle necesse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vobis speciosa venit. Sit dicere quamquam                   </w:t>
        <w:tab/>
        <w:tab/>
        <w:t>3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um pacis leges penamque iube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tamen hanc patiare reos imponere mulc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e velim proprio, nostris erroribus equ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e tractus atque arva novissim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olieque triceps regio et Sardinia et omnis                        </w:t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Tirreno aut Libico perfusa profu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stra sit: hinc alia ex aliis conquirite regn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e per extremos axes atque invia fer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ndite fulmineo, reges calcate superb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stra sub occasu victricia signa ferantur                         </w:t>
        <w:tab/>
        <w:tab/>
        <w:t xml:space="preserve"> 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Boream et solis tandem volvantur ad or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 autem Libicis arctati finibus, ind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s dominos rerum longinquaque cunta reg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a et multum terraque marique timend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amus, superis postquam Fatoque potenti                   </w:t>
        <w:tab/>
        <w:tab/>
        <w:t>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d placitum.» Tantum ille gravi sermone prof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ticuit; contra Scipio cui talia reddi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«Certus eram quecumque michi promissa fuiss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ntu turbanda tuo, nec federa Pe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ve hominum vel sacra deum servare paratos,               </w:t>
        <w:tab/>
        <w:tab/>
        <w:t>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 cogente metu. Prius hic gravis astra vol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andet equus, prius hic solidus per inania co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cendet, celumque cavo subsidet Avern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vobis sit amica Fides. Sed iusta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o persequitur sontes, stirpemque profanam                 </w:t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erat et, claudo quamquam pede nisa, fugac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venit interdum. Scelerum spectator a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idieque Deus..., quamquam tibi fabula vana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, esse Deum. Quotiens rubicunda cru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a pulsarunt absorptis classibus unde!                        </w:t>
        <w:tab/>
        <w:tab/>
        <w:t>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cera bellantum pelago quot sparsa natarunt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t trunce aut lacere afflictim super equora puppe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t tabo undantes estu iactante carin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t clipei et tetro stillantes sanguine poste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is adhuc non esse Deum? Sic pectore prorsus           </w:t>
        <w:tab/>
        <w:tab/>
        <w:t>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atis abrasit non multum annosa vetusta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is prius adversum nos arma nefanda tulis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que lacessiti semper, sociisque fav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d meritis, contra stetimus certare coac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 Pietas quondam Siculis succurrere iussit;                  </w:t>
        <w:tab/>
        <w:tab/>
        <w:t>3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autem Hispanis, in quos tua maxima qua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itia exarsit! Dolor est meminisse pudor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ra nimis miseris quoniam Romana fuer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a, atque ingens infamia nostra Saguntum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Deus ille, Deus quem vos contemnitis, equas              </w:t>
        <w:tab/>
        <w:tab/>
        <w:t>3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egit penas meritis, bellique pri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tus ille fuit, quem vos sensistis, et i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ius erit, nisi iusta Deum vindicta fatig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qua tamen medio tulimus, que multa fatemu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a, permisit forsan rectissimus ultor,                      </w:t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ercens purgansque pios. Sed prisca relinqu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tibi cura manet, ne pax tua civibus obs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ichi, perfidie ne premia forte report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animus. Quid enim? nunc vos et federa et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m pacis violasse parum est; nunc federa rursus 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cem, indignos quos prima iniuria fec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ditione pari, petitis leviore secunda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udet! et quantis sese Fortuna revolv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ibus admoneor, quam sit via lubrica ma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e; iubeor reges meminisse ducesque     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mutata gradu subito deiecit ab alto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emplisque premor. Scio quod mortalia n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a sunt, animi eterni; scio multa sepul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tia et longos scelerum superesse dolor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famam restare bonis eternaque celo                          </w:t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. Visne aliud docilem, vir doete, monere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sibus expositum scio me; teque armipot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regiumque ducem fateor: desiste mina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mus: et hinc maior nostris speratur ab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. Nec regnum Fortune ignoro iocantis                   </w:t>
        <w:tab/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bus in humanis. At nulla potentia summ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equanda Deo. Solet hic pia bella fov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o firmare suo. At ne forte morem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unc totum per verba diem, si federa v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ma placent, ratibusque recens iniuria nostris              </w:t>
        <w:tab/>
        <w:tab/>
        <w:t>4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gatisque illata aliqua purgatur, hab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petitis, neu polliciti puter inscius,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us habes pacem. Quonam fortuna revers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stra vides. Si dum Latio tua fama tona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state gravi bellorum, mitior hostis                        </w:t>
        <w:tab/>
        <w:tab/>
        <w:t>4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sses eadem precibus, tunc forte superb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prestare fuit. Nunc cum prope victus et om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lsus ab Italia metuensque et velle suba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cem ores, poterat recta cum fronte nega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amen, ut mundus videat non aspera nobis                 </w:t>
        <w:tab/>
        <w:tab/>
        <w:t>4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iecisse animos, non tollere prospera bel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ve pares habitus consistere in omn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eritasque notet non nos dulcedine pre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lia, non odiis, sed pacis amore move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x dabitur, fuerit vobis si pura voluntas.                     </w:t>
        <w:tab/>
        <w:tab/>
        <w:t>4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quid vana refers? Hac est Hispania dext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nescis, multoque michi iam parta cruo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nostra vides. Stulta est iactantia da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retinere nequit. De nostro munera fing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inde aliud paci pactisque prioribus ultro Adice,       </w:t>
        <w:tab/>
        <w:tab/>
        <w:t xml:space="preserve">4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quid habes. Quod si nimis illa vide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ortuna animis, gladios atque arma para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ociles tolerare togam pacemque perosi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Dixerat, et tremula tellurem perculit has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 dictis retro redeunt. Ceu cornua postquam                </w:t>
        <w:tab/>
        <w:tab/>
        <w:t>4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nixi tenuere diu gravibusque tum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evere animos odiis nisuque malign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ressu tacito referunt vestigia tau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gravius toto coeant cum pondere rur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gituque fero complent nemus omne frementes -        </w:t>
        <w:tab/>
        <w:tab/>
        <w:t>4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rcumstant reducesque acuunt in bella iuvenc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que sue -, talis ducibus redeuntibus 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iritus, et talis tumido sub pectore ferv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ostquam ad vicinas ambo rediere cohor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animosque parent in bella novissima tandem         </w:t>
        <w:tab/>
        <w:tab/>
        <w:t>4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icunt: alacri celum tonat omne tumult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m vero urgentes stimulos virtutis et es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arumque faces graviterque minantia verb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mmantesque oculos ardentiaque ora videre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aliter quam cum stipulis immittere flammam        </w:t>
        <w:tab/>
        <w:tab/>
        <w:t xml:space="preserve"> 4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e ex composito late distantibus ar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cedunt gemini agricole; dispersus in ag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idus alternos nunc hic, nunc cernitur illic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repitante sono subitus micat ignis utrin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Ut vero in castra est reditum, clamore faventi,               </w:t>
        <w:tab/>
        <w:tab/>
        <w:t>4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lis apum strepitus regem circumstat ovan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 se quisque ducum excipitur, cupidumque tu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ditur inquirens certatim singula vulg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s in amborum castris discurrere serm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remum venisse diem, nec premia belli                       </w:t>
        <w:tab/>
        <w:tab/>
        <w:t>4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lia preteritis soleant spectare pericl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penas instare pares. Victoribus o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arum imperiumque sequens per cunta pat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cula; tum victis extremos affore casu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ianimis quod fracta metu propiorque cadenti            </w:t>
        <w:tab/>
        <w:tab/>
        <w:t>4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thago nondum icta tremat, Fatoque prem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plius immensam nequeat differre ruina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s non esse fuge, non collis ami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idium, obstrusosque abitus maris equore circ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arum celique fugam restare patentis.                            </w:t>
        <w:tab/>
        <w:tab/>
        <w:t>4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igitur quoniam Terror, Spesque incitat illinc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umque ducum, vario permixta frag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tra modis reboant miris. Hic corrigit hast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acuit gladios, agiles probat ille sagitt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uit hic galeam capiti cristasque trementes                  </w:t>
        <w:tab/>
        <w:tab/>
        <w:t>4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olit, hic blando permulcens murmure for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enat equum phalerisque tegit; studet ille recurv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rratos aptare pedes unguemque cava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erat ac crebris tinnitibus inde favil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licit; hic pictum clipeum textamque cathenis           </w:t>
        <w:tab/>
        <w:tab/>
        <w:t>4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ricam exiguis tenuisque rigentia fer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gmina circum humeros et fortia pectora duc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icat hic ocreas femori tibiasque pedesque 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Armat et aurata prefulget ymagine poples.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. . . . . . . . . . . . . . . . . . . . . . .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E72524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color w:val="E72524"/>
          <w:sz w:val="24"/>
        </w:rPr>
        <w:t>Hic</w:t>
      </w:r>
      <w:r>
        <w:rPr>
          <w:rFonts w:eastAsia="ヒラギノ角ゴ Pro W3" w:cs="Times New Roman" w:ascii="Times New Roman" w:hAnsi="Times New Roman"/>
          <w:sz w:val="24"/>
        </w:rPr>
        <w:t xml:space="preserve"> michi, Pyerides, quoniam maiora pusillis            </w:t>
        <w:tab/>
        <w:tab/>
        <w:t>5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ibus aggredior, si vos ab origine se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lexi coluique libens, si rite vocav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prebete animos totoque Elicone favet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via Castalie sitiens convexa pererro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get amor fameque trahit spes blanda decore.            </w:t>
        <w:tab/>
        <w:tab/>
        <w:t>5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Lux ea terribili hinc illinc consumpta para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serat et celso radiabant sidera cel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lita magnificis opibus cultuque vere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ereas matrona virens perlabitur aur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capiti diadema sacro turritaque frontis                  </w:t>
        <w:tab/>
        <w:tab/>
        <w:t>5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igies sceptrumque manu, sed sparsa capi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repido festina gradu. Cui fervida con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lta minax mulier medioque perustior ax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succincta sinus pauloque annosior ib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quoque sceptrum et regni violenta gerebat              </w:t>
        <w:tab/>
        <w:tab/>
        <w:t>5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gna, deos hominesque omnes regemqu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ernata animis. Ambe simul alta teneba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que rubens Martis metuendi luminis ast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orpio chelarum amplexu caudaque tegeb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raque celestes pariter tempusque sub unum est         </w:t>
        <w:tab/>
        <w:tab/>
        <w:t>5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rogressa fores. Illas mirantur eu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icole: rapidos tenuerunt sidera cur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Ut summo solio coram stetit, altera rapt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ipit: «En quantum facinus! Iunonia long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a et eternum Fato statuente futura,                      </w:t>
        <w:tab/>
        <w:tab/>
        <w:t xml:space="preserve">5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ntor ab Italia: neo tot sua vulnera pros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quod, siqua fides gladiis, letale putav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narum memoranda dies. O fata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ra bonis! Liceat iustas inferre querel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elo non ficta loqui. Natura benigne                          </w:t>
        <w:tab/>
        <w:tab/>
        <w:t>5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cum egit, fateor: superi invidistis acerb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is immensi pulcerrima litora clem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michi circum dederat portusque dec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diderat, celique aderat clementia bla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espertino venientis ab axe Favoni                            </w:t>
        <w:tab/>
        <w:tab/>
        <w:t>5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or afflatus Zephirique tepentior au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is adversi frigus glaciale videb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ost terga graves exurere cunta calor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a meo contenta situ mediisque frueba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a bonis. Poterat terre celestis ymago                    </w:t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a, nisi fallor, spectantibus illa vid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de tot illustres natos Martisque secuh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titulos, tot gesta ducis famamque sonor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tibi, Mars, illum fratrem fateare pudend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quo Fata virum rapuerunt invida furtim           </w:t>
        <w:tab/>
        <w:tab/>
        <w:t>5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, vulgatum est. Quantos tunc ille par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sus erat, nomenque meum quo ferre putab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lix, quanto flagrans genitricis amor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tto alios: nam magna michi numerosaque turba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michi nuper qualisque novissima proles       </w:t>
        <w:tab/>
        <w:tab/>
        <w:t>5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erat! Fateor, superi, mordaxque fat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dia absistat: non ullum regia pasc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orem generosa Iovis. Quis fervor in u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 fuit, ex quo Prometheus subduxit ab 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ticulam cecique infudit pectoris antro                  </w:t>
        <w:tab/>
        <w:tab/>
        <w:t xml:space="preserve"> 5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nditque homines? Quanta est constantia m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ita! quam preceps per cunta pericula fertur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ite: corporeo nisi mentem carcere claus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rcina membrorum premeret, foret ille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 numero, solioque altus radiante sederet.                </w:t>
        <w:tab/>
        <w:tab/>
        <w:t>5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e non opus est, ubi soli convenit u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loqueris; factisque satis iam cognitus Orbi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. Ante suos perdent errantia cal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dera et Ethiopes nivibus gravis obruet es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ipheumque gelu Borea tepefacta liquenti                  </w:t>
        <w:tab/>
        <w:tab/>
        <w:t>5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vet hyems, quam feta viro produxerit i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a parem. Nec fallit amor; sed vera fatebor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cite, Celicole -: vereor ne tristis alum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a et cecus noceat Favor. Aspice terr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piter, Italie. Eden interstrata colonis                         </w:t>
        <w:tab/>
        <w:tab/>
        <w:t>5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va suis? viden indigena variata cru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umina, et ignotis multum distantia ter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usta ducum? Potuit latum effudisse per O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ista meus, potuit disiungere mo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axis arctare vagis. Verum obvius illi                      </w:t>
        <w:tab/>
        <w:tab/>
        <w:t>5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deus est aliquis: quis enim mortalia con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a ferat? Puer adverso venit agmine nob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pudor, o superi! Sed nec puer ille nec om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eat Ausonie tellus! non illa, super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tacitam hic video meditantem gaudia vultu      </w:t>
        <w:tab/>
        <w:tab/>
        <w:t>5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rsamque meis fatis. Hanc scilicet ips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formidatum mundo puerumque patre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acie quondam collatis vicimus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nec adhuc tanto melior Fortuna fav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at amplecti. Nunc tot firmata triumphis,               </w:t>
        <w:tab/>
        <w:tab/>
        <w:t xml:space="preserve"> 5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d metuam, nisi forte deos? Succurrite fa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rcete nefas. Moriar nisi clauditur i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scio quid puero, quod me iubet usque time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Dixerat. At contra vultu veneranda mode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era procedit paulum manibusque coronam                 </w:t>
        <w:tab/>
        <w:tab/>
        <w:t>5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icit ac sceptrum, pedibusque affusa Tona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ait: «O magni suprema potentia mund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tua Roma potest lacrimis perfundere sac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patiente pedes precibusque inflectere ius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superumque hominumque sator rerumque create        </w:t>
        <w:tab/>
        <w:tab/>
        <w:t>5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ime, parce tuis, fer opem et moderare labor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per Hesperium rapidis urgentibus Au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amma latus nimboque nocens undante procel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vierit, mundo notum est et notius ast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ichi quod misere insultans nunc illa virago           </w:t>
        <w:tab/>
        <w:tab/>
        <w:t>6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icit, infitior: candentes ossibus ag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e terrisque ducum dispersa sepulcr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quicquid misero armorum fert impetus Orb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tinui; solioque pater tu passus ab alto 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imina sic meruisse reor mea. Respice tandem              </w:t>
        <w:tab/>
        <w:tab/>
        <w:t>6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ius afflictos; et si mea crimina no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nt purgata satis, tua fulmine dextra corusc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caput invisum et Tarpeias verberet arce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 avertas! Iamque avertisse vide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grates actura tibi pro munere tanto                               </w:t>
        <w:tab/>
        <w:tab/>
        <w:t>6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nio. Timui, fateor, furiasque dolo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andi ducis et laqueos simulataque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etenim, sacra quem genetrix celo tenus effer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ipsis insana deis tot laudibus equ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udibus insidiisque magis confidere in armis                 </w:t>
        <w:tab/>
        <w:tab/>
        <w:t>6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virtute solet. Possem sibi multa m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era natorum.... dolor impedit; heu heu quan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itia est quantumque nefas, quibus illa superbit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tales cecidisse duces! Sed tempus ape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virtutis adest, iuvenem nisi Fata virentem,               </w:t>
        <w:tab/>
        <w:tab/>
        <w:t>6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puerum vocat ipsa, odiis immitibus urgen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tu, summe parens, prohibe et permitte par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d modo solicite. Cesset fraus: arma fera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ta acie; liceat plano confligere camp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nati me fallit amor, vel mira videbis                            </w:t>
        <w:tab/>
        <w:tab/>
        <w:t>6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 et infames equantia vulnera Cann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nos novi ipsa animos humanaque sub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cernentes; non quod michi fabul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uadeat natum esse deum. Licet improba fa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tet invidiam, divino tentet honore                             </w:t>
        <w:tab/>
        <w:tab/>
        <w:t>6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dones licet ipsa suos celebrare dei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numeret; michi sufficiat decor ille vir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magnanimus, similem cui nulla tuler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a, nulla ferent. Non hec me vera nega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ere: nempe animos divinam accendere mentem      </w:t>
        <w:tab/>
        <w:tab/>
        <w:t>6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us, ac nullum sine numine posse benig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um reor esse virum. Non astra morab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plius. Aut nato faveas aut partibus equ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 medius fraudemque veta. Si cesserit il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imus haud dubie. Sed enim Iunonia iactat                 </w:t>
        <w:tab/>
        <w:tab/>
        <w:t>6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a et superos hac sperat voce move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llitur, insanit. Stet semper nube sub is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simili! stabitque equidem. Michi pulcra Tona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rpeio stat colle domus, cui thura prece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ferimus, sed rite utinam! Pia sacra docere                  </w:t>
        <w:tab/>
        <w:tab/>
        <w:t>6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potes; et facies, nisi primo in limine ce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orum srox intrantem exaudita fefell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go age supplicibus pateant pia pectora verb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se parens hominum, spes summa et sola bon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eram imperium terre pelagique supremum              </w:t>
        <w:tab/>
        <w:tab/>
        <w:t>6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ircumfuso quicquid quocumque sub ax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uditur Occeano, Latio de sanguine na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mitti. Sed quis nisi tu tam grandia presta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autem non regna peto. Sit tuta mer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bertas! Liceat sitientem sanguinis hostem                    </w:t>
        <w:tab/>
        <w:tab/>
        <w:t>6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iugulis arcere meis! Si digna roga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michi non parcis, populis ignosce nepo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nova religio faciet tibi forsan amic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erat, stringensque pedes, atque oscula ru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minans lacrimis herebat et ore madenti.                   </w:t>
        <w:tab/>
        <w:tab/>
        <w:t>6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ubrisit vultu tacito stellantis Olimp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ctor ad alterius tactus presagia secl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dem verba parat - tremuit conterritus ethe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cuere poli, siluit tellusque chaosque -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ullo unquam ingenio patuit mortalibus» inquit           </w:t>
        <w:tab/>
        <w:tab/>
        <w:t>6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Quid pareret ventura dies: sic nostra premu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, archano sic iussa silentia cel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ibi, que partem memoras audisse futu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 sidereum potuit contingere limen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erius sonuisse nequit, nisi forsitan ardens                  </w:t>
        <w:tab/>
        <w:tab/>
        <w:t>6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iritus huc aliquis flammis purgatus et un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erit: hinc tenui quedam penetrantia ri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umpunt; multa quoniam pietate coa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m patior. Verum quo longius omnia volva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ca michi e cuntis que iam sub sole geruntur,             </w:t>
        <w:tab/>
        <w:tab/>
        <w:t>6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ca placent: quoniam terris incognita Vi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refugit, totiens de vobis questa, quod in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tanta hominum sibi vix contingat ami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enisse aliquem. Me purpura vestra mov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sitan, aut aurum prefulgens? Cernite celi                    </w:t>
        <w:tab/>
        <w:tab/>
        <w:t>6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spatium! Gemmis forsan contingar Eo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Oriente alio et circum radiantibus 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lector, meque ipse magis comitumque chore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a qui placeant oculis mortalia nost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fragiles artus, aut forma fugacior umbris?                 </w:t>
        <w:tab/>
        <w:tab/>
        <w:t>6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 sunt eterna michi, splendorque decor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vitie stabiles mansuraque gloria reg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ne cunta sequar, Virtus michi clara plac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a potest animique habitus, quam dicere se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meam nunquam erubui. Sed rara per orbem             </w:t>
        <w:tab/>
        <w:tab/>
        <w:t>6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pitia invenio. Nune vestra addiscite fa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labor hinc illinc per secula multa para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tuaque alternas tenuabunt funera g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Fortuna premat, cui stet Victoria par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est nosse prius; nisi quod cui conscia mens est         </w:t>
        <w:tab/>
        <w:tab/>
        <w:t>6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stitie, nostrum licet hanc sperare fav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t aliam timuisse parum est. Ab origine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 digna piis atque aspera multa malig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ixi. Sed enim vobis nunc maxima cura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orum. Veniet tempus quando utraque tristi                 </w:t>
        <w:tab/>
        <w:tab/>
        <w:t>7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lio patiare tuum senescere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patria, nec busta petes. Non gloria tan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9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decus aut pietas aut fortia facta moveb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borum. Nimium mortalia corda volut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bitio. Spem, non sobolem, michi credite, amatis.       </w:t>
        <w:tab/>
        <w:tab/>
        <w:t>7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ongior in verbis solito sum; maxima na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 agitur merito sermonis et indiga tanti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um mundique caput! Maiore canend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ce aliud superest: dociles advertite men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michi propositum, quoniam caligantia mundo           </w:t>
        <w:tab/>
        <w:tab/>
        <w:t>7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mina sunt, propius vestris accedere ter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ondus nexusque hominum, mortalia memb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onte subire mea, vestrosque levare dolores -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s amor ! - mortemque etiam tolerare pudend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rate dureque animi, communia quamquam                 </w:t>
        <w:tab/>
        <w:tab/>
        <w:t>7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era sunt vobis, tamen hec felicior illa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verit hoc equidem cui nunc Victoria camp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c penes imperium simul et mea maxima sed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per erit: sic fixa etenim sententia sanx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ve diu dilata nimis spes vestra putetur?                      </w:t>
        <w:tab/>
        <w:tab/>
        <w:t>7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nta prius cunti mortales ista vide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decies latum Saturnus cinxerit o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mite retrogrado. Placida sic Virgine cap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rapior; sacri sic mulcent ubera lactis!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a narrantem cunti gaudentibas alis                     </w:t>
        <w:tab/>
        <w:tab/>
        <w:tab/>
        <w:t>7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icole umbrabant atque agmina nuntia pac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onite auditis non uno tramite mat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 varia incerte redeunt. Iam litus Eo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guinolenta dies casus visura suprem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strabat radus: iam classica crebra sonabant          </w:t>
        <w:tab/>
        <w:tab/>
        <w:tab/>
        <w:t>7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atutinum per castra frementia murm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urgunt hinc inde duces. Nec tanta sub a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la fuit Romana dies per secula cun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fuit in campis ullis ductoribus equ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paribus certatum odus aut artibus aut vi.             </w:t>
        <w:tab/>
        <w:tab/>
        <w:t>7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etus in presens tantum, sed milia mu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norum ante oculos aderant: quemoumque dediss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 acie Fortuna gradum, patriamque dom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tirpem et genus et seros sperare nepo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cipio distinctam campis inducit apertis                  </w:t>
        <w:tab/>
        <w:tab/>
        <w:t>7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dinibus miris aciem, dextrumque gubern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 latus Numidis instructus, et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panus sublimat equus cristataque sign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sis et adverso sinuatur purpura ven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lius at levum moderatur in agmine cornu,              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sequitur Latiis equitatus ductus ab o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ulus hunc sonipes rapidum propiorque vola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t circum, rigidoque effulgent pectora fer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medio Romana fremit predura iuven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minet his alte imperitans legionibus ingens              </w:t>
        <w:tab/>
        <w:tab/>
        <w:t>7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iamque auro, iam ferro clarus et os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rior ast animis et spe clarissimus amp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curatque alios. Surgentis lumina Phe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re velut comites nequeunt, hinc Lucifer al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 hebes radios, illinc Cillenius ore                          </w:t>
        <w:tab/>
        <w:tab/>
        <w:t>7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llidus ambiguo; nam cetera sider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expectato fugerunt omnia sole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tat ipse altos animos atque omnia firm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medias volitans acies, nitidisque treme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men inest oculis, quod verberet ora tuentum.          </w:t>
        <w:tab/>
        <w:tab/>
        <w:t>7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iferis instare suis equitumque phalang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tari, trepidos verbis solidare, pav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gere ac dubios: hos obtestatur, at 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t, et in medium pulcerrima facta recens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sua vel generis, nomenque inculcat avorum.        </w:t>
        <w:tab/>
        <w:tab/>
        <w:t xml:space="preserve"> 7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 laudat, blandis castigat vocibus ill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iurgatque moras et amico verbere ine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tigat; docet ille decus, docet ultima bel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 quam prope sint; discriminis atque pud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monet. His stimulis animos impellit et urget.          </w:t>
        <w:tab/>
        <w:tab/>
        <w:t xml:space="preserve"> 7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bus ille locis festinat adesse, nec u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dere supremi momentum temporis ard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cunta satis circum provisa sui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idiis firmata videt, dux maximus ac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ipede excelsus niveo «Si Iupiter» inquit                </w:t>
        <w:tab/>
        <w:tab/>
        <w:t>7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Hunc animum qui nostra movet precordia, cu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vobis notum esse velit, dubitasse pud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finis seu que nostros fortuna par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peret. Nullus oculis sol clarior un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us adesse michi. Victoria cernitur ingens.                </w:t>
        <w:tab/>
        <w:tab/>
        <w:t>7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mus. Agnosco trepidantis turbida vulg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rmura et ambiguos motus aciesque laba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mus. Hinc animos cerno; statque horrida ced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oculos, taboque tumens et sanguine torr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umuli ingentes patria tellure iacentum.                     </w:t>
        <w:tab/>
        <w:tab/>
        <w:t>7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um ego iam video iactatis turpiter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essisse ducem, video, latebrasque pet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utinam hesterno patuissent cominus au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ntorum alloquio! Licuisset noscere ape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generem fractumque animum. Non iste profecto est  </w:t>
        <w:tab/>
        <w:tab/>
        <w:t>7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ille prior, nisi nomen territat ips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o ille est equidem: sed enim dux callidus ar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ta tremit, sentitque alius tractanda lacer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oque novi ducis imperioque move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sibi Cannarum consul temerarius ibit                      </w:t>
        <w:tab/>
        <w:tab/>
        <w:t>7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vius hoc campo, nec quem pugnare veta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ina clara deum manifestaque signa futu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mens sana foret; neque nunc Sempronius al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idet his castris. Mecum non pulvis et es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que oculis infestus eum ventusque iuvabunt,             </w:t>
        <w:tab/>
        <w:tab/>
        <w:t>8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nebula insidias cannisque palustribus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ruet aut aciem victam torpore niva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ruet et calido perfundet corpus oliv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mecum gladio pectus tentabit acu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se latus rigido, validamque incumbet in hastam.         </w:t>
        <w:tab/>
        <w:tab/>
        <w:t>8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metuit. Pacem quotiens petiere pav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quotiens rupere dolis! Si temnimus ill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 odisse decet. Vos nunc ad talia bel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lices igitur dextras atque arma move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mus in invisos ego iam nunc inferor hostes.               </w:t>
        <w:tab/>
        <w:tab/>
        <w:t>8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fuga et terror: sic, di, promittitis omn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mens saga boni strictique avidissima fer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xtera et indomiti generosus pectoris ardo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vobis tanto calcata Hispania curs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ostrum iuvenile decus, tot regia bella                     </w:t>
        <w:tab/>
        <w:tab/>
        <w:t xml:space="preserve"> 8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uraque perpetuis ardentia Punica flam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rrant. Etas actus iam plena viri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it a nobis verosque optare triumpho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michi bellorum stimulus radixque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et tanti debetur gloria cepti.                              </w:t>
        <w:tab/>
        <w:tab/>
        <w:t>8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cumque ingressis pelagus di signa deder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do Egatis petiere patres, ac plura fav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stendunt. Equidem tempus michi perdere se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splicuit, tum precipue cum magna geru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or, abes! Certa est victoria - pergite mecum:          </w:t>
        <w:tab/>
        <w:tab/>
        <w:t xml:space="preserve"> 8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l moror! - et reditus felix. Qui visere gest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atriam et natos et amice coniugis o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 iter est Romam!» Victori talia cer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pugnaturo similis postquam ille profa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ticet: hortanti leto simul agmina vultu                       </w:t>
        <w:tab/>
        <w:tab/>
        <w:t>8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nimesque alacri respondent voce cater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d aliter quam si Capitolia celsa ten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ribus in niveis solito clamore sequa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Hanibal extremi fatalem temporis ho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itare videns, confestim elephante relicto               </w:t>
        <w:tab/>
        <w:tab/>
        <w:t>8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rapidum conscendit equum, vultuque mina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ribilis, qualis pastor Poliphemus ab an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idus Eolio, vel qualis ab ethere tri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tius imperius solet apparere come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truit ingentes acies; cuntosque elephantos                  </w:t>
        <w:tab/>
        <w:tab/>
        <w:t>8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grege monstrifico turbatum territet hos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a fronte locat; turresque in terga trem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nuntur. Totidem colles iuga summa mov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eris ac totidem nutantes rupibus arc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clipeum totis pretendit viribus hostis.                    </w:t>
        <w:tab/>
        <w:tab/>
        <w:t>8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x Ligures Gallosque acie consistere pri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at, auxiliis illam Balearibus impl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Mauris. Acie Penos locat inde secun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fros. Brutio completur tertia ta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e, qui mestus magnaque ex parte coactus              </w:t>
        <w:tab/>
        <w:tab/>
        <w:t xml:space="preserve"> 8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tra sequebatur. Latis tum cornibus ag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pat immenso circumdans agmina gi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dextram Penos Italis concurrere iuss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dinat; at levam Numide tenuere rebel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ptantesque armis inviso occurrere regi.                       </w:t>
        <w:tab/>
        <w:tab/>
        <w:t>8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ubi disposuit, quoniam sibi castra coac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ntibus ex variis fuerant et dissona lingu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interpretibus, proprio nunc ore coho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ndit stimulatque, suo non segnior hos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e simul ducis egregii seu militis idem                  </w:t>
        <w:tab/>
        <w:tab/>
        <w:t>8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et opus. Primas acies ac signa fe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truit, hinc alas cursuque novissima lustr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que vagus blandis permiscens aspera verbi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Si fortuna michi nota est mea, vicimus» inqu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Nec vicisse sat est: tumidum delevimus hostem          </w:t>
        <w:tab/>
        <w:tab/>
        <w:t>8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umque genus, maneant modo pristina v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, Cannarum aut Trebie memorantia temp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us ab adverso venit obvius agmine quem no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le locis Italo pridem saturata cru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derit hec acies, cui non fratremve patremve               </w:t>
        <w:tab/>
        <w:tab/>
        <w:t>8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natum abstulerit. Dux ipse ferocior an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ter, Ausonii tunc gloria nominis ingen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 timuit gladios laudataque signa cru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ecit, nostros fugiens rediturus in ens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 forsan procul a patria melioribus iste                        </w:t>
        <w:tab/>
        <w:tab/>
        <w:t>8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at auspiciis, aut nos peioribus u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fores patrie. Non sic Carthaginis al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emores rear esse deos ut fortia Ro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non ausi ferro defendere, no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bus insultent. Furor huc attraxerit illos;                  </w:t>
        <w:tab/>
        <w:tab/>
        <w:t>8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Fortuna potens populo spectacula Pe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serit, ut quondam digitis avulsa c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 spolia. Ut modios curvo complevimus au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enti patrie rerum transmittere fam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ntarum, sic formoso nunc vincula collo                      </w:t>
        <w:tab/>
        <w:tab/>
        <w:t xml:space="preserve"> 8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a ducis Latii victrix Carthago vid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ircumductos pecudum de more per u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s errare greges Leliumque loquac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arium regem atque inopem, qui nostra reliqu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fugax, hodie cuius, per numina testor                    </w:t>
        <w:tab/>
        <w:tab/>
        <w:t>8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s, Mauri Numideque, iugum vitate superbum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 suos repetit per verbera servo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s, Galli, certate odiis hostemque vetus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gladiis urgete novis: hic campus, in o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ectas alio, longevas expiet iras.                                 </w:t>
        <w:tab/>
        <w:tab/>
        <w:t>8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vos, o Ligures, quos me et mea fata secu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 mare, per terras nulli cessisse lab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video, pugnate, precor! Si digna maneb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 victores, non vos, michi credite, va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pida, nec regio abruptis impervia saxis,                      </w:t>
        <w:tab/>
        <w:tab/>
        <w:t>9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campi pingues et ditia rura teneb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e, vesterque pavor stimulusque sileb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 ferox. Vos, cara michi dilectaque mu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, vosque, mei cives, impulsibus u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opus aut monitis: patriam spectate trementem           </w:t>
        <w:tab/>
        <w:tab/>
        <w:t xml:space="preserve"> 9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lesque faces atque impia pila pavente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otos muros, ubi prima infantia vo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acta est, ubi tot meriti duxistis honor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letos festosque dies; ubi busta cini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orum et memori stant scripte in marmore laudes.         </w:t>
        <w:tab/>
        <w:tab/>
        <w:t>9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s in armatis patrie fiducia dex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estra virtute sita est: succurrite fess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xores vobis dulcesque occurrere na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recor et trepidas matres sacramque par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itiem, et patrii curam superesse sepulcri.»                     </w:t>
        <w:tab/>
        <w:tab/>
        <w:t>9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dum finierat, magnusque in verba fer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tus ardentem, subito cum classica et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e cecinere tube, clamorque treme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tus ab adverso celum complevit et aur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strepitu horrisono volucres hesere volantes;                   </w:t>
        <w:tab/>
        <w:tab/>
        <w:t>9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 cunte concusse acies, trepidique eleph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sua precipiti redierunt agmina curs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aruntque loco, compulsaque cornua re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serunt. O ceca hominum mens, inscia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sque illusa tuis! Quos agmine primo                       </w:t>
        <w:tab/>
        <w:tab/>
        <w:t>9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idium cauti ducis anxia cura locar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 stragem peperere suis primamque ruinam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fragor Hanibalem medio sermone loqu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vertit, veluti subitum si forte can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repat et scisso descendat Iupiter axe,                          </w:t>
        <w:tab/>
        <w:tab/>
        <w:t xml:space="preserve"> 9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silet tremuloque modos sub gutture frang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ollitque oculos et celum suspicit at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um tam varius totiens dux casibu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ctatus, totiens dubius exercitus ar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stat et adversos speculatur turbidus hostes,                    </w:t>
        <w:tab/>
        <w:tab/>
        <w:t>9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repitansque metus, vires animosque flu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igit, excurritque fremens, seque obvius offer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ut aper, rapidis postquam latratibus a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ificos instare canes atque arma sequ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vertit, iam terga riget, iam subrigit aures,                      </w:t>
        <w:tab/>
        <w:tab/>
        <w:t>9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preceps in tela ruit; sic fervidus i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, egregiique animam patris ore voca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abat ab adverso iuvenis tunc impiger ac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ssinissa animo, qui mox fluitantia cern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ua Penorum, trepidos irrumpit in hostes,                    </w:t>
        <w:tab/>
        <w:tab/>
        <w:t>9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quacumque viam facit ingens belua, rap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equitur; similique fretus duce Lelius in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uit armorum cumulos tempusque loc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ripit; obstantes cedit, fugientibus inst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magnanimus violenti more leonis,                      </w:t>
        <w:tab/>
        <w:tab/>
        <w:t>9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catulis festinet opem silvasque fera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ruat, in medios stricto penetraverat ens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m tote acies, illum miratur ab al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upiter, et nostro sibi num foret emulus o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 stetit ambiguus: rutilo sic totus in auro                    </w:t>
        <w:tab/>
        <w:tab/>
        <w:t>9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gebat, sic purpureo radiabat amic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rigidis nitidus iuvenis splendebat in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quam est ad veros perventum cominus hos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 Penique manus miscere cruen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unt. Ingens et inexorabilis urget                            </w:t>
        <w:tab/>
        <w:tab/>
        <w:t>9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a duces populosque duos; nec Martius us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tus asperior, nec acerbior ulla per o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gna fuit. Nec enim pretio conducta ger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a cohors. Aderant proprio qui sanguine vell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s ipsi ediderant, odiorum extinguere flammas.        </w:t>
        <w:tab/>
        <w:tab/>
        <w:t>9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us amor cuntisque adeo legionibus u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s erat: ulcisci iustos vel morte dol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nica perfidia et Romana superbia pas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cibus alternis vulnus iactantur ad omn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rgia et infames questus, et tempore eodem                 </w:t>
        <w:tab/>
        <w:tab/>
        <w:t>9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sonus, hic iugulis extorta silentia ces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nua nunc Penis et amara tributa subac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fraus et capto strages indigna Sagun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quicquid Rabies odio flammata vetu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tis dictare solet. Coit omnis in unum                     </w:t>
        <w:tab/>
        <w:tab/>
        <w:t>9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ffense cumulus longique iniuria bell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 pectoribus tunduntur et ensibus ens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ulnera vulneribus, mortes quoque mortibus at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scentur: iuvat insertis descendere ad umb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ceribus, Manesque novo turbare tumultu,                 </w:t>
        <w:tab/>
        <w:tab/>
        <w:t>9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gnantesque animas Herebo transferre sil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furor! et quanto satius vixisse quie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bus iu patriis populus potuisset uterqu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sinit ambitio cecique superbia cor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itis, eterna que spe succendit habendi                      </w:t>
        <w:tab/>
        <w:tab/>
        <w:t>9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ales, uritque animos et trudit in ens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Confligunt infense acies; nec publica ta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 odia exagitant; credit sua vulnera qui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tris fratrisque necem, dum percutit hos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cisci. Usque adeo mentes offensa vetusta                   </w:t>
        <w:tab/>
        <w:tab/>
        <w:t>9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erat! atque odio levius certare rec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llunt sua castra duces et vocibus al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endunt animos et honesta pericula monstr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subeunt. Species visa est pulcerrima mor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 patria pepigisse animam. Vis ampla furorum               </w:t>
        <w:tab/>
        <w:tab/>
        <w:t>9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morumque dabat strepitus gemitusque cad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usos horrore sonos. Iam sanguinis a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 fluvius camposque rigat fumantibus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que furens operit volvitque cadavera torr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ns quoque corporibus prostratis surgit equorum            </w:t>
        <w:tab/>
        <w:tab/>
        <w:t>10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virum, rabidosque iugis iam separat hos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sic attonitos Egeo litore nau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avisse rear, quibus insula nata rep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prope Therasiam; quod monstrum doctus arusp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 dedit imperio Macedumque ruine                         </w:t>
        <w:tab/>
        <w:tab/>
        <w:t>10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vita sed transtro rudis ac stupefactus adhes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at interea pugna superatus iniqu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xiliaris eques Penorum excedere camp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equitur victor profugos. Iam sparsa seque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a viam cumulos inter reperire laborat                            </w:t>
        <w:tab/>
        <w:tab/>
        <w:t>10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sorum, Romana acies: pars scandere in a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dubio titubare gradu, pars lubric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va tenens, sparsis aditum tentare manipl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iferi fluitare etiam armorumque magistr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oterat vincendo vagus felicia miles                              </w:t>
        <w:tab/>
        <w:tab/>
        <w:t>10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a repentinis prevertere cladibus, at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strem fedare diem, ni providus al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consilii, revocantia signa dediss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gnita nam postquam iusso tubicine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x sonuit, tenuere gradum signumque secuti                  </w:t>
        <w:tab/>
        <w:tab/>
        <w:t xml:space="preserve"> 10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primos rediere globos. Hinc agmina rur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ine concurrunt alio, sed viribus isd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ere dispersos veluti cum turbidus Aus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ctavit nimbos, siluitque repressa parump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tonat, hinc pluviis et grandine mixta resurgit            </w:t>
        <w:tab/>
        <w:tab/>
        <w:t>10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estas inimica satis. Excesserat ard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iam colles immensa strage coact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atisque iterum signis et viribus am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scebant acies equato prelia camp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citum spectasse Deum tot funera gentis                        </w:t>
        <w:tab/>
        <w:tab/>
        <w:t>10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omite, tantosque truci sub Mart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iderim, seu quis validis foret exitus arm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equidem mundi campo commissa pat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tabat Fortuna die, quis iura suprem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i summumque gradum, quis sceptra teneret.             </w:t>
        <w:tab/>
        <w:tab/>
        <w:t>10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visset si forte etenim sors ultima Pe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dubitet quin immensum dominata per o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ia Carthago rerum tenuisset haben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umque nichil foret hec in tempora nomen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a barbaricis tellus lacerata colonis                                  </w:t>
        <w:tab/>
        <w:tab/>
        <w:t>10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tasset genus egregium, maiorque fuiss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. Si potuit nomen sibi Grecia ine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osuisse suum, quanto magis Africa victri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miserata pios divina Potenti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urrit, talemque virum peioribus annis               </w:t>
        <w:tab/>
        <w:tab/>
        <w:tab/>
        <w:t>10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e dedit afflicte, qui fortia bel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ior exciperet, qui non presentia tan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ventura etiam discrimina pelleret unu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oribus cui tuta suis innixa mane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ui libertas servanda sequentibus annis.                 </w:t>
        <w:tab/>
        <w:tab/>
        <w:t>10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am media Sol almus equos regione trah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herea et tantas spectabat territus i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iger et nullo defessus membra lab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estu, non vulneribus, non nube cal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lveris, extremas manibus tentare procellas              </w:t>
        <w:tab/>
        <w:tab/>
        <w:t>10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tendebat, cuneus quo densior i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ucis adversi facies optata voca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velut Ethneo descendens vertice vast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mma cavernosi convexa trementia mon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copulos ruit obstantes arbustaque frangit               </w:t>
        <w:tab/>
        <w:tab/>
        <w:t>10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via, sulfuree reboant simul undique vall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ferus et simili prosternit turbine cun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, sepe monens: «Miles Romane, precor t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vince aut morere: mecum nunc ultima ten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via vel Romam, vel certo tramite ducit                 </w:t>
        <w:tab/>
        <w:tab/>
        <w:t>10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 superos ». Hec vociferans intrabat in agme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is. Contra ille gravi cum mole ru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pit impavidus. Confligunt fulmina Mar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Scipio, hinc Hanibal; cernensque ex ethere Mavor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ratur tales terris superesse magistros                         </w:t>
        <w:tab/>
        <w:tab/>
        <w:t>10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tie, tales operum ferrique ministr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precor ut mendax desistat Grecia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ibus certare ducum; pudeatque refer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belles Asie populos Gangemque subact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thorum sileant reges et Persidis arvis                        </w:t>
        <w:tab/>
        <w:tab/>
        <w:t>10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guo spectata phalanx; nec conserat ips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oia manum Priamique domus cantata poe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iorum et nostris; non regum quisquis odo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ine fluens atque Assirio crispatus amic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 campis non Inde acies, non fluxa per armos            </w:t>
        <w:tab/>
        <w:tab/>
        <w:t>10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rpura, non levibus tantum confisa sagit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 fugax; verum hinc armis innata, vir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bore subsistens Italo Romana iuven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ma tulit: contra assiduis exercita b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Penorum, quibus est Hispania testis                 </w:t>
        <w:tab/>
        <w:tab/>
        <w:t>10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tutis Latiumque magis; que mille per arv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s hominum victores omniaque aus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pessum ferro dederant et fortibus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 inter gentes alio certamine long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cursum est, aliis animis. Iam vera fatenti                 </w:t>
        <w:tab/>
        <w:tab/>
        <w:t>10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ibus hec acies preit, hec levitate; sed unum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que odium ambabus. Vix tandem fessa parum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debat Penorum acies. Tum fervidus i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exclamat: «Non hec tibi signa, retrors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rcifers ut referas dederam. Quin pergis? et illa           </w:t>
        <w:tab/>
        <w:tab/>
        <w:t>10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stibus in mediis potius discerpta relin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michi! quo ruitis? Non est via recta. Ven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 hostem reperire licet. Carthaginis e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memores? Hac forte domum remeare putat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ratis, miseri cives! Hec carceris una                          </w:t>
        <w:tab/>
        <w:tab/>
        <w:t xml:space="preserve"> 1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liique via est.» Hec dicens ibat in hos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us et intrepidus. Cluntas sic ille pud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ictas pietate ducis firmasse cohor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us erat; bellumque ingens renovataque ced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erat. Urgebat Scipio primusque premebat                </w:t>
        <w:tab/>
        <w:tab/>
        <w:t>1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tantes cuneos et funera crebra sereba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Perfidiam numquid tam longa inferre vide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lia Virtuti? Non sic pietatis avi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litos rear esse deos. Concurrite for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ibus manibusque, viri! Victoria presto est.»         </w:t>
        <w:tab/>
        <w:tab/>
        <w:t xml:space="preserve"> 1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lia iactabat stricto mucrone treme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que referre pedem paulatim exterritus host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x magis atque magis; nec iam reverentia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la ducis retinere diu potuisset in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cce autem pariter redeuntes hoste fugato                     </w:t>
        <w:tab/>
        <w:tab/>
        <w:t xml:space="preserve"> 1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Leliusque retro fess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rovisi a tergo invadunt. Ilicet er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pta prius sensim laxis fuga pergit habenis;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patrie pietas, proprii nec cura pud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decus Hanibalis quicquam valuere precesque.         </w:t>
        <w:tab/>
        <w:tab/>
        <w:t>1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lle videns fractas acies et terga su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sa metu, rapidum trepida formidin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it equum campoque fugit lacrimosus aper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usansque omnes hominesve deosve, propinqu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venit Adrumetum. Illic menibus urbis amice              </w:t>
        <w:tab/>
        <w:tab/>
        <w:t>1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titit. Hinc iterum Peno revocant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greditur. Postquam attonite sub menia v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patrie, non ille forum, non publica templ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 furtim petiisse larem contentus et i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e diu mestus, latebris sese abdidit atris.                    </w:t>
        <w:tab/>
        <w:tab/>
        <w:t>1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ヒラギノ角ゴ Pro W3" w:cs="Times New Roman" w:ascii="Times New Roman" w:hAnsi="Times New Roman"/>
          <w:sz w:val="24"/>
        </w:rPr>
        <w:t>LIBER OCTAV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nus ad Occeanum, cupiens narrare prof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ipodum populis nostro que viderat orb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 rapidos stimulabat equos; nondumque solu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curarum laqueis, suprema voluta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dia infande gentis tempusque locumque                   </w:t>
        <w:tab/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ditus formamque rei et discrimina s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nta simul tacitus vigili sub mente moveb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quia solis iter devexum atque hora mon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ta videbatur fessis daret otia cast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tituit revocare acies meritamque quietem                   </w:t>
        <w:tab/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dere militibus, nocturni tempora somn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amen hostili quam primum irrumpere va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um est: huc alacres igitur preit ipse coho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rediturque aditum nullo custode loc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ic preda ingens,                                                             </w:t>
        <w:tab/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item meditante fugam et quid vita valer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quid opes, passimque iacens pretiosa supelle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enta est. Rapitur cupide Carthaginis au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 maria et terras quesitum sanguine mult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arbarice Libico quod victa Hispania bello                     </w:t>
        <w:tab/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sit avaritie, Sardis quod fessa cavern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Siculis totiens extorserat impia temp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medio percussa die plaga torrid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iger Ethiopum populus regnumque perus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Mauri Numidumque olim per secula longa           </w:t>
        <w:tab/>
        <w:tab/>
        <w:t>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reges misere alii, quodque Itala tell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dederat damnis; id totum sanguine mix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 nunc revomit. Quid tot valuere rapine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aptor raptorem spoliat. Nunc ite per ampl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a, nunc validas prosternite turribus arces,            </w:t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aratrum antiquis insultet menibus. Om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habet predas hostis, mundique super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spoliis vestrisque simul. Tandem agmine fess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magnanimus referens victricia re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gna sub occasum solis sua castra revisit.                    </w:t>
        <w:tab/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ptivos servare iubet, queve ampla rel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speciosa forent; nam cetera preda virit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arsa erat atque animos mulcebat militis ac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1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erus Athlanteo radiabat vertice pulc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us et nitido rarissima sidera celo.                      </w:t>
        <w:tab/>
        <w:tab/>
        <w:t xml:space="preserve">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gere gramineo considit leta iuven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sior at cuntis Scipio rexque additus i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rbosum tenuere thorum. Tum corpora cur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ssa labore gravi belloque exhausta diurn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dapibus compressa fames primusve quievit                       </w:t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tus edendi, placido facundior 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lius ingreditur: «Postquam michi Fata dede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tantum vidisse diem, contentus abib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 iam cumque trahent; nec me natum esse pigeb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tecum vixisse ferar, fortissime rector                             </w:t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e, cui nostra salus bene creditur un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, fateor, solo mentem spes ultima lus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rediens bello magna iam parte perac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m Massinissam cedentem terga vide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que per adversos tanta virtute tonantem,                             </w:t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'Actum de Hanibale est' tacito cum murmure dix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quibus ille viis aut quonam eruperit as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upeo mirorque fugam; sed notior i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regio, idque hodie multis fortasse salu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usa fuit.» Medio abrumpens sermone loquentem               </w:t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x ait: «Iste quidem merito clarissimus om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eritate dies per secula longa feretu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is Ausonu fuerit dum fama superst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d, Leli, michi crede, novi moresque animumqu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ante dolis victus succumbat an armis                       </w:t>
        <w:tab/>
        <w:t>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ius, incertum est. Unum michi lumen in i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ntum oculis par est, Argum quem sepe voca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orum soleo, quia non est fallere cui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um mentemque viri. Tamen omnia vi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 atque omnem ancipitis discriminis artem               </w:t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rterat una dies. Iamque hunc prendisse videba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omitem inviso Romam misisse Siphac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dum cunta oculis lustro vigilantibus,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volat et noto decurrit tramite tut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dubium ingentes quin montes stragis et altum              </w:t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nguinis infandi pelagus vel mole vel un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vissent, nisi dilapsos per opaca via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ine sociis cepissent menibus arces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pit hunc Scipio: «Vitam quecumque per omn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vidi aut legi, fateor, michi parva videntur                     </w:t>
        <w:tab/>
        <w:tab/>
        <w:t>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bula, dum memini Hanibalis. Vidistis, amic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ntus erat, quantaque acies firmaverat ar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michi adversus veniebat in agmine prim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iciens Penos Italis, Numidasque rebell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, tibi, memor hos odioque metuque                   </w:t>
        <w:tab/>
        <w:tab/>
        <w:t>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regem pugnare suum; Latiamque cohor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cce ubi constituit, quoniam venisse coac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verat. In frontem stetit Indica belua pugn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tulique greges: horum terrore putav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am turbare aciem, quorum impetus illi                     </w:t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fuit innumeris bellis. Sed amicior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nc nobis Fortuna metum detraxit; era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ego solicitus quibus hoc eludere monst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tibus aut tolerare feras quo robore poss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ideo primam rara legione catervam                           </w:t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levi, facilis pesti qua transitus esse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cursu diffusa suo contemptior i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nocua feritate ruens. Sed, Iupiter alm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fortis stetit ilkle animo, dum fracta vide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ua, quam nichil extimuit, quotiensque labante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tituit virtute aciem interdumque coeg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m titubare meam! Solitum iactare profec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tio clarorum fuerit si forte viro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divi, ipse omnis bello quod tertius ev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be sit in toto; peragitque hoc ordine: primum                 </w:t>
        <w:tab/>
        <w:tab/>
        <w:t>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nit Alexandrum, Pirrum locat inde secund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sequitur mox ipse duos. Sed vera fat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livor vetet aut odium: michi maximuo om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ex numero est, Darium nisi forte Por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vicisse magis quam, quos numerare labor est,             </w:t>
        <w:tab/>
        <w:tab/>
        <w:t>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nostros fudisse duces; nisi prestat inerm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arbariem superasse manu, quam cede cruen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as stravisse acies. Distantia long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ta ducum memoro. Quid? mores moribus eque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regem nudare piget: stet tegmine fame                      </w:t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rus apud populos! at dignis laudibus ac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hostem celebrare vacat. Quis bella subi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mptior, aut medio quis cautior esse periclo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ve cibi aut somni, quis vini parcior illo est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admirari soleo, quod sepe relatum                               </w:t>
        <w:tab/>
        <w:tab/>
        <w:t>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michi: funerei post prima exordia bell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citum assidue et facinus sub mente profund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ventem egregium, nunquam cenasse seden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quid ego armorum curas artemque suprem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ie, terramve duci clipeumve cubile,                             </w:t>
        <w:tab/>
        <w:tab/>
        <w:t>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glecteque decus vestis studiumque frem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nipedum memorare velim? patientia quant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igoris atque estus cursusque sitisque famisqu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ducum miles, quanta est dux militis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 animis! quod primus eat ruiturus in hostem,               </w:t>
        <w:tab/>
        <w:tab/>
        <w:t>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us excedat campis. Hec omnia pr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vimus experti. Si quid modo pectore in i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veri aut sancti melior natura locass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ptarem nostro genitum natumque sub orb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michi ductorem laudet, quem ceca gubernet                </w:t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brietas, fugienda viro cuicumque, sed al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ncipibus funesta lues? quis sparsa cru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ivia et plenis elata cadavera mens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que estum ancipites algenti in flumine saltu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arbaricus cui luxus iners et Persica sortis                           </w:t>
        <w:tab/>
        <w:t>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landimenta nove placeant ac purpura moll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tera pretereo; sed enim non moribus i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Italiam bello vastasse trilu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aluit.» Sic fatus erat. Tum pauca modeste       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ssinissa refert: «Depressor magne tuarum                       </w:t>
        <w:tab/>
        <w:t>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lienarum mirator maxime r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michi das fandi veniam, stat dicere cont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cendi studio fame si credis avi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us Alexander, nullis non victor in o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rbe peragrato tandem pervenit ad ortus,                            </w:t>
        <w:tab/>
        <w:tab/>
        <w:t>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mque simul clausit cum tempore vit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et spatio brevior victusque cru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 hodie. Ille Asiam tentataque cunta subeg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numeros domuit populos urbesque duce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Et lupus immensum qui tuto irrupit ovile,                         </w:t>
        <w:tab/>
        <w:tab/>
        <w:t>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 timet adversum longe spectasse leon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it Alexander populos, rex optime, nos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s adiit: Graios titulis haud ille pat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trahat. Ast Asiam quo vicerit inde par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mus et imbelles Arabes et inertia Bacthra.                    </w:t>
        <w:tab/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non Arthoas gentes, qua vergere prim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moditate loci poterat, non Punica regn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Italos mundique caput, Gallosque et Hibe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tigit; hos extra, quid dignum laude vid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a et tantis titulis tantoque boatu?                              </w:t>
        <w:tab/>
        <w:tab/>
        <w:t>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isse hunc omnes liceat, fudisse quod usquam es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bus Eois domitis Indoque cru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tuor obiciam Latio confecta pot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lia. Visne gravem et memorandum in secula testem?     </w:t>
        <w:tab/>
        <w:tab/>
        <w:t>1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er Alexander rex Epirensis et hui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minor ipse animis et avunculus, Orbe virit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so, Italiam venit belloque subac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 latus Ausonia transfixum cerneret hast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ait expirans: «Heu quam diversa nepo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ichi bellorum cecidit sors! Ille iocose                           </w:t>
        <w:tab/>
        <w:tab/>
        <w:t>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mineum subigit nullo certamine vulgu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rior armatis mea me discrimine tan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iecit Fortuna viris'. Cum talibus er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iste viris tot iam fera bella per an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 virtute gerat nostis; namque illa perennis                   </w:t>
        <w:tab/>
        <w:tab/>
        <w:t>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 magnifici regis fortunaque se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spera et in finem simili comitata fav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nichil externis sicut splendoribus add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sic studio vigili meditantibus aufer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cium verique viam: pars altera namque                       </w:t>
        <w:tab/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e latet ambigue, nec noscere prompt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s in adversis. Brevitas quoque temporis il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tribuit, morsque ipsa viro properata, nec u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ius habet Fortuna bonum, quam leta sub u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itam clausisse die. Si tempus utrique                           </w:t>
        <w:tab/>
        <w:tab/>
        <w:t>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ultum excutias, tute fateare necesse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 ut plures vincendo exegerit anno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vivendo alius. Macedum quo vita tyran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destituit, toto quis protinus o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erat Hanibalem? si tunc cessisset ad umbras,               </w:t>
        <w:tab/>
        <w:tab/>
        <w:t>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bat honorato visurus Tartara curr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sito non de Persis Arabisque triumph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rex longeve traxisset fila senec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s fuerit certus venturo tempore va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m Fortuna senem exciperet, num rara secundis            </w:t>
        <w:tab/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Fides seros mansisset firma sub ann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pue si, quod fuerat iam sepe min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am senior tentasset et Africa bella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gula versanti, quoniam nox alta sopo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monet, hic illo maior belloque videtur                         </w:t>
        <w:tab/>
        <w:tab/>
        <w:t>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rior, atque hodie plus vere laudis adep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famam egregiam non dat Fortuna nec aufer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vincendo alius; licet omnis Grecul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trepat et testes inculcet turba libello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Dixerat; astabant intentis auribus omnes.                      </w:t>
        <w:tab/>
        <w:tab/>
        <w:t>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es in his gravior paulumque annosior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it: «Haud dubie quem magnum dixeris, ill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us est, nec parva tibi miranda vide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vulgare aliquid solitum laudare tenem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unum petiisse velim: si tertius ille est,                     </w:t>
        <w:tab/>
        <w:tab/>
        <w:t>2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tandem claro tanta virtute relic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putat esse locum, quove ordine se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ereret, si forte acie victricia sign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procul avertant superi, tenuisset ab ista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Doctus ad hec Lelius: «Tu, si quis sidera celi               </w:t>
        <w:tab/>
        <w:tab/>
        <w:t>2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numerare volens hoc digerat ordine, pri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ciferum, post Arthurum gelidumque Boe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alios ignes, Solem fortasse puta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teriisse? imo stat per se solus, et i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en habet. Nec sum ignarus quid callidus ille               </w:t>
        <w:tab/>
        <w:tab/>
        <w:t xml:space="preserve"> 2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ponderet ad hec, acie si victor abiss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terna: Macedum regem Pirrumque secund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sibi, cuntosque alios quos clara per o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a duces loquitur. Sed enim se dicere quar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luit erubuitque altis miscere supremum                         </w:t>
        <w:tab/>
        <w:tab/>
        <w:t xml:space="preserve"> 2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deribusque diem.» Sic ille effatus et om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ensere animis nutuque et murmure let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bus atque aliis noctem sermonibus i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somnem traxere diu. Iamque Hesperus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rsus erat pelago, mediumque rotunda loquendo            </w:t>
        <w:tab/>
        <w:tab/>
        <w:t>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nsierat iam luna polum. Tunc undique pass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fessi in viridi deponunt aggere memb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ubi tristis apes celo commisit aper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tus, et magne cedis pluit ether acerv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s victrix repetit sedes procul hoste remoto                   </w:t>
        <w:tab/>
        <w:tab/>
        <w:t>2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irca regem coeunt ac murmure plaud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remum irriguo dant corpora lassa sopo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omnes pariterque silent pariterque quiescu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Vixdum exorta dies iterumque ascendere class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lius et Romam leto rumore iubetur                               </w:t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citosque implere Patres. Iamque equora feli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tius ingrediens Austro dat vela fer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status in castris; at quis Carthagine terro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dolor aut quenam trepidi nova cura senatus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ebs subitis percussa malis pretoria circum                  </w:t>
        <w:tab/>
        <w:tab/>
        <w:t xml:space="preserve"> 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 Patrum afflictisque iubet succurrere fa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orum, et patrie miseram prohibere ruin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i autem dubii consultant, qualiter oli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 scopulo collisa ratis gemit atque supre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ufragium impendet, coeunt atque ultima tandem      </w:t>
        <w:tab/>
        <w:tab/>
        <w:t xml:space="preserve"> 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a expediunt trepidi sub nocte magist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bus una salus visa est exquirere quen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 foret Hanibali, ducis an spectata proba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tus sub tanto cecidisset victa pericl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ret an adversis animus spesque ulla sub alto            </w:t>
        <w:tab/>
        <w:tab/>
        <w:t>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, et ambigui que sit sententia bell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diu renuens tandem populique Patr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s obstare nequit. Mestissimus erg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fususque pudore gravi ac merore, late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ditur, qualis rapto matrona decore,                       </w:t>
        <w:tab/>
        <w:tab/>
        <w:t>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quamvis culpa careat, sibi conscia ta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decoris, silet ipsa tamen refugitque vide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horretque viri aspectum faciemque su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trepido stetit ille foro, confusa rep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a ducem visura suum, quem tempore tanto                   </w:t>
        <w:tab/>
        <w:t>2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m procul a patria longiquaque bella ger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erat, populusque omnis concurrit et ing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ia et innumero complentur compita vulg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iciensque suos cives generosus et as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iritus intumuit; tandemque silentia tristi                            </w:t>
        <w:tab/>
        <w:t>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onte monens: «Uno si quidem plus viximus» inqu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decuit placuitque die - crimenque fateb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meum: pridem tacitus me prelia sens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versis tentare deis, sed pulcra per omn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 precipitem casus fameque libido                               </w:t>
        <w:tab/>
        <w:tab/>
        <w:t>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ca tulit -, testes facio, quos sensimus hos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, deos: actum quicquid vel arma vel a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 nostre valuere manus, nec defuit 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operi egregio. Vicerunt numina nost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atus. Cecidi totus, nec iam ulla relicta est                      </w:t>
        <w:tab/>
        <w:tab/>
        <w:t>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 michi: vos precibus Romanam exposcite pac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 hec est summa mei.« Sic fatus in im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ursus abit latebras, celumque videre recus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pudor mixtusque dolor, simul ira pavor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quaterent animum assidue, tutasque negaret               </w:t>
        <w:tab/>
        <w:tab/>
        <w:t>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moras hostisque odium, secreta para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ugia occultosque abitus; lucemque per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us adesse foro, populo se inferre freque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spere thesauros ad proxima littora mitt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tes, seque ipse, vagus ceu, menibus effert;                 </w:t>
        <w:tab/>
        <w:tab/>
        <w:t>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que poli medium nox intempesta rotar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endit puppim tacitus, tum carbasa v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ndit et infauste condemnat litus aren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procul Italiam pelago spectabat ab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pirans repetensque sui primordia fati.                          </w:t>
        <w:tab/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regum tentare fidem ferrique quod usquam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bellum renovare fetum, mundumque proc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agitare aliis. Iam pridem magnus in a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erat Anthiocus: Sirie iam tractus et omnes</w:t>
        <w:tab/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llespontiaci fervebant litoris urbes,                              </w:t>
        <w:tab/>
        <w:tab/>
        <w:t>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que Ephesum belli sedem rex ipse teneba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e iam classis campisque equitatus aperti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x deerat ceptis. Huc recto tramite pro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, huc clavum iubet, huc et carbasa flec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Drepanum propere, iam litora nota Panormi            </w:t>
        <w:tab/>
        <w:tab/>
        <w:t>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tereunt curvosque sinus Zephiroque fav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canum Liparimque secant, fumumque favi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grantem horrificis geminumque ardere cacume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ciunt pavidi, fugiuntque iuvantibus un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sinus, Italicum latus inter et arva propinque                </w:t>
        <w:tab/>
        <w:tab/>
        <w:t>3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inacrie, solitus spectantes fallere nau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minus, unius ac faciem protendere ter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tulit id dubium donec longevior u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latim, nam continuo duo litora trac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xeris herere et geminos se tangere montes,                    </w:t>
        <w:tab/>
        <w:tab/>
        <w:t xml:space="preserve"> 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 quondam fecisse ferunt. Huc vela Pelor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u casu seu sponte dabat, namque ille magis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ppis erat. Timuit fraudem dux callidus et 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iectum ratus insidiis, nil tale mer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truncat: subitoque errorem agnovit et acris                   </w:t>
        <w:tab/>
        <w:tab/>
        <w:t>3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ituit facti. Siculo tum monte cadav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posuit bustumque super construxit et ar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didit ac statuam memorem; nomenque sepul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etiam mons ipse tenet semperque teneb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ucibus emergens dubiis ratis impia vasto                      </w:t>
        <w:tab/>
        <w:tab/>
        <w:t>3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lcat iter pelago: Cephalon prior obvia surg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vicina pari spatio contenta Iacin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va brevem dabat inde viam, si fluctibus Isthm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deret ac gemini limes maris alta Chorin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tius exemplo novus hic fortasse recenti                        </w:t>
        <w:tab/>
        <w:tab/>
        <w:t>3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cium erroris potuit timuisse magister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go gubernaclum flectit. Iamque equore ab al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eam Mathona vident, ubi forte Philipp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x Macedum fuerat, iam lumine captus eod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 23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hinc animum vidueque iniuria frontis                 </w:t>
        <w:tab/>
        <w:tab/>
        <w:t>3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olor atque Itale admonuit locus ille palu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maris late scopulos emensus Ache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lvitur, eximio qua palmite fertilis ext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ulus atque Euros seu Gnosia prospicit arv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numerasque sacro sparsas legit equore terras.               </w:t>
        <w:tab/>
        <w:tab/>
        <w:t>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Ephesum festinus adit regisque fur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tat admotis ardentia pectora flam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que alias celi ventis urgentibus o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cupat interdum nimbus, qui grandine post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 vastavit agros, illo ciet orbe procellas                      </w:t>
        <w:tab/>
        <w:tab/>
        <w:t>3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eminans longeque tonans, sic pulsus ad o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talie vastator erat. Quos ille tumu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vit, quantas strages ferus ense parab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Fortuna foret, metuens id scilicet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 falsum iurasse suis, nempe omnia fando                  </w:t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sequar, excutiar cepto. Labor iste sequ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ecus ingeniis: fatiis occurrere Eo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siam Libie fratremque adiungere fra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cipio muneribus divum tantoque fav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etus, ad extremum invise Carthaginis ardens                 </w:t>
        <w:tab/>
        <w:tab/>
        <w:t xml:space="preserve"> 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ium intendit: stat enim quocumque voc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unam mens certa sequi, nec mittere tem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assum quod Fata dabant. Vicrticia sig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tavio commissa duci totasque phalang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stri iubet ire via et sub menia seve                             </w:t>
        <w:tab/>
        <w:tab/>
        <w:t>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bis agi; petit ipse Uticam, quo Lentulus 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ssus ab Italia magna cum classe die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pulerat. Veteresque novis ubi miscuit aln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petit equoreo Penorum tramite por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licet ausuros pelago ratus ultima victos,                       </w:t>
        <w:tab/>
        <w:tab/>
        <w:t>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quid adhuc reliqui faceret Fortuna retu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ibus aut animis, si spes foret ulla sub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ibus cuntis iam formidata subi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tia; iam lituis stridentibus equora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, iam scopuli, iam concava saxa fremebant;            </w:t>
        <w:tab/>
        <w:tab/>
        <w:t>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repercussus confusis vocibus eth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rrisonum late terrrorem in menia iact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dibus ecce olee circum redimita vir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cibusque onerata viris venit obvia pupp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pacem veniamque petens. Nil vocibus illis                  </w:t>
        <w:tab/>
        <w:tab/>
        <w:t>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onsum est aliud: firmo sunt litore iuss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ntum expectare ducis Romanaque cast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sub invise classem tamen admovet u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 et aerias speculatur cominus ar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picit excelsas solido de marmore turres                   </w:t>
        <w:tab/>
        <w:tab/>
        <w:t xml:space="preserve">  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minibus super astantes ac ferrea clau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tarum totis et propugnacula mu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mirans Romamque putans vidisse secund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bs circumfuso vallatur maxima pon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uris et tuta situ. Nisi salsa parumper                         </w:t>
        <w:tab/>
        <w:tab/>
        <w:t>3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gusti a tergo pepulissent litora camp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ula tota foret. Subter latissima por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anities immota iacet faucesque cath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tuntur validis, crebre stant litore tur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oculis metitur opus libratque periclum                     </w:t>
        <w:tab/>
        <w:tab/>
        <w:t>3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oratque aditus, ubi pronum prendere terr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 penetret portum, que sit via tuta sub arc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sam; veluti cupiens prosternere rup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ltor agri, aut segeti damnosam avellere querc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 circum tentatque modos, facilemque ruinam                </w:t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gitat innocuamque aliis campoque sibi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satis immensam terrore impleverat urbe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fretum remis, celum clangore tuba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onat et signis resonant crepitantibus au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rediturque minax. Illum stupefactus euntem     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rcurii collis montique inscriptus Apo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spiciunt plebsque ipsa tuens horrescit ab al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oniteque gemunt matres ac multa precantu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xia sic volucris tentantem prendere ni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storem aspiciens, trepidis se verberat alis    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a querens truncoque pavens suspenditur a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que Uticam appulerat, iunetisque in litor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ibus sociis, uno que tempore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xerat Octavius, Tunetis menia ver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pit iter, classemque cavo sub monte recondit.              </w:t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Non procul inde aberant, subitus cum nuntius hos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ventare refert. Siphacis filius ul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e Vermina, sortis casusque pater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mpestivus vindex serumque coa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xiliis, aderat, minime spernendus in illo                        </w:t>
        <w:tab/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nisset si forte die; magnasque trah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equitum peditumque ferox in bella catervas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scius Hanibalis victi. Neve arma capess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militibus, vallum ne aut castra revell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at, aut acies moveant aut signa sequantur.                </w:t>
        <w:tab/>
        <w:tab/>
        <w:t>4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cta acie stabant armisque animisque para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ctere lora manu, prevertere gressibus host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celare iubet. Parent, et valle lat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rovisa acies Vermine occurrit. At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gustis deprensa locis parat arma suosque                      </w:t>
        <w:tab/>
        <w:tab/>
        <w:t>4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icat ut licitum est. Concurritur atque cru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um oritur cedesque recens gemitusque dolor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loco claudente fugam, truncatur ad u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ta fere iuvenis acies. Ast ipse fuga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aptus equo medios inter delabitur hostes                         </w:t>
        <w:tab/>
        <w:tab/>
        <w:t>4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us et adversi petit avia confraga mon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lix! quanto melius sub strage vir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urus miseroque patri, si fata tulisse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cere in Albano comes et Tiburte sepulcro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cipio victrices acies predamque trahentes                      </w:t>
        <w:tab/>
        <w:tab/>
        <w:t>4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numeram, arma et equos, vestes currusque iuga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xtasque auro tunicas cristasque mica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ceptum conducit iter; velut obice parv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reditur paulum ripas, mox omnia vic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via prosternit furibundo vertice torrens,                         </w:t>
        <w:tab/>
        <w:tab/>
        <w:t>4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nansque moras primo se dirigit alve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postquam passim tota Carthagine vi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ulus et casus sonuit fortuna recen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emplo terrore gravi tremuere, minor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ctus maioris. renovavit vulnera damni;                          </w:t>
        <w:tab/>
        <w:tab/>
        <w:t>4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ppe velut fracta, remo cum tristis adhes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vita iactaturque vadis, cui litora long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es fuste exiguo titubat, si forte malig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uctus et hunc rapiat, mortem gemit atque secun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ufragium: tanta ex parvis momenta supremum               </w:t>
        <w:tab/>
        <w:tab/>
        <w:t>4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us habet! Pacem lectos veniamque peti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 denos placet ire viros, quos vultus et e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genus et virtus populo preferret in om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Talia per Libiam: belli sed fama perac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dum Romanam serpens penetrarat ad urbem                </w:t>
        <w:tab/>
        <w:tab/>
        <w:t>4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icitosque Patres, Peni quos fama rebe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verat, ac plebem attonitam portenta de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urima terrebant: medio sol ethere vi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inui, sensimque iubar decrevit; et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remuit tellus arbustaque multa dehiscens                    </w:t>
        <w:tab/>
        <w:tab/>
        <w:t>4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rbuit horrificoque palam subsidit hiatu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ybris agens silvas riparum iura fur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ne supergressus magnam conterruit u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luvio insolito, subitumque horrendus in ips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nte Palatino descendit saxeus imber.                             </w:t>
        <w:tab/>
        <w:tab/>
        <w:t>4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Sibillinis aditis responsa pet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cra deis iussi peragunt, summusque sacerd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intus de more Iovem superosque fav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nonisque minacis opem Latoniaque as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ocat, et Martem pingui mollire iuvenco                        </w:t>
        <w:tab/>
        <w:tab/>
        <w:t xml:space="preserve">4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 patrem imperii torvamque sor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deosque parat fratres Furiasque Chao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lluremque deum, nisi falsa est fama, par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imphas matres fluviorum ac Nerea mag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mpharum patrem. Sic religiosus opima                         </w:t>
        <w:tab/>
        <w:tab/>
        <w:t xml:space="preserve">48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tatim tepidis altaribus aggerat ex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rite minas visum est placasse de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ul ab urbe novus discedens Claudius Af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us adire parat. Miserum torquebat ina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bitio: laudem hac tantum reperire putabat                   </w:t>
        <w:tab/>
        <w:tab/>
        <w:t xml:space="preserve">48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se via eternam, si permittent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e magno equatum gessisset honor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que gravi bello partes tenuisset easd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, populo prorsus licet adversante, Sen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xerat assiduis precibus. Quot sepe repulsis                 </w:t>
        <w:tab/>
        <w:tab/>
        <w:t xml:space="preserve">4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bitus efficitur, quantoque labore pude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tat honos! Victor properabat plebis et equ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icipem se ferre duci. Natura prof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ubuit clausitque vias, elementaque po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gnata gravi perturbavere tumultu.                             </w:t>
        <w:tab/>
        <w:tab/>
        <w:t>4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retana retro linquebant litora nau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ri ventorum et carmina nota canent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plaudente freto, remis frangentibus equ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ique respondent rostrisque secantibus und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ida tum subitis consurgunt versa procellis               </w:t>
        <w:tab/>
        <w:tab/>
        <w:t>5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a et Eolio prorumpunt carcere frat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omiti quatiuntque polos terramque fretum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repentinis panduntur carbasa v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quicquam: vario fervescunt cerula mo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illuc rapitur classis flatuque rotatur                         </w:t>
        <w:tab/>
        <w:tab/>
        <w:t>5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libet; at nulla spectant navalia pror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Aquilo violentus agit frangitque ruden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furens Auster perfundit lintea nim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tumidos lato deducens equore flu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us in Ausonium frangit. Fastigia mali                        </w:t>
        <w:tab/>
        <w:tab/>
        <w:t>5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bsidunt pelago. Quotiens in nubila surg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irrena salo spumante cacumina puls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quotiens retro furiosa relabitur und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scit in immensum Tuscum latus arvaque fu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ca patent nudaque tremunt delphines harena,             </w:t>
        <w:tab/>
        <w:tab/>
        <w:t>5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rebris sonat in scopulis allisa carin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x celum tenebrosa tegit; tum fulgura cir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va micant, toto descendunt fulmina cel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 agit montes et torrens unda nigresc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Claudius ancipitis permotus ymagine fati                     </w:t>
        <w:tab/>
        <w:tab/>
        <w:t>5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riguit tremuitque metu. Nunc improba damn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ta sue mentis, tantosque optass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itet: armorum mallet vitasse tumu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nimoque decus proprium titulosque deco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et belli famam liquisse perennem                     </w:t>
        <w:tab/>
        <w:tab/>
        <w:t>5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3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mansisse domi et patrio iacuisse sepulc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alia volventem Calabris ex montibus Eur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ifer impellit. Fessam Populonia class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ma videt, saxis post hanc spumantibus Ilv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sica post scopulis minitantibus excipit, inde            </w:t>
        <w:tab/>
        <w:tab/>
        <w:t>5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rdinie Arthoum latus attigit. Inde frem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lix agitur pelago et crescente procell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que pars classis fluctu superante, fatisc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mediis subsedit aquis; pars cautibus a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siluit, durisque allisit frigida saxis                           </w:t>
        <w:tab/>
        <w:tab/>
        <w:t>5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rpora nautarum; pars turbine iacta retror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us ad Etruscum rediit, solatia bus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ca tellure petens. At Claudius am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uce morte ex media rapientibus un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x Calarim tetigere rates. Hic classe novanda             </w:t>
        <w:tab/>
        <w:tab/>
        <w:t>5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ulis intentumque animum memoremque peric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onitumque invenit hiems. Non Punica vid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a, non belli rumores territus u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ribus excepit; lapsoque inglorius ann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scibus absumptis rediit privatus in urbem,                </w:t>
        <w:tab/>
        <w:tab/>
        <w:t>5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fatigata nequicquam classe virisqu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Felicis Romam interea letissima bel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ma venit. Totam reserantur templa per urb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tque deis immensus honos: solemnia civ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slibet ante aras persolvunt vota frequentes:            </w:t>
        <w:tab/>
        <w:tab/>
        <w:t>5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inibus avulsos hostes, cervicibus asp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essisse iugum, cladem transisse met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caput inque trucis muros Carthaginis; ip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domitum bello fontem causamque lab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ccubuisse ducem; nil iam superesse timendum.          </w:t>
        <w:tab/>
        <w:tab/>
        <w:t>5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bitus hic alter maiori auctore magi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arsit Populumque omnem cuntumque Sena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olvit: consul siquidem Cornelius al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ntulus imperium Libici discrimine be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annum nomenque suum illustrare parabat;           </w:t>
        <w:tab/>
        <w:tab/>
        <w:t>5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licet hoc meditans, seu pax instaret, hab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cis honorate princeps; seu bella manere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acilem exhausti fore iam certaminis omn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ventum et pregrande decus. Sic ille lab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umbens alieno, indignum ardebat honorem               </w:t>
        <w:tab/>
        <w:tab/>
        <w:t>5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mine non proprio messem rapturus opim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pestis damnosa homini et funesta libi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is, imperio nocuisti sepe Latino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ego (nam calamum fert impetus atque parum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trahor incepto) vos, quos Romana loquendo             </w:t>
        <w:tab/>
        <w:tab/>
        <w:t>5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ternis equare iuvat, percuntor: ubi unqu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nte pares animi totque adversantibus ulla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s michi nunc populos regesque ducesque pot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icitis; sed cesset amor livorque malign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 gessit tam magna ducum regumve? nec illis           </w:t>
        <w:tab/>
        <w:tab/>
        <w:t>5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mulus obstrepuit, mediosque irrupit in a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e conflata lues; non annus ag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ia destituit, vetuitque domesticus ho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um extendi; non illos castra mov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tinuit populus; non sero in bella profecti                    </w:t>
        <w:tab/>
        <w:tab/>
        <w:t>5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diem rediere domum revocant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equitum prohibente aciem peditumque nova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classem et merito stipendia digna labo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iliis reges moderantur regna trahuntqu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ipsi ex aliis pendent aliisve trahuntur                      </w:t>
        <w:tab/>
        <w:tab/>
        <w:t>5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bitrius: finem belli et primordia noru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m libet accipiunt et dum libet arma repon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iore via seque et sua signa fer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illos precessor iners reparandaque fer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gnities fessos in finem pertulit anni;                              </w:t>
        <w:tab/>
        <w:tab/>
        <w:t>5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collega fuit cladis temerarius auc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tas rapiens in aperta pericula turm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successoris nocuit metus alta mov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que in preceps tulit et celerare coeg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ichi nunc quisquam referat de nomine litem           </w:t>
        <w:tab/>
        <w:tab/>
        <w:t>5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tutis, vanisque illam seiungat ab umb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externa sibi ceu non sua premia toll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edite, cuntarum longe blandissima rerum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, nec levibus stimulis agit insita for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osque animos generosaque pectora pulsat.              </w:t>
        <w:tab/>
        <w:tab/>
        <w:t>6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 cui sit dubium quin solicitudine demp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duce Carthago fuerit sensura supre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dium et. meritam fato caleante ruina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questum persepe ferunt post bella rever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am, in cineres casuram a culmine Birsam              </w:t>
        <w:tab/>
        <w:tab/>
        <w:t>6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sasque domos stirpemque genusque de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orum et nomen, ni ceca Claudius ard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bitione prior, post Lentulus alta ru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bo humeris dire subiissent menia ter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ulto tamen has superos servasse nepoti                     </w:t>
        <w:tab/>
        <w:tab/>
        <w:t xml:space="preserve"> 6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liquias famamque reor nomenque secund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Verum ego pervideo quo sim progressus et und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redeo. Postquam Tunetis victor ad arc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pervenit, legati tramite r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adeunt tristes genibusque trementibus una               </w:t>
        <w:tab/>
        <w:tab/>
        <w:t>6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fusi, miseris verbis et supplice vul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m erroresque suos rabiemque fur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is patrieque graves sine crimine ca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plorant, veniamque petunt. Precluserat aur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um temerata fides ac Punica fraudis                        </w:t>
        <w:tab/>
        <w:tab/>
        <w:t>6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empla abrupteque recens iniuria pac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 in consilium perlata est: omnibus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dor erat: ferro instandum et vindice flam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idie, ac pacis nullas admittere voc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ntorum votis oberat longevus in illa                              </w:t>
        <w:tab/>
        <w:tab/>
        <w:t xml:space="preserve">62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idione labor perdendaque gloria ta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mma rei, ducis adventu quem Fama caneba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minime ingentes animos fixumque mov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ingenium ventose nomina Fam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ius aspirans celum spectabat et astra                             </w:t>
        <w:tab/>
        <w:tab/>
        <w:t>6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tutisque decus nudum. Tamen omnia fi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 consilii pariter permota seve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posito flexere ducem, lacrimisque peti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beribus tandem placuit permittere pac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bellum finire ferum. Sic villicus olim                          </w:t>
        <w:tab/>
        <w:tab/>
        <w:t xml:space="preserve">6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cturnos metuens fures, legit arbore po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atura astu; sic pastor pendula ra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a et nidos spoliat pullosque report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umes properans serpentum avertere pes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Postera lux iterum legatos multa precantes                    </w:t>
        <w:tab/>
        <w:tab/>
        <w:t xml:space="preserve">64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tulit. Hos Scipio dictis compellat amar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Impia gens, credes tandem tot cladibus ul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deum celo, qui nostros vindicet act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i scelus omne odio, cui sint mortalia cure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era gens, infensa bonis, mitescere sero                        </w:t>
        <w:tab/>
        <w:tab/>
        <w:t xml:space="preserve">64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e, docta malis, rabiemque aliquando noce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ue. Semper erit tibi summa et sola volup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llere, nec fraudis studium, gens perfida, linques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 equidem, quanquam extremas merebare ruin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cimus indigne meritasque remittimus iras.                  </w:t>
        <w:tab/>
        <w:tab/>
        <w:t xml:space="preserve"> 6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tenus ut steteras, stabis nec strata vide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nia, nec victor quicquam de finibus aufer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tas meritis servilia cunta mane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em causam belli fontemque fur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cimus: utilius vobis vestreque quieti                            </w:t>
        <w:tab/>
        <w:tab/>
        <w:t>6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nobis, illum abicitis, quo sospite pac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sperare licet; bellorum semina pe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d habet, tanto que vobis sanguine constan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c Italas strages, hoc ipso ulciscere mor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ns afflicta, tuas, mundumque deosque per illum          </w:t>
        <w:tab/>
        <w:tab/>
        <w:t>6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lusos totiens; geminis hoc insuper u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bus eternum populisque auferte pav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us ad hec Libicis elephas mitescat in or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tum animal bellis, et quos domuistis ad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dite. Quin etiam violatis pacis in umbra                       </w:t>
        <w:tab/>
        <w:tab/>
        <w:t>6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gatis illata palam convicia dig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set honos. Capte redeant hoc litore nave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 convenient facile, et sub legibus is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s olim edixi, cum me subnomine pa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dere venistis; nec nos fortuna levabit                            </w:t>
        <w:tab/>
        <w:tab/>
        <w:t>6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landa, nec asperior franget vos. Ista refer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tribus ac populo; et si semper fallere dulce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ortunam tentate iterum.» Sic ille pav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fat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Urbe miser trepida populo variante tumultus                   </w:t>
        <w:tab/>
        <w:tab/>
        <w:t>6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oritur, discorsque diu sententia.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suscipiunt tristes: sic Fata iub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; condensis volucris ceu vepribus her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ipitrem super astantem videt anxia, nec s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sa movere loco, patitur laqueumque manumque        </w:t>
        <w:tab/>
        <w:tab/>
        <w:t xml:space="preserve"> 6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cupis impendens tanti est differre pericl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ltera Romuleam legatio tendit ad u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orum; princeps noti cognominis He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 infestusque armis et pacis amato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 vita senioque gravis facieque verendus                       </w:t>
        <w:tab/>
        <w:tab/>
        <w:t>6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nosa, Hanibalis multum fautoribus impa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es secum comites Itali venere secu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i ducis imperium. Sed Lentulus, eg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bitione sua, legatos arcuit urb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belli cupidus consul fugiebat honestum                    </w:t>
        <w:tab/>
        <w:tab/>
        <w:t>6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cis iter; donec victo molimin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e sacra Bellona Patres hostesque recep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legati pleno introier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ngevi multa cum maiestate silen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nitiesque graves vultus et colla reflexis                       </w:t>
        <w:tab/>
        <w:tab/>
        <w:t xml:space="preserve"> 6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inibus exornans miro squalore refuls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ntorum movere animos. Nunc pacis amic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nisse affirmant animisque et vocibus ill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ntes; nunc vera peti. Tunc Hasdrubal He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it: «Erratis veniam si numina nunquam                    </w:t>
        <w:tab/>
        <w:tab/>
        <w:t>7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orata negant, spes me tenet optima, Pat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ripti, superis quos Fama potentibus equ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ietate pares. Fateor, michi fessa sene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pridem attulerat longe fastidia vi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ue postquam egregium nova bella petentem           </w:t>
        <w:tab/>
        <w:tab/>
        <w:t>7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pexi iuvenem. Timui, casusque futu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diu agnovi; lingue sed forte peper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tacui metuens. Sed enim me serior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cerat audacem. Testis michi Iupiter es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licoleque alii, testis michi maxima quondam                 </w:t>
        <w:tab/>
        <w:tab/>
        <w:t>7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thago: huc etiam solitam transcendere fam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guror, infestus studiis iuvenilibus at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iliis quotiens fuerim quotiensque peric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tulerim mortique caput. Sanctissimus Han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omes et testis superest, quem - parcet Hamilcar -         </w:t>
        <w:tab/>
        <w:tab/>
        <w:t>7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 terra tulit nulli ratione secund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primum puer ille ferox Hispana ger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a patrem blandis conatus flectere ve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secum perferret eum, iuratus ad a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titit, heu monstrum horrendum, nos multa vicissim    </w:t>
        <w:tab/>
        <w:tab/>
        <w:t>7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ulimus; tunc ancipitem trepidare favill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pimus: at veniam dedimus puerilibus ann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rapto genitore - utinam quem Fata tuliss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ernum dum pondus erat funestaque mu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rcina! - precepti puer hic memor ire parabat                  </w:t>
        <w:tab/>
        <w:tab/>
        <w:t>7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am iam dira tumens. Vesana fav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a, atque animos laudabat turba patern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puero vultus mirata et verba sepul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stitimus tunc ambo palam, nec profuit; ivit</w:t>
        <w:tab/>
        <w:tab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suevitque malo imperio et feralibus armis;                   </w:t>
        <w:tab/>
        <w:tab/>
        <w:t>7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agnam tenui flammam accendente favill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.per Ausonium ruerint incendia mund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distis. Nunc nos incendia nostra videmu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que suas sedes tandem vaga flamma reversa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x michi danda fides fuerit, sed numina iuro                   </w:t>
        <w:tab/>
        <w:tab/>
        <w:t>7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cia: non alio vestras me pectore clad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muisse olim, quam nostre vulnera g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lugeo; quoniam semper rectissimus or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michi visus erat, seriesque immota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 Latio in Libiam, vosque ut fera flamma relinquens,      </w:t>
        <w:tab/>
        <w:tab/>
        <w:t>7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peteret nostrasque domos. Ignoscite, Patr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nestum memorare diem, cui sanguine mu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ddidimus modo nempe parem: quo tempore cla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nnensis cupidam complevit nuntius urb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a letitie duo nos spectacula soli                                 </w:t>
        <w:tab/>
        <w:tab/>
        <w:t>7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ce parum fausta et mesto fedavimus o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nc quoque magnanimus que post mala sensimus, Han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aticinatus erat. Sed fata inimica trah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ortunatam sub digna piacula pleb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miseras monitis Fortuna salubribus aures                     </w:t>
        <w:tab/>
        <w:tab/>
        <w:t>7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auserat atque oculos velo fallente tege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cite, Romani: Deus et Fortuna pri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ipuere animos, quod vis humana nequib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pudet incusare deos. Erravimus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lpaque cuntorum fuerit; sed vera fatebor,                        </w:t>
        <w:tab/>
        <w:tab/>
        <w:t>7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rimine turba caret: malesani pectoris ard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furor ille fuit dureque potentia Sor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mque ego, me rigidum quanquam vocet atque sev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olvo populum; paucos sed crimine ve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demno, paucosque dolus me iudice nectit                     </w:t>
        <w:tab/>
        <w:tab/>
        <w:t xml:space="preserve">76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ndiloquos tumidosque animis, qui gest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populum iactare solent, statuasque ru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stentare situ, reliquorum carpere ve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a, seque duces vulgo prestare fur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pudet adversus primordia vestra iocari,                        </w:t>
        <w:tab/>
        <w:tab/>
        <w:t>7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pinos habuisse patres, populumque voca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storum! non improprie; nam iudice Mar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ctenus indomitos reges et bella profess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totidem tractatis oves, populique vide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pavidos abiisse greges. Sat cognita mundo                  </w:t>
        <w:tab/>
        <w:tab/>
        <w:t xml:space="preserve"> 7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nt generis elementa novi et Mavortis orig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factis verum esse patrem et virtute proba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ubi turba nocens, latebris quibus abdita torp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generi vallante metu? Cur magna locu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redeunt, miseros et hiantem fallere plebem                </w:t>
        <w:tab/>
        <w:tab/>
        <w:t>7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llicitis? utinam veniant patriamque revisa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liceat sontes meritis innectere vinc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iuvenes raptare senem. Non letior amp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conscendet Capitolia vestra triumph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nostri scelerata ducis compressa cathenis               </w:t>
        <w:tab/>
        <w:tab/>
        <w:t xml:space="preserve"> 7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uc traheret mea colla manus, summumque puta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 patrie infando duxisse ex hoste trophe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minus Hasdrubalem, si quid michi creditur, od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fidus ille animo, quam quos sibi predicat host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agis horreret vestros precedere currus,                     </w:t>
        <w:tab/>
        <w:tab/>
        <w:t>7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dicio quam stare meo. Verum ipse per umb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ugit noetis medio, nec cernere v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tinuit nostros, causam quibus esse mal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 norat: patriam timuit spectare rue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go abiit tacitus lesa contentus ab urbe                            </w:t>
        <w:tab/>
        <w:tab/>
        <w:t>7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lium peperisse sibi: decret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mpe nocens pavet atque iras vultusque manus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erito crucibus penderet victima tri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modo volucres pascens informe cadav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iscibus aut pelagi medias effusus in undas                      </w:t>
        <w:tab/>
        <w:tab/>
        <w:t>7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ca foret, canibus dignus cibus ille marin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aliquid monstri Libici censura rigo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caput id meritum studio certante novass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nique non frustra vobis foret ille peti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bitus ambobus populis et debitus Orbi;                         </w:t>
        <w:tab/>
        <w:tab/>
        <w:t>8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ego vel vivum vel frusta cruenta dediss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esumque caput. Vobis hinc nostra volun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t satis, oramus: concors nam iussa liben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tera Penorum complectitur omnia vulg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vestro placuere duci. Spectate tabellas:                      </w:t>
        <w:tab/>
        <w:tab/>
        <w:t>8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ngula conveniunt. Pulcra est vindicta preca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cere prostrato. Nulla est victoria mai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vicisse animum. Nam felicissimus ille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se felicem vultuque animoque mode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novit, tenuitque modum; quod forte videtur                  </w:t>
        <w:tab/>
        <w:tab/>
        <w:t>8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fficile insuetis, stimulis quod gaudia tangu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va repentinis animos nec frena reg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itant. At perpetuis satiata triumph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a sunt vobis, parcendi summa volupt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inus imperium venia quam fortibus armis                </w:t>
        <w:tab/>
        <w:tab/>
        <w:t>8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uleum auxistis. Vestre pietatis eg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sumus, et veniam positis exposcimus ar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cite supplicibus: satis est potuisse nocere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gna sumus vobis eternum gloria vic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xima servati. Quod si vos forte merentum                       </w:t>
        <w:tab/>
        <w:t>8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a iuvat iustusque dolor, nisi fallor abund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od memores statuere dei quodque intulit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. Si quid adhuc superest, ignoscite vi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es: fuerit vobis pars ultima mag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ndicte affusum hic vitam veniamque precantem              </w:t>
        <w:tab/>
        <w:tab/>
        <w:t>8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em vidisse senem.» Sic ille locu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inuit tacitum veneranda fronte dol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comites passim proiecti in limine, ve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ebilibus tenuere Patres, lacrimisque Sen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levere suis; nati ceu funus acerbum                               </w:t>
        <w:tab/>
        <w:tab/>
        <w:t>8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t pater aspiciens, lacrimas nec fundit anil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luget interius; genitrix resoluta capi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sta iacet tunditque genas gemituque madesc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hera femineis vacuum mugitibus impl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Ceperat auditis iam mitior ira Senatus                                        </w:t>
        <w:tab/>
        <w:t xml:space="preserve"> 8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lecti et sensim lenito pectore ius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audire preces. Tum vero ex Patribus u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fidie infensus Penorum: «Dicite per qu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istet pax ista deos fedusque secundu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m primos sprevistis» ait. Tunc fronte modesta                        </w:t>
        <w:tab/>
        <w:t>8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sdrubal assurgit paulum, «Perque» inquit «eos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iuris adeo infestos iurabimus is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cem alia servare fide.» Vox illa quere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osuit finem, vultusque animosque serena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responsa Patrum. Pacem sanxere frequentes.                          </w:t>
        <w:tab/>
        <w:t>8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 hic iterum: «Di vobis iusta repend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mia, Romani, nostro qui digna fur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tia aufertis meritasque remittitis i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nc ego, nam veteres non amplius alloquor host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dominos sociosque novos, hoc deprecor unum:                   </w:t>
        <w:tab/>
        <w:t xml:space="preserve"> 8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vestre cupidos admittite menibus u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ptivosque videre date et cognoscere civ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t michi longarum solacia magna vi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fuerint, serique decus mercesque labo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dque libens longinqua petam super equora, Romam            </w:t>
        <w:tab/>
        <w:t xml:space="preserve"> 8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mundi vidisse caput.» Quodcumque pet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missum, et magnam admirans ingressus in urbem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aliter stupuit, nisi falsa est fabula, ce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iens viridi subito translatus ab Yd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omedonteus puer, ut vaga sidera circum                                 </w:t>
        <w:tab/>
        <w:t>8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sit et Iliacas despexit ab ethere silv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Appia marmoreo suscepit limine por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a viros; magno mox obvia menia gi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llantea vident, quo strueta est regia mo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vandri primusque nove locus inclitus urbis;                  </w:t>
        <w:tab/>
        <w:tab/>
        <w:t>8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elementa notis impressa, hic Archados al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vinum ingenium et miracula maxima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nstrator docet ipse vie librosque reper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tidice Carmentis opus, quantumque Lat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ulit ingenus mulier veneranda per evum.                 </w:t>
        <w:tab/>
        <w:tab/>
        <w:t xml:space="preserve"> 8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lius ad dextram remanet, fastigia lev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is Aventini, validasque in rupibus arc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spiciunt antrumque vident. Hinc fabula Ca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rculeusque labor placido sermone mor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tinuit loteque boves in gurgite Tusco.                         </w:t>
        <w:tab/>
        <w:tab/>
        <w:t xml:space="preserve"> 8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quoque Subliciu pontis pila discolor ac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clitis admonuit, statuaque insignis eque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le locus tenuit fixos in virgine tor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sedem Solis mirantur et aurea templ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llurisque domum, Capitoliaque alta paventes              </w:t>
        <w:tab/>
        <w:tab/>
        <w:t xml:space="preserve"> 8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cendunt ipsumque putant contingere cel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hominis caput inventum fodientibus al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divere, prius patrie portenta coac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bubalum damnare suum subigendaque turp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a iugo et duri presagia certa laboris.                          </w:t>
        <w:tab/>
        <w:tab/>
        <w:t>8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cellam videre Iovis, qua ditior us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lla fuit, censumque alta sub rupe repos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minaque innumeris iam tunc calcata triumph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niveos currus et rapta ex hostibus arm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rea magnorum nec non diademata regum                    </w:t>
        <w:tab/>
        <w:tab/>
        <w:t>8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eptraque et armillas et dempta monilia co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mmatosque frenos sellasque ex ordine eburna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clipeos fractasque rates ac Punica sig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haleras novere suas; tacitusque per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ctus iit veteris referens vestigia belli.                           </w:t>
        <w:tab/>
        <w:tab/>
        <w:t>8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m volucris per templa vagos srgentea paul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pat incursu Gallorum et voce cano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cedunt, fortesque viros habituque verend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tronas amplasque domos variisque grava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llorum exuviis arcus et crebra videntes                        </w:t>
        <w:tab/>
        <w:tab/>
        <w:t>9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 triumphorum solidoque in marmore pug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sepulcrorum pompas. Monstrantur aqu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-terram celoque vie. Iam valle Subur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aream videre domum, cui summa potes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bita, cui rerum princeps. Hinc valle relicta                  </w:t>
        <w:tab/>
        <w:tab/>
        <w:t>9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quilias fessi dictumque a vimine coll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Quirinalem superato vertice mo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ansierant, nudoque duos astare giga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pore conspiciunt - en quot certamina fame!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axitelis opus Phidieque insigne supremi.                     </w:t>
        <w:tab/>
        <w:tab/>
        <w:t>9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um hic latis excelsa palatia m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arces tremuere feras et cognita be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 nimis Libie nomenque genusque superb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leva flexere viam. Flaminia iam tunc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rta vocabatur, que Tuscum respicit orbem.                </w:t>
        <w:tab/>
        <w:tab/>
        <w:t xml:space="preserve"> 9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tius hac reduces vicino flumine cam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ipit. Hic longo traducens ordine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anities sine fine patet: quis fascibus al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us honos, quonam pectus matrona pudi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nere traiecit, cui sit commissa virorum                     </w:t>
        <w:tab/>
        <w:tab/>
        <w:t>9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tas et qua natos ferus ille secu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cutit; ac pulsos violata ex urbe tyrann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cipiunt, et cunta notant. Levaque Miner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plaque cuntorum monstrantur templa de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nture ad meliora domus. Iam Tybridis alti                  </w:t>
        <w:tab/>
        <w:tab/>
        <w:t>9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urgite transmisso, dextre super aggere rip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ruscum tetigere latus: duetorque via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uleum immensa designat mole sepulc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grediturque loquens quo ductus ad astra Quirin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rbine transierit, qua tempestate Senatum                      </w:t>
        <w:tab/>
        <w:tab/>
        <w:t xml:space="preserve">93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ruerit trepidum, metuensque ut palluerit sol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roculi visum memorat Capreamque palude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crimen silet ille Patrum. Iam flumina pret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cendunt, collemque vident ubi regia Ia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sca fuit, iuxtaque domus Saturnia quondam:              </w:t>
        <w:tab/>
        <w:tab/>
        <w:t xml:space="preserve"> 9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sonie hic regum et Latie primordia g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tima condiscunt et nomina clara viror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Italus prior eterni rex nominis auct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talie Picusque comes stirpsque omnis av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rratur, populique novi monstratur asilum.                   </w:t>
        <w:tab/>
        <w:tab/>
        <w:t>9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ferius longi tenuit certaminis il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toria et Clusio redeuntes robore reg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traque Porsenne, utque incumbens Scevola flam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tia erranti infligat non debita dext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Licaonia gemino brevis insula ponte                        </w:t>
        <w:tab/>
        <w:tab/>
        <w:t>9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via transitur. Poterat vix ulla rela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se fides monstris, tantas quod flumine mol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ia preda olim populo spargente dedisse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campana iterum leve confinia rip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leabant, Fabiasque domos miserandaque tanti            </w:t>
        <w:tab/>
        <w:tab/>
        <w:t>9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era discebant generis Cremeramque nocent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Ut Capitolino redeuntes vertice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fessum tenuere gradum, tum protinus ing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a revolventes stupor arripit. Inde sed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toniti siluere diu. Mox facta videndi                          </w:t>
        <w:tab/>
        <w:tab/>
        <w:t>9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pia captivos. Stabant horrentia lon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 mesta situ pallentiaque ora tumeba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daque perplexis onerabat terga cap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saries incompta diu squalorque teg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ridus effigiem tristemque ferebat odorem.                    </w:t>
        <w:tab/>
        <w:tab/>
        <w:t>9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rrea vincla gradum lento suspendere trac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gebant, maniceque graves complexibus ill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rorum vetuere frui. Tum verba vicis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ia permiscent, sed perstrepit ere cathe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dditus excussis stridor lacrimeque per ora                     </w:t>
        <w:tab/>
        <w:tab/>
        <w:t>9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regia pietate fluunt. Que fata, quis ur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t status inquirunt patrie, que numina vic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iciant. Velut infernis ubi Manibu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recens nostroque ruens descendit ab orb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tiis onerata suis, illam anxia circum                         </w:t>
        <w:tab/>
        <w:tab/>
        <w:t>9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funduntur, nova quidnam nuntiet hospe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nati petit eventus? ast illa relic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s explorat vitam seniumve parentu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de fratre gemens, aut dulci inquirit amico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blica cura omnes supero quis vultus in orbe                   </w:t>
        <w:tab/>
        <w:tab/>
        <w:t>9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tenet; quis sceptra regat, quis flectat haben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, quid bellorum quantumne quiet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aque solicitis exanguia rictibus hisc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cendi studio; sic carceris hispida turb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bus instare novis et querere multa.                        </w:t>
        <w:tab/>
        <w:tab/>
        <w:t>9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quam ignis erat lacrimis, petit ipse su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t redimenda darent aliquot modo corpora bland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. Ast illi, victores nulla nega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nera qui nossent, scriptis que nomina vell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ere precipiunt. Lectos dedit ille ducentos,                     </w:t>
        <w:tab/>
        <w:tab/>
        <w:t>9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posito squalore pius facilisque Sena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Libiam perferre iubet, si federa pac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rma forent, nullis pretiis, pro munere so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ddendos patrie. Cuntis sic rite perac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sdrubal invise quondam, nunc menia care                    </w:t>
        <w:tab/>
        <w:tab/>
        <w:t>9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rbis amica retro rediens hac voce saluta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Urbs accepta deis, caput Orbis et unic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loria, terra ferax, clarorum sola vir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patria armipotens, divum domus, optima rer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, vale! iam letus eam quocumque vocabunt             </w:t>
        <w:tab/>
        <w:tab/>
        <w:t>9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ta senem. Vidi quantum visurus in orb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fueram.» Dixit: tum Tybridis ostia linqu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vigat in patriam, victor, captivaque s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mittuntur. Liceat terrestria ce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are, eternis mortalia, maxima parvis:                          </w:t>
        <w:tab/>
        <w:tab/>
        <w:t>10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prope descendens celo sua vincla resolv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ptivis antiqua potens et Tartara freg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ce Deus secum in patriam miseranda reducen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 et exhaustas longis cruciatibus umb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cipio pacifico redeuntem suscipit ore.                           </w:t>
        <w:tab/>
        <w:tab/>
        <w:t xml:space="preserve">100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x populis ducibusque placet, fedusque feri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aras testesque deos, ceseque litan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rga suis dextreque ducum iunguntur inerm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ursus in Italiam reditum et firmante Sen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ta ducis, pax in libros relata vetusto                              </w:t>
        <w:tab/>
        <w:tab/>
        <w:t>10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e patrum, legesque date iurataque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longevo gaudens posuisse lab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finem, reditumque parans, in premia to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titur, ac laudes et dona ingentia solv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tibus. Cirtham Siphacisque omnia regit                      </w:t>
        <w:tab/>
        <w:tab/>
        <w:t>10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onat et emeritum regni confinibus ul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pliat immensis; victos ex federe damn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ddere res regi socio pactumque tribu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cia et iustas vario discrimine penas,                        </w:t>
        <w:tab/>
        <w:tab/>
        <w:t>10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tius in servos egit: servile putav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se fugam, non nosse fidem. Quicumque repe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 militie desertor, protinus ill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pplicio extremo affectus: qui iura fide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tam dubio iurataque liquerit arma,                      </w:t>
        <w:tab/>
        <w:tab/>
        <w:t>10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os crucibus rigidus dedit, atque Lati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scidit merita trepidantia colla secu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ab/>
        <w:t xml:space="preserve">His actis, classem solvit comitante sena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tremum in litus Penorum et supplice turb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torem mirante suum; quos ille benigne                         </w:t>
        <w:tab/>
        <w:tab/>
        <w:t>10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rediens dictis postremum affatur amici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Vivite contenti proprio, memoresqu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vite, nec cecos iterum Furor invidus arm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uat. Imperium antiquis stat finibus amp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leges patria cum libertate relicte.                                   </w:t>
        <w:tab/>
        <w:tab/>
        <w:t>10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loria sit quamquam latum imperitare per orb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tius est parere bonis: michi credite, v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longum quesita quies; nos dura lab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rcina solicitos ullo sine fine tene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tis erit quicumque usquam nudaverit ensem,                </w:t>
        <w:tab/>
        <w:tab/>
        <w:t>10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nova bella manu, bellorum aut verba move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ra laborque gravis scelerum censura per orbe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vobis tranquilla salus sine litibus ull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idium in nobis, nisi temnitis, omne par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mper erit. Penos inter nostrumque senatum                    </w:t>
        <w:tab/>
        <w:tab/>
        <w:t>10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onsor ego. Placidam tandem condiscite vita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mite placatas mentes, deponite fer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 animis; tales tanto nisi turbine fru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is docuit Fortuna viros. Dimittit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eas tentare vias: discrimina quanta                        </w:t>
        <w:tab/>
        <w:tab/>
        <w:t>10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idam, quantumque mali quantumque laborum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uram classem, que vos per cunta fur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tora raptabat, que vobis prima mal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teriam dedit Ausoniisque incumbere reg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ulit ac timidos docuit transcendere fluctus.           </w:t>
        <w:tab/>
        <w:tab/>
        <w:t xml:space="preserve"> 10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c vestris fortasse oculis spectacula di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fuerint, cohibete animos, membrumque puta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bscindi vite infestum. Satis ampla tene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gnorum spatia et secti confinia mund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t terris errare licet. Funesta voluptas                            </w:t>
        <w:tab/>
        <w:tab/>
        <w:t>10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rum est homini: statui succurrite vestro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sulite et nobis, curamque auferte metum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nibalis, rabiemque suam sibi linquite sol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quid erit dubii quod publica fata monebun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 audite senes.» Dixit dextrasque prehendit                 </w:t>
        <w:tab/>
        <w:tab/>
        <w:t>10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orum: ambo autem deflexis genibus u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e ducis cecidere pedes, hinc maximus Hann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drubal hinc Hedus. Tota iam classe solu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5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o provectus paulum subsistit et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at hostiles flammis absumere puppes.                     </w:t>
        <w:tab/>
        <w:tab/>
        <w:t>10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alias tante; pelago fulsere fav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 Thetis extimuit late torrentibus und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fectum, non dum currus optata pater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ra puer rapuit Phebeus et ethera flam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endit mundumque vagis. Si secula retro                      </w:t>
        <w:tab/>
        <w:tab/>
        <w:t>10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percurris, sola hec incendia sens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ptunus metuenda sibi: non Punica quond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nis facibus bello consumpta pri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partanisque prius, non Attica litore class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sta Syracusio tantas dedit equore flammas.                     </w:t>
        <w:tab/>
        <w:tab/>
        <w:t>10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rpuerant miseri cives sua damna gement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aliter quam si subito predulcia cunt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iugia et nati atque arces et templa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aque Carthago flammis arderet in ill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ヒラギノ角ゴ Pro W3" w:cs="Times New Roman" w:ascii="Times New Roman" w:hAnsi="Times New Roman"/>
          <w:sz w:val="24"/>
        </w:rPr>
        <w:t>LIBER NO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cipio provectus pelago Romanaque clas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am placidum sultabat iter. Non rauca proce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quora fervebant; ventisque silentibus und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ctorem sensisse putes. Tranquillior i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ultus erat, celo facies composta sereno.                                  </w:t>
        <w:tab/>
        <w:t>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c hostile fretum, sic cunta elementa vide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equio mulcere ducem. Iam litora long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rica linquebant alacres et bella can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bant ac valido frangebant remige flue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ppe ducis media tacitus meditansque sedebat                      </w:t>
        <w:tab/>
        <w:t>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nius, assiduus rerum testisque comes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quem tandem aggreditur verbisque benig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itat incipiens: «Nunquamne silentia rump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 michi multorum solamen dulce laboru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re, precor; nam perpetuis tabentia curis                               </w:t>
        <w:tab/>
        <w:t>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 nostra vides. Placido sermone leva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soles; faciesque modo, tantum ora resolv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 tibi nascenti, quo polles, summus Apo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um celeste dedit, si turba dea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stalio infantem demersum gurgite lavit                              </w:t>
        <w:tab/>
        <w:t>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 Elicone sacro, collesque eduxit in alt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alamum et vocem tribuit mentemque poete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Ennius auditis caput extulit atque ita fatur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O flos Italie, iuvenis, stirpisque de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rta fides, quid nunc nostro placet ore moveri,                   </w:t>
        <w:tab/>
        <w:t xml:space="preserve">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dve iubes? Equidem tacito modo pectore m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vebam quod nulla ferent iam secula mai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imie virtutis opus, quam nostra quod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a videt, nullusque unquam sub mente mov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ande aliquid, cui non, magnas spes inter, honestum        </w:t>
        <w:tab/>
        <w:tab/>
        <w:t>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en in ore sonet, qui non venturus ad ac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e meminisse velit, pro munere vul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cupiat vidisse tuos. Maiorque sepulc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 cineres te fama manet. Mortalia Livo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pit enim; at Mors Invidiam consumit et arcet                  </w:t>
        <w:tab/>
        <w:t>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procul a bustis abigit. Tua gloria pr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cerat hanc pestem, iamque altas tuta per au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git humum morbosque hominum moresque maligno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que parem tulit alma deis. Tamen ecce suprem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rementa diem fame tibi multa daturum                            </w:t>
        <w:tab/>
        <w:t>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misi expertus; quoque ipse a morte reced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ongius, hoc maior meritum te fama sequetur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e crescet honos perque ultima secula mun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rus eris. Virtus quoniam non altius ibi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census vereor. Sed nostra peritia fandi                         </w:t>
        <w:tab/>
        <w:tab/>
        <w:t>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dum propositam valuit contingere met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per ab exiguis radicibus orta, nec a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gnita per Latium, Argolicis contenta colon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igitur mecum indignans sub mente moveba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ones meritos tua quod notissima virtus                        </w:t>
        <w:tab/>
        <w:tab/>
        <w:t>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habitura foret. Macedum rex magnus ami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rte videns saxum Eacide titulosque sepulc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'Fortunate' inquit 'iuvenis, cui nominis i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conem reperire fuit!' Non parva prof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t claris fortuna viris habuisse poetam                          </w:t>
        <w:tab/>
        <w:tab/>
        <w:t>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tisonis qui carminibus cumulare dec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rtutis queat egregie monimentaque laudu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 tibi, summe ducum, claro quo nullus Homero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nior, in reliquis blanda inque hoc durior u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 solum Fortuna dedit. Currentibus annis                    </w:t>
        <w:tab/>
        <w:tab/>
        <w:t>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scetur forsan digno qui carmine ce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fferat emeritas laudes et fortia fac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ui mellifluo melius resonantia plec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lliope det fila lire vocemque sonoram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«Parce, precor, verbis: tibi non, me iudice, vates          </w:t>
        <w:tab/>
        <w:tab/>
        <w:t xml:space="preserve">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onius nec iure tibi preponitur al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uripides aut quos claro cognomine Gra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elebrant. Alio nolim me carmine dic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dicendus ero. Quin quod te poscimus» inqu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«prosequere; et que sint permissa poetis,              </w:t>
        <w:tab/>
        <w:tab/>
        <w:t>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moseque rei certos agnoscere fi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liceat monstrante michi: quid laurea sign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m ducibus claris quam vatibus addita sacr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ve tibi indignus videar cui talia fo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rrentur, nobis animum dulcedine quadam                   </w:t>
        <w:tab/>
        <w:tab/>
        <w:t>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ulcra movent, et continuis hoc pectus ab ar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lcia concussum placide capit otia lingue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Ille autem «Nulla est, fateor, tam dura ferox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s» ait «alme ducum, cui non sit pulcra volup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dum curas inter viteque labores                               </w:t>
        <w:tab/>
        <w:tab/>
        <w:t xml:space="preserve">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yerios audisse modos dulcesque dea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rrepsisse choros. Sed enim hec precordia n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 Musis aversa reor. Non talibus ast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m magnum genuisse virum Natura vide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rasset, si cui dederat cupidissima fame                         </w:t>
        <w:tab/>
        <w:tab/>
        <w:t>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ctora, Musarum non ingessisset am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squis enim se magna videt gessisse, necesse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ligat eternos vates et carmina sacr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nunc quod nostro poscis sermone doce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cipe quam brevibus. Non illa licentia vatum est         </w:t>
        <w:tab/>
        <w:tab/>
        <w:t>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m multis placuisse palam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ripturum iecisse prius firmissima v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ndamenta decet, quibus inde innixus ame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aria sub nube potest abscondere ses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ctori longum cumulans placidumque laborem,          </w:t>
        <w:tab/>
        <w:tab/>
        <w:t>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situ asperior quo sit sententia, ve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or inventu. Quicquid labor historiarum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cquid virtutum cultus documentaque vit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ture studium quicquid, licuisse po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rede: sub ignoto tamen ut celentur amictu,                   </w:t>
        <w:tab/>
        <w:tab/>
        <w:t>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da alibi, et tenui frustrentur lumina vel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dumque palam veniant, fugiantque vicissi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fingit quodcumque refert, non ille poe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ine censendus, nec vatis honore, sed u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mine mendacis. Potes hinc perpendere quicquid        </w:t>
        <w:tab/>
        <w:tab/>
        <w:t>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re petis: nostri que sit mensura labo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Et latos fines, et quanta licentia nob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urea restat adhuc: cuius dignare parum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icipes nos esse tibi. Si gloria bell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c minus ingenio constat, patiere virenti                      </w:t>
        <w:tab/>
        <w:tab/>
        <w:t xml:space="preserve">11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onde duces vatesque simul sacra tempora cingan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mortale decus viror immortalis utri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icat et longe promittit tempora vit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deus ingenii lauros amat almus Apoll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yeridum solitus cithara modulante choreas                   </w:t>
        <w:tab/>
        <w:tab/>
        <w:t>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ola Cirreo totiens duxisse sub ant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terea hanc frondem rapido non fulmine vex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piter ex cuntis, talemque meretur hon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urus: ab ethereo tanta est clementia reg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fame quod fulmen erit, nisi sola vetustas                 </w:t>
        <w:tab/>
        <w:tab/>
        <w:t>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prosternens? Hunc gloria nostra pavor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habet, atque ideo spernentis fulmina frond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rta gerit sanctoque legit de stipite ramos.»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erat. At Scipio subridens: «Omnia mulce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 ledis brevitate tua; et dum dulcius inter                     </w:t>
        <w:tab/>
        <w:tab/>
        <w:t>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a sonant, medio sitientes calle relinqu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go age! nam nullum iam litus cernitur, et sol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nsivit celi medium. Tu dulcia pro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a, quibus mens alma scatet, placidoque vol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longo sermone feras, partemque diei                           </w:t>
        <w:tab/>
        <w:tab/>
        <w:t>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partes pelagi minuens.» Tunc ille coa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cipit - hic omnes tenuerunt murmura nau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omites siluere ducis -: «Vestigia Fa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ara sequens, quantum licuit per secula ret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pervigili studio vagus ipse cucurri,                      </w:t>
        <w:tab/>
        <w:tab/>
        <w:t>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ec ad extremas anima rapiente tenebr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ventum primosque viros, quos Fama peren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ssa via longe ignotos post terga reliqui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c quisquis merito fulgens fuit obvius, i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mplexu tenuisse animi michi gloria summa est            </w:t>
        <w:tab/>
        <w:tab/>
        <w:t>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que locum cari semper coluisse paren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cipue illustres calamo florente po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misi atque ima cordis sub parte locav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libus ex tantis unus michi summus Homer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us habet quod suspiciam, quod mirer amemque.        </w:t>
        <w:tab/>
        <w:tab/>
        <w:t>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michi e celo veniens tam sepe videtur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stupeam potuisse hominem sic alta tene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trorum sic nosse vias, sic climata terre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 licet ante novos reges et tempora Ro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oruerit, tamen hoc in tempus mente reduxi                   </w:t>
        <w:tab/>
        <w:tab/>
        <w:t>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sentemque animo ficta sub ymagine fec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c sine nulla dies abiut, nox nulla sine ill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breves cenas in longum traxit, et i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longam breviare viam, nunc tramite plan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docuit rigidi transire cacumina montis:                          </w:t>
        <w:tab/>
        <w:tab/>
        <w:t>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nique quicquid agens, nullo discrimine se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pitus vigilansque fui, noctemque diem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  Hic michi nunc etiam dubii sub tempore bell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ffuit in somnis. Quis somnum dixerit illum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vigil astabam. Fracta nam pace sub armis                   </w:t>
        <w:tab/>
        <w:tab/>
        <w:t>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a fervebant; seroque in castra revers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eras animum. Iubeas si vera fate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timui; tamen in dubio spes fessa pepend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sque sub occasum solis. Tum maxima perno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ra animum tenuit, quid secum postera ferret                </w:t>
        <w:tab/>
        <w:tab/>
        <w:t>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t motus clausura dies. Hic nocte sub a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io adventare senem, quem rara tegeba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usta toge et canis immixta et squalida barba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dibus exierant oculi. Cava frontis ymag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rrorem inculta cum maiestate ferebat.                          </w:t>
        <w:tab/>
        <w:tab/>
        <w:t>1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rigui. Tunc ille manu similisque vide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ccupat ancipitem Graioque hec more profatur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Salve, care michi Latie telluris amic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ice! quodque diu votis animoque petist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ice qualis erat quondam dum vixit Homerus.             </w:t>
        <w:tab/>
        <w:tab/>
        <w:t>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c ego vix tandem reserato carcere Di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mersi, tacite perrumpens viscera terre'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cubui voluique pedes contingere pronus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bra fuit nudeque heserunt oscula ter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Surge' ait 'et mecum ex equo, nam dignus es, ultro          </w:t>
        <w:tab/>
        <w:tab/>
        <w:t>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gredere et, dum tempus habes, tam sepe nega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oquio satiare meo'. Tum protinus ard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surgo 'Gentisque ingens o gloria' dix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'Argolice summumque decus, quis talia tan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pplitia inflixit? Sacre quis lumina frontis                      </w:t>
        <w:tab/>
        <w:tab/>
        <w:t>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atureque duces rapuit, tantumque noce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tinuit mundo? Non hic michi creditus olim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ncea quin acies animo occursabat aman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que oculis immensa tuis. Quos Grecia por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es habet gemino late circumflua ponto;                            </w:t>
        <w:tab/>
        <w:t>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os colles, que rura colit, que vallibus im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tra tenet, quenam frondosa cacumina sil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t pelago scopulos, quos non michi lumine cer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nstraris? Cernenda aliis longinqua dedis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pse propinqua videns minime? Miracula menti                     </w:t>
        <w:tab/>
        <w:t>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a mee! Egeo diffusas ecce profund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icladas hinc numero; video quot litore flex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llespontiaco: tu me nequis ipse tue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stendens tam multa michi!' Tum suscipit ille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Vera quidem memoras; sed non miranda. Quid ergo?           </w:t>
        <w:tab/>
        <w:t>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i michi corporeos Deus abstulit, ille nequi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tituisse alios quibus hec archana videre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ine iussa Dei solitis onerare querel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alis! Namque ista hominum stultissima lis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usta facit quecumque facit. Sed noscere cunta                        </w:t>
        <w:tab/>
        <w:t>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stra nequit gravitas sub opaci carceris umb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multis nocuere oculi visusque vaga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pulit et cepto forsan semovit honesto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ea sponte quidem, gravis ut nocituraque mul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rcina deposita est. Quin hinc modo pergimus ultra?            </w:t>
        <w:tab/>
        <w:t>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u cecum ne sperne ducem. Fortasse vide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lta animo placitura tuo. Nec cura futu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olicitet casus. Quoniam lux crastina camp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nguine Penorum Latio victore rigabit'.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 xml:space="preserve">Prosequor augurio letus.                                                           </w:t>
        <w:tab/>
        <w:t>215</w:t>
      </w:r>
    </w:p>
    <w:p>
      <w:pPr>
        <w:pStyle w:val="Testonormale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ヒラギノ角ゴ Pro W3" w:cs="Times New Roman" w:ascii="Times New Roman" w:hAnsi="Times New Roman"/>
          <w:color w:val="E72524"/>
          <w:sz w:val="24"/>
        </w:rPr>
        <w:t>..............................................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E72524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color w:val="E72524"/>
          <w:sz w:val="24"/>
        </w:rPr>
        <w:t>Hic</w:t>
      </w:r>
      <w:r>
        <w:rPr>
          <w:rFonts w:eastAsia="ヒラギノ角ゴ Pro W3" w:cs="Times New Roman" w:ascii="Times New Roman" w:hAnsi="Times New Roman"/>
          <w:sz w:val="24"/>
        </w:rPr>
        <w:t xml:space="preserve"> ego - nam longe clausa sub valle sedent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spexi iuvenem -: 'Dux o carissime, quisnam es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m video teneras inter consistere laur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viridante comas meditantem incingere ramo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scio quid, nisi fallor, enim sub pectore versat                       </w:t>
        <w:tab/>
        <w:t>2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gregiumque altumque nimis'. 'Non falleris' inquit: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'Agnosco iuvenem sera de gente nepo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m regio Italie, quemve ultima proferet e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nc tibi Tusca dabit latis Florentia mur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ulea radice oriens, urbs inclita quondam,                          </w:t>
        <w:tab/>
        <w:t xml:space="preserve"> 2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unc nichil. Utve queas ortus confinia noss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tis egregius muros interluet urb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nus in Ausonie descendens litora Pis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diu profugas revocabit carmine Mus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us in extremum, veteresque Elicone Sorores                    </w:t>
        <w:tab/>
        <w:t>2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stituet, vario quamvis agitante tumultu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rancisco cui nomen erit; qui grandia fact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disti que cunta oculis, ceu corpus,in utn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lliget: Hispanas acies Libiequ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adamque tuum: titulusque poematis illi                      </w:t>
        <w:tab/>
        <w:tab/>
        <w:t>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AFRICA</w:t>
      </w:r>
      <w:r>
        <w:rPr>
          <w:rFonts w:eastAsia="ヒラギノ角ゴ Pro W3" w:cs="Times New Roman" w:ascii="Times New Roman" w:hAnsi="Times New Roman"/>
          <w:sz w:val="24"/>
        </w:rPr>
        <w:t xml:space="preserve">. Quin etiam ingenii fiducia quanta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antus aget laudum stimulus! seroque triumph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tandem ascendet Capitolia vestra, nec ips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ndus iners studiisque aliis tunc ebria turb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bit quin insigni florentia lauro                                   </w:t>
        <w:tab/>
        <w:tab/>
        <w:t>2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mpora descendens referat comitante Senatu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modo tantus amor, tanta est reverentia lauri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mnibus ex silvis iam nunc sibi gratior una es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lphica; iamque novas discit connectere frond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ta gerens; iam venturi presagia mulcent.                       </w:t>
        <w:tab/>
        <w:tab/>
        <w:t>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ste senescenti tantum illo in tempore Ro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ior, annose quantum contingere mat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ilius ille solet, quem post lacrimosa sepulc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torum vidue sterilis tandem attulit alv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a quidem, que iam lustris nil tale ducentis                     </w:t>
        <w:tab/>
        <w:tab/>
        <w:t>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derit, hunc magno spectabit leta favo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urea dum capiet, dum templis serta relinqu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itiasque suas sanctas affiget ad a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orentina omnis magis ut sit grata propag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dem unus tibi, Roma, dabit, nec protinus urbem              </w:t>
        <w:tab/>
        <w:tab/>
        <w:t>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iteat Tusci fundasse ad gurgitis und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quoque magnorum laudes studiosus av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geret extrema relegens ab origine fo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ulidas, vestrumque genus sermone solu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storicus, titulosque urbis et nomina reddet.                  </w:t>
        <w:tab/>
        <w:tab/>
        <w:t xml:space="preserve"> 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medio effulgens nec corpore parvus eo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us erit Scipio; seque ipse fatebitur ul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lus nulli debere viro. At si vita man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ngior, et nullo prevertet turbine cep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tus alter iter, tunc ampla volumina cernes                 </w:t>
        <w:tab/>
        <w:tab/>
        <w:t xml:space="preserve">26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agnarum rerum vario distincta col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tempus perducta suum. Quis cunta renarr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Que clausa sub mente gerit?'. Pulsabar hane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ctore, visendi cupidus cupidusque loqu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ea, et magnum - quis credere posset ? - Homerum      </w:t>
        <w:tab/>
        <w:tab/>
        <w:t xml:space="preserve">27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bus optabam verbis imponere met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michi carus erat te propter et alta rela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etera. Procedo sensim propiorque parumpe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spicio curis gravidum sub flore iuv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calamo herentem viridique in gramine septum               </w:t>
        <w:tab/>
        <w:tab/>
        <w:t xml:space="preserve">27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boribus variis nitidissima flumina iux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gelidos inter fontes rupesque preal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'Respice' dux inquit 'que sint umbracula r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ffigiesque sui. Namque hic ad talia prim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iget ingenium; variis mox partibus Orbis                            </w:t>
        <w:tab/>
        <w:t>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terra pelagoque vagus concepta per ann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sperata sinet. Vix rerum turbine tande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plicitus magno transibit plurima cursu'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gula mirabar, vix auditaque salu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stulerat gravis ille oculos et dicta parabat,                         </w:t>
        <w:tab/>
        <w:t>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um matutino litui clangore repen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utior visis, somnusque recessit inan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que aciem video mediis educere camp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limem hortantemque viros et signa move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Ennius, interea, dum talibus ore disertus                             </w:t>
        <w:tab/>
        <w:t xml:space="preserve">290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quoreum permulcet iter iam fessus hanel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hebus Athlanteo recreabat gurgite currus - 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aud aliter quam qui levibus per plana quadrig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ctus et irriguo perfusus membra sop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sentit transire diem longamque repente                          </w:t>
        <w:tab/>
        <w:t>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crevisse viam stupet et vix credulus aud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sperio levus Zephirus surgebat ab ax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ela levat classis; tum dextro tramite pror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vuntur, fratrisque locum vice Cinthia pernox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vigilat, lassisque datum requiescere nautis.                       </w:t>
        <w:tab/>
        <w:t>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migis ut strepitus siluit stridorque radent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ipio mitis ait: «Seu sunt, seu talia fingi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lcia sunt, fateor, sensusque et pectora mulcen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um equidem iam nunc iuvenemque novumque poet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mplector, tibi nunc visum quondamque parenti,              </w:t>
        <w:tab/>
        <w:t>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missumque michi geminozponsore profec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ligo, quisquis erit; si nullus, diligo nullum.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xerat, et facili prebebant corpora somn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Sol pelago rediens ubi primum emersit Eo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tesque procul iactabat carbasus umbras,                     </w:t>
        <w:tab/>
        <w:tab/>
        <w:t>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itora prospiciunt alacres Lilibeia nau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inacriamque pari concordes voce salutan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Drepanum pretervecti iamque omne remens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latus Siculum, solide telluris in arv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 primum posuere pedes, pulcerrima rura                         </w:t>
        <w:tab/>
        <w:tab/>
        <w:t>3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rrestri secuere via. Non carmine nostr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titia Italie, non occursantia pass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gmina victori, populi non urbibus haus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vata grates pro libertate can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are queant; donec patrie sub menia ventum                    </w:t>
        <w:tab/>
        <w:tab/>
        <w:t>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luxit sperata dies tempusque triumph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  Hic quoque, Calliope, quamquam sub fin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xtra veni seroque favens assiste labo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Pulcrior Ausonio nunquam surrexerat o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lla dies. Roseo vultum suffusa rubore                        </w:t>
        <w:tab/>
        <w:tab/>
        <w:t>3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ebeos frenabat agens Aurora iugal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tior ipse quidem solito et formosior al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eriis urgebat equos, iam lumine Rom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penninigene spectans de vertice silv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veniunt proceres, portis ruit obvia turba.               </w:t>
        <w:tab/>
        <w:tab/>
        <w:t xml:space="preserve"> 3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xus uterque frequens, etas se proripit om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is honor omnisque gradus: substernitur au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mne solum et variis resplendent pulpita gem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rpura per vicos sparsa est et purpura tec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tentu factura viris victoribus umbras.                       </w:t>
        <w:tab/>
        <w:tab/>
        <w:t>3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de senum miti descendunt agmina vultu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iuvenum phalerata phalanx in limine prim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xceptura ducem. Facie subit ille seren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rdua purpureo residens sua menia eurr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niveis invectus equis; generisque ferebat                 </w:t>
        <w:tab/>
        <w:tab/>
        <w:t>3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herei frons alma fidem. Tum milia vin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 tergum manibus captivi tristia vulg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ocedunt: Macedum proceres, quo bella Philipp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overat auxilio: Sopater dux primus et ips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anguine contingens regem mestissimus ibat;              </w:t>
        <w:tab/>
        <w:tab/>
        <w:t>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ost omnis legio gravibus connexa cathen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sequitur. Tum parte alia spectacula magn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phacis: miseranda habitu namque obruta vinc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iestas lacrimis pectus terramque riga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lensque retro ad magnum referebat lumina crebro     </w:t>
        <w:tab/>
        <w:tab/>
        <w:t>3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umida victorem: qualem sprevisset amic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te notans tacita. Preter tot dura ruin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gebat miserum pudor. Ingens turba su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gia consequitur tremulo vestigia gress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nc meriti cives, laqueis gens perfida iustis               </w:t>
        <w:tab/>
        <w:tab/>
        <w:t>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norum perplexa venit, pulcerrima Rom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nia suspiciens: dux frater Hanibalis i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imus erat; Maure subeunt post agmina g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llorumque manus; Italus namque ordine in ill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emo fuit: digna meritos mulctaverat omnes              </w:t>
        <w:tab/>
        <w:tab/>
        <w:t>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rte simul, terreque hostes mandaverat Af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gnos patrie aspectu et tellure sepulc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ebur et radians aurum et pretiosa supellex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vestes ostro insignes penitusque pot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vitie regum pompa celebrante vehuntur.                 </w:t>
        <w:tab/>
        <w:tab/>
        <w:t xml:space="preserve"> 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e graves clipei prereptaque fortibus arm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naque et horrentes galee cristeque trement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tristes ducuntur equi domitique elepha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missa cervice graves. Puerilia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lia funduntur: turba obstrepit inscia rerum,               </w:t>
        <w:tab/>
        <w:tab/>
        <w:t>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llua Barbarico quod tanta veniret ab orb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nc illinc Romans acies erepta nefa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rvitio letumque canens ex more triumph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celebrat, nequeuntque oculos satiare vidend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rvatore suo. Prior it Terentius horum                         </w:t>
        <w:tab/>
        <w:tab/>
        <w:t xml:space="preserve"> 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lleo: vir clarus, Latia tunc urbe senato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tus veluti carum coluisse patro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ipiadam fertur vitam obsequiosus in omn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timus it victor. Latiis exercitus ar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tque equitum peditumque acies, velut obvius esset       </w:t>
        <w:tab/>
        <w:tab/>
        <w:t>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ibal in primo venturus limine cont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tube et horrisonis victricia classica la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strepuere modis: tremuerunt Tybridis u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 circum pavet omne nemus; fragor horridus Alb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golicumque quatit Tibur gelidumque Soracte               </w:t>
        <w:tab/>
        <w:tab/>
        <w:t>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Prenestinis rigidas in collibus arc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 tandem insueto Capitolia celsa triumph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greditur, gratesque deis persolvit amic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ensumque auri montem ingentesque recond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sauros in templa Iovis, tempusque per omne               </w:t>
        <w:tab/>
        <w:tab/>
        <w:t>3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tavit patriam. Sibi sed cognomine so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entus nichil hic proprias invexit in ed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ec dubium quin ad reliquos per bella triumph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raverit ense viam atque Orbis patefecerit U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mperium: puduit neminem Carthagine victa                     </w:t>
        <w:tab/>
        <w:tab/>
        <w:t>3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dere colla iugo, dominosque agnoscere mu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os bello indomitos populumque Quiri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Ipse coronatus lauro frondente per u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tus iit totam Tarpeia rupe rever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nius ad dextram victoris, tempora fronde                      </w:t>
        <w:tab/>
        <w:tab/>
        <w:t>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stringens parili, studiorum almeque Poe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git honoratum sub tanto auctore triumph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alu atque alii studio certante secu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pse ego ter centum labentibus ordine lus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umosam tentare viam et vestigia rara                             </w:t>
        <w:tab/>
        <w:tab/>
        <w:t>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ribus imparibus fidens utcumque pereg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rondibus atque loco simul et cognomine cla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roum veterum tantos imitatus honor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rrita ne Grai fierent presagia va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 xml:space="preserve">Nunc ego non ausim vos hinc ad tristia, Dive,                 </w:t>
        <w:tab/>
        <w:tab/>
        <w:t>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teriamque trucem post tot modo leta voca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n potius longe fugite atque avertite vul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erte ego vobiscum fugiam tristesque quere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vidie, procerum crimen culpamque Sena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n referam, populique nefas ac sponte receptum             </w:t>
        <w:tab/>
        <w:tab/>
        <w:t>4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ilium mortemque ducis titulumque dol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pera marmoreo subscriptaque iurgia bus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c memorent alii: michi nam certissima mens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ic metam posuisse operi; patiarque nec un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rmine tam mesto sacras maculare Sorores.                        </w:t>
        <w:tab/>
        <w:t>4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O mea non parvo michi consummata lab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rica! dum crescis, dum te comens relegen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ceo, magnanimum Mors importuna Rober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mpestive mundo subtraxit ege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t michi prerepta penitus dulcedine vite,                               </w:t>
        <w:tab/>
        <w:t>4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ratum tibi clausit iter. Quo tramite perg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elix? Monstrabo viam. Non atria luc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rbida funereo, non dulcia limina quond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henopea petes. Tepidi nova saxa sepulc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istis adi lacrimisque riga. Cum videris illic                       </w:t>
        <w:tab/>
        <w:t>4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tem exigua regem tellure iacent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 sibi viventi promissam redde sepul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c cineri persolve sacro: nam spiritus astr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am repetens, terrasque retro despectat inerte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ceptra caduca fugit, mortales negligit actus.                       </w:t>
        <w:tab/>
        <w:t>4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lle tamen, quamquam regni diadema relict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ideat et curas veteres, nimiosque labor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rroresque hominum solio miseratus ab alt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, nisi fallor, amat; nostri mitissimus oli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biter ingenii. Quo terris sidere rapto                                  </w:t>
        <w:tab/>
        <w:t>4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eu heu quam vereor ne quid tibi durior e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bstrepat et titulis insultet ceca decoris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es Pyeridum nostro iam solus in ev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ddere promeritum studus qui nosset honor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iit: secumque simul spes nostra recessit.                        </w:t>
        <w:tab/>
        <w:t>4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lices quos illa prius meliora tulerunt Tempora!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que utinam.... Nequicquam vana precamur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 licet ire retro. Nos cunta novissima se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ferus adverso prospexit Iupiter ax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tendum sorte est et sidera nostra sequenda,                        </w:t>
        <w:tab/>
        <w:t>4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 ducunt, ne forte trahant. Michi degere vi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positum varia rerum turbante procell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 tibi fortassis, si - quod mens sperat et optat -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post me victura diu, meliora supersu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la: non omnes veniet Letheus in annos                         </w:t>
        <w:tab/>
        <w:tab/>
        <w:t xml:space="preserve"> 4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e sopor! Poterunt discussis forte teneb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 purum priscumque iubar remeare nepo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nc Elicona nova revirentem stirpe vide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nc lauros frondere sacras; tunc alta resurg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genia atque animi dociles, quibus ardor honesti                </w:t>
        <w:tab/>
        <w:t>4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yeridum studii veterem geminabit am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 nomen renovare meum studiosa mement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 potes, hac redeat saltem sua fama sepu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cineri reddatur honos. Michi dulcior i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ta erit in populo et contemptrix gloria busti.           </w:t>
        <w:tab/>
        <w:tab/>
        <w:t>4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ea tamen hec, iubeo, per inertia trans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gmina solicito populorum incognita pass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x procul extremo salutata a limine linqu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u paucas habitura domos et rara per Orb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ospitia! At si quem vere virtutis amicum                 </w:t>
        <w:tab/>
        <w:tab/>
        <w:t>4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btulerint tua fata tibi, secura repos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ustumque precare locum sub paupere tec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tque ibi, sola quidem potius peregrinaque semp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m comitata malis, annosa fronte senesc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7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nec ad alterius primordia veneris evi.                      </w:t>
        <w:tab/>
        <w:tab/>
        <w:t>4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m iuvenesce precor, cum iam lux alma po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modiorque bonis cum primum affulserit e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</w:rPr>
        <w:t>Si iuvenem iuveni mediis avellere flamm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ontigit incolumem tumidasque efferre per unda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er te ipsam iam facta senex, precor, ista cavere          </w:t>
        <w:tab/>
        <w:tab/>
        <w:t>4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t mea fata velis, quodque omnia proterit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mpus edax rapidosque dies solemque vora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cula et Invidie tristes contemnere mor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52" w:right="1152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stonormale">
    <w:name w:val="Testo 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ssio</dc:creator>
  <dc:description/>
  <dc:language>en-US</dc:language>
  <cp:lastModifiedBy/>
  <cp:revision>0</cp:revision>
  <dc:subject/>
  <dc:title/>
</cp:coreProperties>
</file>